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26.05.2025 года аукциона в электронной форм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право заключения договора аренды земельного участка с кадастровым номером 37:25:040568:12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извещение №</w:t>
      </w:r>
      <w:r>
        <w:rPr>
          <w:b/>
          <w:bCs/>
          <w:kern w:val="2"/>
          <w:sz w:val="24"/>
          <w:szCs w:val="24"/>
          <w:u w:val="single"/>
        </w:rPr>
        <w:t>2100000978000000025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на право заключения договора аренды земельного участка» от 11.04.2025 № 781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сроком на 20 (двадцать) лет земельного участка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 г. Кинешма, ул. Юрьевецкая, дом 21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911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40568:12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 xml:space="preserve">: земельный участок с кадастровым номером 37:25:040568:12 с западной стороны граничит с земельным участком по адресу: обл. Ивановская, г. Кинешма, ул. Юрьевецкая, дом № 211 (кадастровый номер 37:25:040568:8), с восточной стороны - с земельным участком по адресу: обл. Ивановская, г. Кинешма, ул. Юрьевецкая, дом № 215 (кадастровый номер 37:25:040568:7), с северной стороны – с земельным участком по адресу: Ивановская область, г. Кинешма, ул. 8 Марта, д. 54 (кадастровый номер 37:25:040568:3), с южной стороны - с землями гос.собственности. 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 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 (согласно выписки из ЕГРН – приложение):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граничен в пользовании ст. 56 Земельного кодекса Российской Федерации, документ – основание: Постановление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часть земельного участка площадью 85 кв.м. обременена охранной зоной объектов электросетевого хозяйства, реестровый номер границы 37:25-6.785, зона с особыми условиями использования территории, вид зоны по документу: охранная зона объекта электросетевого хозяйства ВЛ-0,4кв от ТП №39», тип зоны: охранная зона инженерных коммуник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емельном участке расположены хозяйственные постройки, забо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Дата размещения извещения в соответствии с подпунктом 1 пункта 1 статьи 39.18 ЗК РФ</w:t>
      </w:r>
      <w:r>
        <w:rPr>
          <w:sz w:val="24"/>
          <w:szCs w:val="24"/>
        </w:rPr>
        <w:t>: 18.03.202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использования и параметры разрешенного строительства </w:t>
      </w:r>
      <w:r>
        <w:rPr>
          <w:sz w:val="24"/>
          <w:szCs w:val="24"/>
        </w:rPr>
        <w:t xml:space="preserve">определяются градостроительным регламентом по земельным участкам в зоне Ж-2 «Зона смешанной малоэтажной застройки».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 № 64/438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аяся информация (картографический материал в масштабе 1:500) прилагается, также с ней можно ознакомиться в Комитете имущественных и земельных отношений администрации городского округа Кинешма, каб. №12, тел.: 8 (49331) 5-71-95.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на ул. Юрьевецкая, д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на ул. Юрьевецкая, д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(начальный размер годовой арендной платы за земельный участок) установлена в размере 15 % кадастровой стоимости земельного участка (постановление администрации городского округа Кинешма № 183-п от 13.02.2023 «Об определении условий проведения аукционов по продаже земельного участка и на право заключения договора аренды земельного участка») – 35 720,31 рублей (тридцать пять тысяч семьсот двадцать рублей 31 копейка)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pacing w:val="-2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24"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1 071,60  рубль (одна тысяча семьдесят один рубль 60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17 860,15 рублей (семнадцать тысяч восемьсот шестьдесят рублей 15 копеек)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4.04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.05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22.05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6.05.2025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аренды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счет арендной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    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ий размер ежегодной арендной платы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 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аренд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аренды земельного участка, подписанный проект договора аренды такого участка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аренды земельного участка и согласен с его условиями 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аренды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аренды земельного участка заключается в соответствии с </w:t>
      </w:r>
      <w:hyperlink r:id="rId21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аренды земельного участка в течение тридцати дней со дня направления им проекта договора аренды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город Кинешма Ивановской области                                                             _______2025 год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Администрация городского округа Кинешма, ИНН 3703006273, в лице председателя комитета имущественных и земельных отношений администрации городского округа Кинешма Устиновой М.С., действующего на основании распоряжения администрации городского округа Кинешма от 02.11.2020 № 220-р «О наделении полномочиями» и доверенности от 02.11.2020 № 11, именуемая в дальнейшем Арендодатель, с одной стороны и ___ </w:t>
      </w:r>
      <w:r>
        <w:rPr>
          <w:i/>
          <w:iCs/>
          <w:sz w:val="24"/>
          <w:szCs w:val="24"/>
        </w:rPr>
        <w:t>(Ф.И.О.)</w:t>
      </w:r>
      <w:r>
        <w:rPr>
          <w:sz w:val="24"/>
          <w:szCs w:val="24"/>
        </w:rPr>
        <w:t>, ___ </w:t>
      </w:r>
      <w:r>
        <w:rPr>
          <w:i/>
          <w:iCs/>
          <w:sz w:val="24"/>
          <w:szCs w:val="24"/>
        </w:rPr>
        <w:t>(дата)</w:t>
      </w:r>
      <w:r>
        <w:rPr>
          <w:sz w:val="24"/>
          <w:szCs w:val="24"/>
        </w:rPr>
        <w:t> рождения, паспорт серия: ___ № ___ выдан ___ </w:t>
      </w:r>
      <w:r>
        <w:rPr>
          <w:i/>
          <w:iCs/>
          <w:sz w:val="24"/>
          <w:szCs w:val="24"/>
        </w:rPr>
        <w:t>(когда, кем)</w:t>
      </w:r>
      <w:r>
        <w:rPr>
          <w:sz w:val="24"/>
          <w:szCs w:val="24"/>
        </w:rPr>
        <w:t>, зарегистрирован по адресу: ___, именуемый в дальнейшем Арендатор, с другой стороны, и именуемые в дальнейшем Стороны, на основании протокола от ___ № ___ о результатах аукциона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площадью ___ м</w:t>
      </w: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из земель населенных пунктов с кадастровым номером ___, находящийся по адресу: ___, разрешенное использование: ___ (далее Участок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ке имеются: участок свободен от строен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ременения Участка: ___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Участка: ___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АРЕН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 на ______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 Окончание срока действия Договора влечет прекращение обязательств Сторон по Договору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Ежегодный размер арендной платы за Участок по результатам аукциона составляет: ___ руб. Оплата производится в рублях. Задаток в сумме ___ руб., внесенный Арендатором за участие в аукционе, засчитывается в оплату арендной платы за текущий годовой период и перечисляется Арендодателем по реквизитам, указанным в п.3.2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выплачивает арендную плату:</w:t>
      </w:r>
    </w:p>
    <w:p>
      <w:pPr>
        <w:pStyle w:val="Normal"/>
        <w:jc w:val="both"/>
        <w:rPr/>
      </w:pPr>
      <w:r>
        <w:rPr>
          <w:sz w:val="24"/>
          <w:szCs w:val="24"/>
        </w:rPr>
        <w:t>- за текущий годовой период в размере разницы между годовым размером арендной платы и суммой внесенного задатка за участие в аукционе ___ руб., – в течение 10 (десяти) рабочих дней со дня подписания Договора. В случае невнесения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Арендодатель вправе отказаться от Договора в одностороннем порядке без возврата Арендатору суммы внесенного задатка. При расторжении Договора по соглашению сторон в случае невнесения Арендатором разницы между годовым размером арендной платы и суммой внесенного задатка за участие в аукционе в течение 10 (десяти) рабочих дней со дня подписания Договора, сумма внесенного задатка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 последующие годовые периоды в размере, указанном в пункте 3.1 Договора, –ежеквартально равными долями до 15 марта, 15 июня, 15 сентября и 15 декабря, путем перечисления на счет: </w:t>
      </w:r>
      <w:r>
        <w:rPr>
          <w:i/>
          <w:iCs/>
          <w:sz w:val="24"/>
          <w:szCs w:val="24"/>
        </w:rPr>
        <w:t>(реквизиты счет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</w:rPr>
        <w:t xml:space="preserve">При наличии задолженности по платежам, поступившие от Арендатора денежные средства  засчитываются  в  счет погашения имеющейся  задолженности  за предыдущие периоды независимо  от  расчетного  периода, указанного в платежном документе.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</w:t>
      </w:r>
      <w:r>
        <w:rPr/>
        <w:t xml:space="preserve"> </w:t>
      </w:r>
      <w:r>
        <w:rPr>
          <w:sz w:val="24"/>
          <w:szCs w:val="24"/>
        </w:rPr>
        <w:t>Неиспользование Участка Арендатором не освобождает его от обязанности по внесению арендной платы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sz w:val="24"/>
          <w:szCs w:val="20"/>
        </w:rPr>
        <w:t xml:space="preserve">4.1.1. На досрочное расторжение Договора в случаях, установленных пунктом 6.2 Договора, </w:t>
      </w:r>
      <w:r>
        <w:rPr>
          <w:sz w:val="24"/>
        </w:rPr>
        <w:t xml:space="preserve">направив Арендатору уведомление о досрочном расторжении Договора в срок не позднее одного месяца до предполагаемой дат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2. доступа на Участок с целью контроля за его использованием и соблюдением Арендаторо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1.3. приостанавливать работы, ведущиеся Арендатором на Участке с нарушением условий Договора и требований природоохранного законодательства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возмещения убытков, причиненных в результате хозяйственной деятельности Арендатора и повлекших ухудшение качества земель и экологической обстановки;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2.2. передать Арендатору Участок в состоянии, пригодном для его использования в соответствии с целевым назначением и разрешенным использованием по акту приема-передачи в течение 5(пяти) рабочих дней с момента оплаты суммы арендной платы, указанной в пункте 3.2 Договора, за текущий годово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3. 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3.2. на досрочное расторжение Договора, уведомив Арендодателя не позднее одного месяца до предполагаемой даты расторжения, передав Участок по акту приема-передачи в надлежащем состоянии не позднее предполагаемой даты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4. Арендатор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2. принять Участок по акту приема-передачи (подписать акт) в течение 5(пяти) рабочих дней с даты направления Арендодателе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Арендатору не возвращаетс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3.использовать Участок в соответствии с целевым назначением и разрешенным использ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4.4. уплачивать в размере и на условиях, установленных Договором, арендную плат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5. обеспечить Арендодателю (его законным представителям), представителям органов государственного (муниципального) земельного контроля доступ на Участок по их треб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письменно сообщить Арендодателю не позднее, чем за месяц о предстоящем освобождении Участка как в связи с окончанием срока действия Договора, так и при досрочном его освобождени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7.При досрочном расторжении Договора – передать Участок по акту приема-передачи в надлежащем состоянии до даты расторж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. Не нарушать права собственников, землевладельцев, землепользователей и арендаторов смежных земельных участков;</w:t>
      </w:r>
    </w:p>
    <w:p>
      <w:pPr>
        <w:pStyle w:val="Normal"/>
        <w:jc w:val="both"/>
        <w:rPr/>
      </w:pPr>
      <w:r>
        <w:rPr>
          <w:sz w:val="24"/>
          <w:szCs w:val="24"/>
        </w:rPr>
        <w:t>4.4.10.</w:t>
      </w:r>
      <w:r>
        <w:rPr/>
        <w:t xml:space="preserve"> </w:t>
      </w:r>
      <w:r>
        <w:rPr>
          <w:sz w:val="24"/>
          <w:szCs w:val="24"/>
        </w:rPr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 в случае, если такие ограничения установлены в отношении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4.4.11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4.12. выполнять  в  соответствии  с  требованиями  эксплуатационных служб условия эксплуатации подземных и  наземных коммуникаций,   сооружений,  дорог,  проездов   и  т.п.  и  не препятствовать их обслуживанию и ремонту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3. письменно в десятидневный срок уведомить Арендодателя об изменении своих реквизитов (изменение почтового адреса, перемена личных данных Арендатора и т.д.).</w:t>
      </w:r>
      <w:r>
        <w:rPr>
          <w:sz w:val="24"/>
        </w:rPr>
        <w:t xml:space="preserve">     Указанные  уведомления  являются  основанием для внесения изменений в Договор.</w:t>
      </w:r>
      <w:r>
        <w:rPr>
          <w:rFonts w:cs="Courier New" w:ascii="Courier New" w:hAnsi="Courier New"/>
          <w:sz w:val="24"/>
        </w:rPr>
        <w:t xml:space="preserve">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. Проценты перечисляются на счет, указанный в пункте 3.2.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0"/>
        </w:rPr>
        <w:t>Досрочное расторжение Договора по инициативе Арендодател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2.1. невнесение арендной платы более одного месяца либо систематическая недоплата арендной платы, повлекшая задолженность, превышающую размер арендной платы за один месяц;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2. При использовании Участка с существенным нарушением условий Договора либо с неоднократными нарушениями.</w:t>
        <w:tab/>
      </w:r>
    </w:p>
    <w:p>
      <w:pPr>
        <w:pStyle w:val="Normal"/>
        <w:widowControl w:val="false"/>
        <w:suppressAutoHyphens w:val="true"/>
        <w:ind w:right="60" w:hanging="0"/>
        <w:jc w:val="both"/>
        <w:rPr/>
      </w:pPr>
      <w:r>
        <w:rPr>
          <w:sz w:val="24"/>
          <w:szCs w:val="20"/>
        </w:rPr>
        <w:t>6.2.3. При использовании Участка не в соответствии с его целевым назначением, разрешенным использование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0"/>
        </w:rPr>
        <w:t>6.2.4. При использовании Участка с грубым нарушением правил рационального использования земли, которое приводит к существенному снижению плодородия Участка или значительному ухудшению экологической обстановки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>6.2.5. При использовании Участка, которое приводит к порче земель.</w:t>
      </w:r>
    </w:p>
    <w:p>
      <w:pPr>
        <w:pStyle w:val="Normal"/>
        <w:suppressAutoHyphens w:val="true"/>
        <w:jc w:val="both"/>
        <w:rPr>
          <w:sz w:val="24"/>
          <w:szCs w:val="20"/>
        </w:rPr>
      </w:pPr>
      <w:r>
        <w:rPr>
          <w:sz w:val="24"/>
          <w:szCs w:val="20"/>
        </w:rPr>
        <w:t>6.2.6.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widowControl w:val="false"/>
        <w:suppressAutoHyphens w:val="true"/>
        <w:ind w:right="60" w:hanging="0"/>
        <w:jc w:val="both"/>
        <w:rPr/>
      </w:pPr>
      <w:r>
        <w:rPr>
          <w:sz w:val="24"/>
          <w:szCs w:val="20"/>
        </w:rPr>
        <w:t>6.2.7. При неиспользовании Участка, предназначенного для целевого использования, в указанных целях в течение трех лет, если более длительный срок не установлен федеральным законом, за исключением времени, необходимого для освоения Участка, а также времени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widowControl w:val="false"/>
        <w:suppressAutoHyphens w:val="true"/>
        <w:ind w:right="6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2.8. При переуступке прав  по Договору и переводе долга по обязательствам.  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60" w:hanging="0"/>
        <w:jc w:val="both"/>
        <w:rPr/>
      </w:pPr>
      <w:r>
        <w:rPr>
          <w:sz w:val="24"/>
          <w:szCs w:val="20"/>
        </w:rPr>
        <w:t>6.3. В случае одностороннего отказа от Договора, предусмотренного пунктом 3.2 Договора, Договор считается расторгнутым со дня получения Арендатором уведомления об одностороннем отказе от Договора.</w:t>
      </w:r>
      <w:r>
        <w:rPr/>
        <w:t xml:space="preserve"> </w:t>
      </w:r>
      <w:r>
        <w:rPr>
          <w:sz w:val="24"/>
          <w:szCs w:val="20"/>
        </w:rPr>
        <w:t>Уведомл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этом случае заключение дополнительного соглашения о расторжении Договора не требуется.</w:t>
      </w:r>
    </w:p>
    <w:p>
      <w:pPr>
        <w:pStyle w:val="Normal"/>
        <w:widowControl w:val="false"/>
        <w:suppressAutoHyphens w:val="true"/>
        <w:ind w:right="140" w:hanging="0"/>
        <w:jc w:val="both"/>
        <w:rPr/>
      </w:pPr>
      <w:r>
        <w:rPr>
          <w:sz w:val="24"/>
          <w:szCs w:val="20"/>
        </w:rPr>
        <w:t>6.4. В случае смерти (ликвидации) Арендатора и отсутствии его наследников (правопреемников) права и обязанности Сторон по настоящему Договору прекращаются.</w:t>
      </w:r>
    </w:p>
    <w:p>
      <w:pPr>
        <w:pStyle w:val="Normal"/>
        <w:widowControl w:val="false"/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>6.5. Смена собственника Участка не является основанием для расторжения Договора.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6.6. Договор считается прекращенным по истечении срока, на который он заключен. </w:t>
      </w:r>
      <w:r>
        <w:rPr>
          <w:sz w:val="24"/>
          <w:szCs w:val="24"/>
        </w:rPr>
        <w:t>При</w:t>
      </w:r>
    </w:p>
    <w:p>
      <w:pPr>
        <w:pStyle w:val="Normal"/>
        <w:widowControl w:val="false"/>
        <w:tabs>
          <w:tab w:val="clear" w:pos="708"/>
          <w:tab w:val="right" w:pos="9579" w:leader="none"/>
        </w:tabs>
        <w:suppressAutoHyphens w:val="true"/>
        <w:ind w:right="140" w:hanging="0"/>
        <w:jc w:val="both"/>
        <w:rPr>
          <w:sz w:val="24"/>
          <w:szCs w:val="20"/>
        </w:rPr>
      </w:pPr>
      <w:r>
        <w:rPr>
          <w:sz w:val="24"/>
          <w:szCs w:val="24"/>
        </w:rPr>
        <w:t>прекращении (расторжении)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7.1. Все споры, возникшие из настоящего Договора, разрешаются судом общей юрисдикции или арбитражным судом, по месту нахождения Арендодателя, в порядке, установленном действующим законодательством РФ.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1.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аво аренды переходит к Арендатору и арендная плата начисляется с даты подписания акта приема-передач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.3. Настоящий договор подлежит государственной регистрации в органе, осуществляющем государственную регистрацию прав на недвижим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4. Арендатор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.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рендодатель: Арендатор: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drawing>
          <wp:inline distT="0" distB="0" distL="0" distR="0">
            <wp:extent cx="629856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admkineshma.ru/vestnik1/index.php" TargetMode="External"/><Relationship Id="rId21" Type="http://schemas.openxmlformats.org/officeDocument/2006/relationships/hyperlink" Target="consultantplus://offline/ref=DCE3A85CCB97540C16B89ACF8DFA6A4D5CF6A7CB66525DA115D81008707909C3FBBD6D7FACW7JBO" TargetMode="External"/><Relationship Id="rId22" Type="http://schemas.openxmlformats.org/officeDocument/2006/relationships/hyperlink" Target="consultantplus://offline/ref=DCE3A85CCB97540C16B89ACF8DFA6A4D5CF6A7CB66525DA115D81008707909C3FBBD6D7FADW7J2O" TargetMode="External"/><Relationship Id="rId23" Type="http://schemas.openxmlformats.org/officeDocument/2006/relationships/hyperlink" Target="consultantplus://offline/ref=DCE3A85CCB97540C16B89ACF8DFA6A4D5CF6A7CB66525DA115D81008707909C3FBBD6D7EA4W7J0O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6:00Z</dcterms:created>
  <dc:creator>Наталья</dc:creator>
  <dc:description/>
  <cp:keywords/>
  <dc:language>en-US</dc:language>
  <cp:lastModifiedBy>Admin</cp:lastModifiedBy>
  <cp:lastPrinted>2021-05-19T14:30:00Z</cp:lastPrinted>
  <dcterms:modified xsi:type="dcterms:W3CDTF">2025-04-23T08:43:00Z</dcterms:modified>
  <cp:revision>5</cp:revision>
  <dc:subject/>
  <dc:title> </dc:title>
</cp:coreProperties>
</file>