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28.04.2025 года аукциона в электронной форм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ого участка с кадастровым номером 37:25:010408:38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- и</w:t>
      </w:r>
      <w:r>
        <w:rPr>
          <w:b/>
          <w:bCs/>
          <w:kern w:val="2"/>
          <w:sz w:val="24"/>
          <w:szCs w:val="24"/>
          <w:u w:val="single"/>
        </w:rPr>
        <w:t>звещение № 21000009780000000247</w:t>
      </w:r>
    </w:p>
    <w:p>
      <w:pPr>
        <w:pStyle w:val="Normal"/>
        <w:ind w:firstLine="567"/>
        <w:jc w:val="center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на право заключения договора аренды земельного участка» от 05.02.2025 № 165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20 (двадцать) лет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 г. Кинешма, на пересечении улиц Российская и Новая, земельный участок №1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541+/-8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408:38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 земельный участок с кадастровым номером 37:25:010408:38 с северо-западной стороны с граничит с земельным участком по адресу: Ивановская область,                            г. Кинешма, на пересечении улиц Российская и Новая, земельный участок № 9 (кадастровый номер37:25:010408:35), с юго-западной стороны - с земельным участком по адресу: Ивановская область,  г. Кинешма, на пересечении улиц Российская и Новая, земельный участок № 17 (кадастровый номер 37:25:010408:18), с северо-восточной и юго-восточной стороны граничит с землями гос.собственност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 индивидуальное жилищное строитель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: сведения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Дата размещения извещения в соответствии с подпунктом 1 пункта 1 статьи 39.18 ЗК РФ</w:t>
      </w:r>
      <w:r>
        <w:rPr>
          <w:sz w:val="24"/>
          <w:szCs w:val="24"/>
        </w:rPr>
        <w:t>: 10.12.202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и параметры разрешенного строительства </w:t>
      </w:r>
      <w:r>
        <w:rPr>
          <w:sz w:val="24"/>
          <w:szCs w:val="24"/>
        </w:rPr>
        <w:t xml:space="preserve">определяются градостроительным регламентом по земельным участкам в зоне Ж-2 «Зона смешанной малоэтажной застройки».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№ 64/438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на пересечении улиц Российская и Новая, земельный участок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3 №5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на пересечении улиц Российская и Новая, земельный участок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3 №5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(начальный размер годовой арендной платы за земельный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на право заключения договора аренды земельного участка») – 19 754,34 рубля (девятнадцать тысяч семьсот пятьдесят четыре рубля 34 копейки)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592,63  рубля (пятьсот девяносто два рубля 63 копейки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9 877,17 рублей (девять тысяч восемьсот семьдесят семь рублей 17 копеек)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9.03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3.04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4.04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8.04.2025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аренды земельного участка и согласен с его условиями 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аренды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1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/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Арендодатель вправе отказаться от Договора в одностороннем порядке без возврата Арендатору суммы внесенного задатка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jc w:val="both"/>
        <w:rPr/>
      </w:pPr>
      <w:r>
        <w:rPr>
          <w:sz w:val="24"/>
          <w:szCs w:val="24"/>
        </w:rPr>
        <w:t>4.4.10.</w:t>
      </w:r>
      <w:r>
        <w:rPr/>
        <w:t xml:space="preserve"> </w:t>
      </w:r>
      <w:r>
        <w:rPr>
          <w:sz w:val="24"/>
          <w:szCs w:val="24"/>
        </w:rPr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</w:t>
      </w:r>
      <w:r>
        <w:rPr>
          <w:sz w:val="24"/>
        </w:rPr>
        <w:t xml:space="preserve">     Указанные  уведомления  являются  основанием для внесения изменений в Договор.</w:t>
      </w:r>
      <w:r>
        <w:rPr>
          <w:rFonts w:cs="Courier New" w:ascii="Courier New" w:hAnsi="Courier New"/>
          <w:sz w:val="24"/>
        </w:rPr>
        <w:t xml:space="preserve">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drawing>
          <wp:inline distT="0" distB="0" distL="0" distR="0">
            <wp:extent cx="629602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admkineshma.ru/vestnik1/index.php" TargetMode="External"/><Relationship Id="rId21" Type="http://schemas.openxmlformats.org/officeDocument/2006/relationships/hyperlink" Target="consultantplus://offline/ref=DCE3A85CCB97540C16B89ACF8DFA6A4D5CF6A7CB66525DA115D81008707909C3FBBD6D7FACW7JBO" TargetMode="External"/><Relationship Id="rId22" Type="http://schemas.openxmlformats.org/officeDocument/2006/relationships/hyperlink" Target="consultantplus://offline/ref=DCE3A85CCB97540C16B89ACF8DFA6A4D5CF6A7CB66525DA115D81008707909C3FBBD6D7FADW7J2O" TargetMode="External"/><Relationship Id="rId23" Type="http://schemas.openxmlformats.org/officeDocument/2006/relationships/hyperlink" Target="consultantplus://offline/ref=DCE3A85CCB97540C16B89ACF8DFA6A4D5CF6A7CB66525DA115D81008707909C3FBBD6D7EA4W7J0O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6:00Z</dcterms:created>
  <dc:creator>Наталья</dc:creator>
  <dc:description/>
  <cp:keywords/>
  <dc:language>en-US</dc:language>
  <cp:lastModifiedBy>Пользователь</cp:lastModifiedBy>
  <cp:lastPrinted>2021-05-19T14:30:00Z</cp:lastPrinted>
  <dcterms:modified xsi:type="dcterms:W3CDTF">2025-03-28T08:03:00Z</dcterms:modified>
  <cp:revision>3</cp:revision>
  <dc:subject/>
  <dc:title> </dc:title>
</cp:coreProperties>
</file>