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6.05.2025 года аукциона в электронной форме по продаже земельного участка с кадастровым номером 37:25:010317:1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льнейшая информация о проведения аукциона будет размещена на электронной торговой площадке </w:t>
      </w:r>
      <w:hyperlink r:id="rId3">
        <w:r>
          <w:rPr>
            <w:rStyle w:val="InternetLink"/>
            <w:b/>
            <w:sz w:val="24"/>
            <w:szCs w:val="24"/>
          </w:rPr>
          <w:t>https://torgi.gov.ru</w:t>
        </w:r>
      </w:hyperlink>
      <w:r>
        <w:rPr>
          <w:b/>
          <w:sz w:val="24"/>
          <w:szCs w:val="24"/>
          <w:u w:val="single"/>
        </w:rPr>
        <w:t xml:space="preserve"> извещение №</w:t>
      </w:r>
      <w:r>
        <w:rPr>
          <w:b/>
          <w:bCs/>
          <w:kern w:val="2"/>
          <w:sz w:val="24"/>
          <w:szCs w:val="24"/>
          <w:u w:val="single"/>
        </w:rPr>
        <w:t>21000009780000000256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5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по продаже земельного участка» от 23.04.2025 № 847-п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</w:t>
      </w:r>
      <w:r>
        <w:rPr>
          <w:sz w:val="24"/>
          <w:szCs w:val="24"/>
        </w:rPr>
        <w:t>соответствии со статьями 39.11, 39.12, 39.13 Земельного кодекса Российской Федерации (далее  - ЗК РФ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Российская Федерация, Ивановская область, г. Кинешма, ул. Желябо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1234 +/- 12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0317:120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 xml:space="preserve">: земельный участок с кадастровым номером 37:25:010317:120 располагается в 18 м юго-западнее  от земельного участка по пер. Ногинскому, д. 11 (кадастровый номер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37:25:010316:235</w:t>
        </w:r>
      </w:hyperlink>
      <w:r>
        <w:rPr>
          <w:sz w:val="24"/>
          <w:szCs w:val="24"/>
        </w:rPr>
        <w:t xml:space="preserve">), в 15 м юго-восточнее от земельного участка по ул. Желябова, д. 22 (кадастровый номер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37:25:010319:6</w:t>
        </w:r>
      </w:hyperlink>
      <w:r>
        <w:rPr>
          <w:sz w:val="24"/>
          <w:szCs w:val="24"/>
        </w:rPr>
        <w:t xml:space="preserve">), с юго-восточной стороны граничит с земельным участком по ул. Желябова, д. 18 (кадастровый  номер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37:25:010317:2</w:t>
        </w:r>
      </w:hyperlink>
      <w:r>
        <w:rPr>
          <w:sz w:val="24"/>
          <w:szCs w:val="24"/>
        </w:rPr>
        <w:t>), с юго-западной, северо-западной, северо-восточной стороны граничит с землями гос.собственност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ремене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: (выписка из ЕГРН в приложении):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24.10.2014 № 0634778 выдан: ОАО Объединенные электрические сети; карта (план) объекта землеустройства от 28.05.2015 № б/н выдан: ОАО Объединенные электрические сети; письмо ФГБУ "ФКП Росреестра" от 14.10.2016 № 11-2647-16 выдан: ФГБУ "ФКП Росреестра"; Содержание ограничения (обременения): Особые условия использования земельных участков, расположенных в охранной зоне (п.8,п. 9,10 и 11 главы 3 Правил установления охранных зон объектов электросетевого хозяйства и особых условий использования участков расположенных в таких зонах, утвержденных Постановлением Правительства РФ №160 от 24.02.2009 г.);  Реестровый номер границы: 37:25-6.37; Вид объекта реестра границ: Зона с особыми условиями использования территории; Вид зоны по документу: Охранная зона ВЛ-0,4 кВ от ТП №181, входящей в состав Электросетевого комплекса №3 городского округа Кинешма (условный номер 37:25:000000:333); Тип зоны: Охранная зона инженерных коммуник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от строен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ата размещения извещения в соответствии с подпунктом 1 пункта 1 статьи 39.18 ЗК РФ: 03.02.2025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зоне Ж-2 «Зона смешанной малоэтажной застройки». 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№ 64/438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С имеющейся информацией (картографический материал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по ул. Жел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по ул.  Жел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установлена в размере кадастровой стоимости земельного участка (постановление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) – 303 280,18 рублей (триста три тысячи двести восемьдесят рублей 18 копеек).</w:t>
      </w:r>
    </w:p>
    <w:p>
      <w:pPr>
        <w:pStyle w:val="Normal"/>
        <w:shd w:fill="FFFFFF" w:val="clear"/>
        <w:ind w:left="24" w:firstLine="54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9 098,40  рублей (девять тысяч девяносто восемь рублей 40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151 640,09 рублей (сто пятьдесят одна тысяча шестьсот сорок рублей 09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4.04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1.05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22.05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6.05.2025 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АСТНИКАМИ АУКЦИОНА МОГУТ ЯВЛЯТЬСЯ ТОЛЬКО ГРАЖДАНЕ В СООТВЕТСТВИИ С П.10 СТ.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купли-продажи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аключается в соответствии с пунктом 13, 14, 20 или 25 статьи 39.12 Земельного кодекса Российской Федерации, засчитываются в счет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5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ую цену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8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9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купли-продажи земельного участка, подписанный проект договора купли-продажи такого участка (Приложение № 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Если договор купли-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и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2.2022 № 35/167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а участие в электронном аукционе по продаже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2. Принимая решение об участии в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купли-продажи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купли-продажи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купли-продажи земельного участка заключается в соответствии с </w:t>
      </w:r>
      <w:hyperlink r:id="rId24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6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</w:t>
      </w:r>
    </w:p>
    <w:p>
      <w:pPr>
        <w:pStyle w:val="Normal"/>
        <w:spacing w:lineRule="exact" w:line="16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 xml:space="preserve">ЗАЯВКА ПРИНЯТА: </w:t>
      </w:r>
      <w:r>
        <w:rPr>
          <w:sz w:val="20"/>
          <w:szCs w:val="20"/>
        </w:rPr>
        <w:t>«_____»_______________20____года      ____час ______мин    №_______________</w:t>
      </w:r>
      <w:r>
        <w:rPr/>
        <w:t xml:space="preserve">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И.О. принявшего заявку, 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ли-продажи земельного участка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ород  Кинешма Ивановской области                                                                  ____________ г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Комитет имущественных и земельных отношений администрации городского округа Кинешма, ИНН 3703006717, находящийся по адресу: Ивановская область г. Кинешма, ул. им. Фрунзе, д.4, зарегистрирован Инспекцией Министерства РФ по налогам и сборам по г. Кинешме Ивановской области  23.01.2003 за основным государственным регистрационным номером 1033700401569, свидетельство о внесении записи в ЕГРЮЛ, серия 37 № 000721350, в лице председателя комитета Устиновой Марины Сергеевны, действующий на основании Положения о комитете имущественных и земельных отношений администрации городского округа Кинешма, утвержденного постановлением  администрации городского округа  Кинешма  от 19.10.2018 № 1329п, именуемый в дальнейшем «Продавец», и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года рождения, ИНН _____, паспорт серия: _____ № _____ выдан </w:t>
      </w:r>
      <w:r>
        <w:rPr>
          <w:i/>
          <w:sz w:val="24"/>
          <w:szCs w:val="24"/>
        </w:rPr>
        <w:t>(кем, когда)</w:t>
      </w:r>
      <w:r>
        <w:rPr>
          <w:sz w:val="24"/>
          <w:szCs w:val="24"/>
        </w:rPr>
        <w:t>, зарегистрирован по адресу:_____ _____, именуемый в дальнейшем «Покупатель», и именуемые в дальнейшем «Стороны», н</w:t>
      </w:r>
      <w:r>
        <w:rPr>
          <w:iCs/>
          <w:sz w:val="24"/>
          <w:szCs w:val="24"/>
        </w:rPr>
        <w:t xml:space="preserve">а основании протокола рассмотрения заявок на участие в электронном аукционе/ о результатах электронного аукциона от ______ </w:t>
      </w:r>
      <w:r>
        <w:rPr>
          <w:i/>
          <w:sz w:val="24"/>
          <w:szCs w:val="24"/>
        </w:rPr>
        <w:t xml:space="preserve">(дата)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_____, </w:t>
      </w:r>
      <w:r>
        <w:rPr>
          <w:iCs/>
          <w:sz w:val="24"/>
          <w:szCs w:val="24"/>
        </w:rPr>
        <w:t xml:space="preserve"> находящийся по адресу: _____, площадью _____ кв.м., </w:t>
      </w:r>
      <w:r>
        <w:rPr>
          <w:sz w:val="24"/>
          <w:szCs w:val="24"/>
        </w:rPr>
        <w:t xml:space="preserve">(далее «Участок») для </w:t>
      </w:r>
      <w:r>
        <w:rPr>
          <w:b/>
          <w:sz w:val="24"/>
          <w:szCs w:val="24"/>
        </w:rPr>
        <w:t xml:space="preserve">_____ </w:t>
      </w:r>
      <w:r>
        <w:rPr>
          <w:i/>
          <w:sz w:val="24"/>
          <w:szCs w:val="24"/>
        </w:rPr>
        <w:t>(разрешенное использование)</w:t>
      </w:r>
      <w:r>
        <w:rPr>
          <w:sz w:val="24"/>
          <w:szCs w:val="24"/>
        </w:rPr>
        <w:t xml:space="preserve">  в границах, указанных в сведениях Единого государственного реестра недвижимости. </w:t>
      </w:r>
    </w:p>
    <w:p>
      <w:pPr>
        <w:pStyle w:val="31"/>
        <w:spacing w:before="0" w:after="0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стро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Обре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.</w:t>
      </w:r>
    </w:p>
    <w:p>
      <w:pPr>
        <w:pStyle w:val="31"/>
        <w:spacing w:before="0" w:after="0"/>
        <w:ind w:right="-263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6"/>
          <w:sz w:val="24"/>
          <w:szCs w:val="24"/>
        </w:rPr>
        <w:t>Ограничения использования:</w:t>
      </w:r>
      <w:r>
        <w:rPr>
          <w:sz w:val="24"/>
          <w:szCs w:val="24"/>
        </w:rPr>
        <w:t xml:space="preserve"> _____________.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выкупа Участка составляе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. Оплата производится в рублях. Задаток в сумме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несенный Покупателе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и перечисляется Продавцом по реквизитам, указанным в п.2.4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купатель выплачивает сумму выкупа Участка, которая с учетом суммы внесенного задатка за участие в аукционе состави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 течение 10 (десяти) рабочих дней с момента заключения настоящего договора.</w:t>
      </w:r>
      <w:r>
        <w:rPr/>
        <w:t xml:space="preserve"> </w:t>
      </w:r>
      <w:r>
        <w:rPr>
          <w:sz w:val="24"/>
          <w:szCs w:val="24"/>
        </w:rPr>
        <w:t>В случае невнесения указанной разницы в течение 10 (десяти) рабочих дней со дня подписания настоящего договора, Продавец вправе отказаться от настоящего договора в одностороннем порядке без возврата Покупателю суммы внесенного задатка. При расторжении Договора по соглашению сторон в случае невнесения Покупателем разницы между суммой выкупа Участка и суммой внесенного задатка за участие в аукционе в течение 10 (десяти) рабочих дней со дня подписания Договора, сумма внесенного задатка Покупателю не возвращается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2.3. Полная оплата цены «Участка» должна быть произведена до регистрации права собственности на Участ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4.   </w:t>
      </w:r>
      <w:r>
        <w:rPr>
          <w:bCs/>
          <w:sz w:val="24"/>
          <w:szCs w:val="24"/>
        </w:rPr>
        <w:t>Сведения о реквизитах 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федерального казначейства: УФК по  Ивановской области (КИЗО городского округа  Кинешма  л/с 04333005640).</w:t>
      </w:r>
    </w:p>
    <w:p>
      <w:pPr>
        <w:pStyle w:val="Normal"/>
        <w:jc w:val="both"/>
        <w:rPr/>
      </w:pPr>
      <w:r>
        <w:rPr>
          <w:sz w:val="24"/>
          <w:szCs w:val="24"/>
        </w:rPr>
        <w:t>- № счета органа федерального казначейства: 03100643000000013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/счет 40102810645370000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: Отделение Иваново Банк России//УФК по Ивановской области г.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К 012406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ОКТМО: 24705000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Н 3703006717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ПП 370301001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 965 114 06012 04 0000 430.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     Продавец обязуется: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3.1.2. Передать Покупателю «Участок» по акту приема-передачи в течение 5 (пяти) дней с момента оплаты цены Участка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2.    Покупатель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1. Выплатить цену выкупа Участка в сроки и в порядке, установленном разделом 2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2. Принять Участок по акту приема-передачи (подписать акт) в течение 5 (пяти) рабочих дней с даты направления Продавцом акта приема-передачи. В случае уклонения от принятия Участка и подписания акта приема-передачи сумма внесенного задатка</w:t>
      </w:r>
      <w:r>
        <w:rPr/>
        <w:t xml:space="preserve"> </w:t>
      </w:r>
      <w:r>
        <w:rPr>
          <w:sz w:val="24"/>
          <w:szCs w:val="24"/>
        </w:rPr>
        <w:t>за участие в аукционе Покупателю не возвращается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4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на Участок их представителей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регистрационной службы по Ивановской области.</w:t>
      </w:r>
    </w:p>
    <w:p>
      <w:pPr>
        <w:pStyle w:val="31"/>
        <w:spacing w:before="0" w:after="0"/>
        <w:ind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263" w:hanging="0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1.  Стороны несут ответственность за невыполнение либо ненадлежащее выполнение условий Договора в соответствии с законодательством  Российской Федераци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4.2.  За  нарушение срока внесения платежа, указанного в пункте 2.2. Договора, Покупатель выплачивает Продавцу пени из расчета 0,1 % от цены «Участка» за каждый день просрочки. Пени перечисляются в порядке, предусмотренном  в пункте 2.4. Договора для оплаты цены выкупа «Участка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5.1.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возникшие из настоящего Договора, разрешаются судом, по месту нахождения Продавца, в порядке, установленном действующим законодательством РФ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99200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kizo-admkin@ivreg.ru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egrp365.ru/reestr?egrp=37:25:010316:235" TargetMode="External"/><Relationship Id="rId8" Type="http://schemas.openxmlformats.org/officeDocument/2006/relationships/hyperlink" Target="https://egrp365.ru/reestr?egrp=37:25:010319:6" TargetMode="External"/><Relationship Id="rId9" Type="http://schemas.openxmlformats.org/officeDocument/2006/relationships/hyperlink" Target="https://egrp365.ru/reestr?egrp=37:25:010317:2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://www.admkineshma.ru/podrazd/munim/index.php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consultantplus://offline/ref=F706FE9F4F51C1E922E3ACFBD59424CE5737FE3AACE30276A3A68F18E23BAF3C15451267FEi6DDO" TargetMode="External"/><Relationship Id="rId16" Type="http://schemas.openxmlformats.org/officeDocument/2006/relationships/hyperlink" Target="consultantplus://offline/ref=F706FE9F4F51C1E922E3ACFBD59424CE5737FE3AACE30276A3A68F18E23BAF3C15451267FFi6D4O" TargetMode="External"/><Relationship Id="rId17" Type="http://schemas.openxmlformats.org/officeDocument/2006/relationships/hyperlink" Target="consultantplus://offline/ref=F706FE9F4F51C1E922E3ACFBD59424CE5737FE3AACE30276A3A68F18E23BAF3C15451266F6i6D6O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20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21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22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3" Type="http://schemas.openxmlformats.org/officeDocument/2006/relationships/hyperlink" Target="http://www.admkineshma.ru/vestnik1/index.php" TargetMode="External"/><Relationship Id="rId24" Type="http://schemas.openxmlformats.org/officeDocument/2006/relationships/hyperlink" Target="consultantplus://offline/ref=DCE3A85CCB97540C16B89ACF8DFA6A4D5CF6A7CB66525DA115D81008707909C3FBBD6D7FACW7JBO" TargetMode="External"/><Relationship Id="rId25" Type="http://schemas.openxmlformats.org/officeDocument/2006/relationships/hyperlink" Target="consultantplus://offline/ref=DCE3A85CCB97540C16B89ACF8DFA6A4D5CF6A7CB66525DA115D81008707909C3FBBD6D7FADW7J2O" TargetMode="External"/><Relationship Id="rId26" Type="http://schemas.openxmlformats.org/officeDocument/2006/relationships/hyperlink" Target="consultantplus://offline/ref=DCE3A85CCB97540C16B89ACF8DFA6A4D5CF6A7CB66525DA115D81008707909C3FBBD6D7EA4W7J0O" TargetMode="External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3:00Z</dcterms:created>
  <dc:creator>Наталья</dc:creator>
  <dc:description/>
  <cp:keywords/>
  <dc:language>en-US</dc:language>
  <cp:lastModifiedBy>Admin</cp:lastModifiedBy>
  <cp:lastPrinted>2021-05-19T14:30:00Z</cp:lastPrinted>
  <dcterms:modified xsi:type="dcterms:W3CDTF">2025-04-23T08:40:00Z</dcterms:modified>
  <cp:revision>4</cp:revision>
  <dc:subject/>
  <dc:title> </dc:title>
</cp:coreProperties>
</file>