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о проведении 01.12.2023 года аукциона в электронной форме по продаже земельного участка на электронной торговой 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оцедура № 21000009780000000069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4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5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«О проведении аукциона по продаже земельного участка» от 16.10.2023 № 1744-п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и проведение электронного аукциона осуществляется в порядке</w:t>
      </w:r>
      <w:r>
        <w:rPr>
          <w:sz w:val="24"/>
          <w:szCs w:val="24"/>
        </w:rPr>
        <w:t>, установленном статьями 39.11, 39.12  Земельного кодекса Российской Федерации (далее – ЗК РФ), с учетом особенностей установленных статьёй 39.13 ЗК РФ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Ивановская область, г. Кинешма, ул. Юрьевецка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885+/-10 кв.м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40245:281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  <w:u w:val="single"/>
        </w:rPr>
        <w:t>Описание границ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с кад. № 37:25:040245:281, расположенный по адресу:  ул. Юрьевецкая в г. Кинешма Ивановской области, с восточной стороны граничит с  домовладением № 120 по ул. Юрьевецкая в г. Кинешма Ивановской области, с северной стороны граничит с земельным участком с кадастровым № 37:25:040245:27, с западной и южной сторон граничит с землями гос.собствен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жилищного строительств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u w:val="single"/>
        </w:rPr>
        <w:t>Обременения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тегория земель</w:t>
      </w:r>
      <w:r>
        <w:rPr>
          <w:sz w:val="24"/>
          <w:szCs w:val="24"/>
        </w:rPr>
        <w:t xml:space="preserve">: земли населенных пунктов        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z w:val="24"/>
          <w:szCs w:val="24"/>
          <w:u w:val="single"/>
        </w:rPr>
        <w:t xml:space="preserve">Земельный участок </w:t>
      </w:r>
      <w:r>
        <w:rPr>
          <w:sz w:val="24"/>
          <w:szCs w:val="24"/>
        </w:rPr>
        <w:t xml:space="preserve">свободен от строений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Ограничения использования и параметры разрешенного строительства</w:t>
      </w:r>
      <w:r>
        <w:rPr>
          <w:sz w:val="24"/>
          <w:szCs w:val="24"/>
        </w:rPr>
        <w:t xml:space="preserve"> определяются градостроительным регламентом по земельным участкам в зоне Ж-2 «Зона смешанной малоэтажной застройки». Максимально и минимально допустимые параметры разрешенного строительств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 xml:space="preserve">устанавливаются в соответствии с градостроительными нормами и Правилами </w:t>
      </w:r>
      <w:r>
        <w:rPr>
          <w:spacing w:val="-2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и застройки муниципального образования «Городской округ Кинешма», утвержденными решением городской Думы городского округа Кинешма от 28.11.2018  № 64/438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5 Закона Ивановской области от 14.07.2008 г.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 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С имеющейся информацией (топосъемка в масштабе 1:500) можно ознакомиться в Комитете имущественных и земельных отношений администрации городского округа Кинешма, каб. №12, тел.: 8 (49331) 5-71-95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Технические условия подключения объектов капитального строительства к сетям инженерно-технического обеспечения</w:t>
      </w:r>
      <w:r>
        <w:rPr/>
        <w:t>:</w:t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43"/>
        <w:gridCol w:w="1559"/>
        <w:gridCol w:w="1276"/>
        <w:gridCol w:w="1276"/>
        <w:gridCol w:w="170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вободная мощность су-ществующ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и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ения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-вия техничес-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одопровод, проходящий по ул. Юрьеве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20.12.2022 №64-к/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анализация, проходящая по ул. Юрьеве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20.12.2022 №64-к/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лючения объектов капитального строительства к сетям инженерно-технического обеспечения по факту определения необходимой подключаемой нагрузки, необходимо заключить договор о подключении (технологическом присоединении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е и горячего водоснаб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</w:t>
            </w:r>
          </w:p>
        </w:tc>
      </w:tr>
    </w:tbl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установлена в размере кадастровой стоимости земельного участка (постановление администрации городского округа Кинешма №183-п от 13.02.2023 «Об определении условий проведения аукционов по продаже земельного участка и право заключения договора аренды земельного участка») – размере 224 586,45 рублей (двести двадцать четыре тысячи пятьсот восемьдесят шесть рублей 45 копеек).</w:t>
      </w:r>
    </w:p>
    <w:p>
      <w:pPr>
        <w:pStyle w:val="Normal"/>
        <w:shd w:fill="FFFFFF" w:val="clear"/>
        <w:ind w:left="24" w:firstLine="543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– 6 737,59 рублей (шесть тысяч семьсот тридцать семь рублей 59 копеек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112 293,22 рубля (сто двенадцать тысяч двести девяносто три  рубля 22 копейки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1.10.2023 0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7.11.2023 2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29.11.2023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электронного аукциона:  01.12.2023  0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sz w:val="23"/>
          <w:szCs w:val="23"/>
        </w:rPr>
        <w:t>статьей  39.12 Земельного кодекса Российской Федерации</w:t>
      </w:r>
      <w:r>
        <w:rPr>
          <w:sz w:val="24"/>
          <w:szCs w:val="24"/>
        </w:rPr>
        <w:t xml:space="preserve">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рганизатор аукциона вправе отказаться от проведения электронного аукциона в любо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 официальном сайте торго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аключается в соответствии с пунктом 13, 14 или 20 статьи 39.12 Земельного кодекса Российской Федерации, засчитываются в счет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1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13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ми 1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14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0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5 статьи 39.12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ее высокую цену земельного участк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 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7. Срок заключения договора купли-продаж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5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18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купли-продажи земельного участка, подписанный проект договора купли-продажи такого участка (Приложение № 2).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о проведении аукциона, об отказе в проведении аукциона, о результатах аукциона, а также форма заявки на участие в аукционе, проект договора купли-продажи размещаются </w:t>
      </w:r>
      <w:r>
        <w:rPr>
          <w:rFonts w:eastAsia="Calibri"/>
          <w:sz w:val="24"/>
          <w:szCs w:val="24"/>
        </w:rPr>
        <w:t>на официальном сайте Российской Федерации в сети "Интернет" для размещения информации о проведении торгов</w:t>
      </w:r>
      <w:r>
        <w:rPr>
          <w:bCs/>
          <w:sz w:val="24"/>
          <w:szCs w:val="24"/>
        </w:rPr>
        <w:t xml:space="preserve"> </w:t>
      </w:r>
      <w:hyperlink r:id="rId19">
        <w:r>
          <w:rPr>
            <w:rStyle w:val="InternetLink"/>
            <w:bCs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а также на официальном сайте муниципального образования «Городской округ Кинешма» в сети «Интернет» по адресу:  </w:t>
      </w: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>от 24.02.2022 № 35/167</w:t>
      </w:r>
      <w:r>
        <w:rPr>
          <w:sz w:val="24"/>
          <w:szCs w:val="24"/>
        </w:rPr>
        <w:t xml:space="preserve">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3"/>
          <w:sz w:val="22"/>
          <w:szCs w:val="22"/>
        </w:rPr>
        <w:t>на участие в электронном аукционе по продаже земельного участка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решенное использование</w:t>
      </w:r>
      <w:r>
        <w:rPr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rPr>
          <w:sz w:val="22"/>
        </w:rPr>
      </w:pPr>
      <w:r>
        <w:rPr>
          <w:b/>
          <w:sz w:val="22"/>
        </w:rPr>
        <w:t>1. Сведения об участнике аукциона: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4"/>
          <w:szCs w:val="14"/>
        </w:rPr>
        <w:t>(Ф.И.О., полное наименование заявителя, ИНН)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 xml:space="preserve">_________________________________________________________ </w:t>
      </w:r>
      <w:r>
        <w:rPr>
          <w:sz w:val="20"/>
          <w:szCs w:val="20"/>
        </w:rPr>
        <w:t xml:space="preserve">в лице ______________________________________________ 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полные реквизиты банка, №№ счетов заявителя) 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</w:rPr>
        <w:t>2. Принимая решение об участии в электронном  аукционе: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 xml:space="preserve">Даю согласие на обработку комитетом имущественных и земельных отношений администрации городского округа Кинешма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</w:t>
      </w:r>
      <w:r>
        <w:rPr>
          <w:spacing w:val="-2"/>
          <w:sz w:val="20"/>
          <w:szCs w:val="20"/>
        </w:rPr>
        <w:t>отчество; дату рождения; сведения о регистрации по месту жительства; номер и серию документа, удостоверяющего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, сведения о дате выдачи указанного документа и выдавшем его органе. Действия с моими персональными</w:t>
      </w:r>
      <w:r>
        <w:rPr>
          <w:sz w:val="20"/>
          <w:szCs w:val="20"/>
        </w:rPr>
        <w:t xml:space="preserve">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>2.2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ился с содержанием проекта договора купли-продажи земельного участка и согласен с его условиями 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 xml:space="preserve">Обязуюсь выполнять правила и условия проведения аукциона, указанные в информационном сообщении 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spacing w:lineRule="exact" w:line="220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2.4.1. </w:t>
      </w:r>
      <w:r>
        <w:rPr>
          <w:spacing w:val="-4"/>
          <w:sz w:val="20"/>
          <w:szCs w:val="20"/>
        </w:rPr>
        <w:t xml:space="preserve">Обязуюсь заключить договор </w:t>
      </w:r>
      <w:r>
        <w:rPr>
          <w:sz w:val="20"/>
          <w:szCs w:val="20"/>
        </w:rPr>
        <w:t xml:space="preserve">купли-продажи </w:t>
      </w:r>
      <w:r>
        <w:rPr>
          <w:spacing w:val="-4"/>
          <w:sz w:val="20"/>
          <w:szCs w:val="20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20"/>
          <w:szCs w:val="20"/>
        </w:rPr>
        <w:t xml:space="preserve">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не известно, что сумма внесенного мною задатка не возвращается в случае: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лонения лица, признанного победителем аукциона, иного лица, с которым договор купли-продажи земельного участка заключается в соответствии с </w:t>
      </w:r>
      <w:hyperlink r:id="rId22">
        <w:r>
          <w:rPr>
            <w:rStyle w:val="InternetLink"/>
            <w:sz w:val="20"/>
            <w:szCs w:val="20"/>
          </w:rPr>
          <w:t>п. 13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r:id="rId24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Ф, от заключения договора купли-продажи земельного участка в течение тридцати дней со дня направления им проекта договора купли-продажи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итель подтверждает внесение на счет комитета имущественных и земельных отношений администрации  городского округа Кинешма суммы задатка в размере 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(сумма цифрами  и прописью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>Подпись заявителя (представителя)</w:t>
      </w:r>
      <w:r>
        <w:rPr>
          <w:sz w:val="20"/>
          <w:szCs w:val="20"/>
        </w:rPr>
        <w:t xml:space="preserve"> _____________________                      «_____»__________________20___год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.П.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ГОВОР 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пли-продажи земельного участка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  Кинешма Ивановской области                                                                      _______2023 год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 xml:space="preserve">Комитет имущественных и земельных отношений администрации городского округа Кинешма, ИНН 3703006717, находящийся по адресу: Ивановская область г. Кинешма, ул. им. Фрунзе, д.4, зарегистрирован Инспекцией Министерства РФ по налогам и сборам по г. Кинешме Ивановской области  23.01.2003 за основным государственным регистрационным номером 1033700401569, свидетельство о внесении записи в ЕГРЮЛ, серия 37 № 000721350, в лице председателя комитета Устиновой Марины Сергеевны, действующий на основании Положения о комитете имущественных и земельных отношений администрации городского округа Кинешма, утвержденного постановлением  администрации городского округа  Кинешма  от 19.10.2018 № 1329п, именуемый в дальнейшем «Продавец», и </w:t>
      </w:r>
      <w:r>
        <w:rPr>
          <w:i/>
          <w:sz w:val="24"/>
          <w:szCs w:val="24"/>
        </w:rPr>
        <w:t>(Ф.И.О.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 года рождения, ИНН _____, паспорт серия: _____ № _____ выдан </w:t>
      </w:r>
      <w:r>
        <w:rPr>
          <w:i/>
          <w:sz w:val="24"/>
          <w:szCs w:val="24"/>
        </w:rPr>
        <w:t>(кем, когда)</w:t>
      </w:r>
      <w:r>
        <w:rPr>
          <w:sz w:val="24"/>
          <w:szCs w:val="24"/>
        </w:rPr>
        <w:t>, зарегистрирован по адресу:_____ _____, 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ind w:right="-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1.1. Продавец обязуется передать в собственность н</w:t>
      </w:r>
      <w:r>
        <w:rPr>
          <w:iCs/>
          <w:sz w:val="24"/>
          <w:szCs w:val="24"/>
        </w:rPr>
        <w:t xml:space="preserve">а основании протокола рассмотрения заявок на участие в электронном аукционе/ о результатах электронного аукциона от ______ 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, а Покупатель принять и оплатить по цене и на условиях настоящего Договора земельный участок из земель населенных пунктов с кадастровым номером _____, </w:t>
      </w:r>
      <w:r>
        <w:rPr>
          <w:iCs/>
          <w:sz w:val="24"/>
          <w:szCs w:val="24"/>
        </w:rPr>
        <w:t xml:space="preserve"> находящийся по адресу: _____, площадью _____ кв.м., </w:t>
      </w:r>
      <w:r>
        <w:rPr>
          <w:sz w:val="24"/>
          <w:szCs w:val="24"/>
        </w:rPr>
        <w:t xml:space="preserve">(далее «Участок») для </w:t>
      </w:r>
      <w:r>
        <w:rPr>
          <w:b/>
          <w:sz w:val="24"/>
          <w:szCs w:val="24"/>
        </w:rPr>
        <w:t xml:space="preserve">_____ </w:t>
      </w:r>
      <w:r>
        <w:rPr>
          <w:i/>
          <w:sz w:val="24"/>
          <w:szCs w:val="24"/>
        </w:rPr>
        <w:t>(разрешенное использование)</w:t>
      </w:r>
      <w:r>
        <w:rPr>
          <w:sz w:val="24"/>
          <w:szCs w:val="24"/>
        </w:rPr>
        <w:t xml:space="preserve">  в границах, указанных в сведениях Единого государственного реестра недвижимости. </w:t>
      </w:r>
    </w:p>
    <w:p>
      <w:pPr>
        <w:pStyle w:val="31"/>
        <w:spacing w:before="0" w:after="0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1.2. Участок свободен от стро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 Обремен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.</w:t>
      </w:r>
    </w:p>
    <w:p>
      <w:pPr>
        <w:pStyle w:val="31"/>
        <w:spacing w:before="0" w:after="0"/>
        <w:ind w:right="-263" w:hanging="0"/>
        <w:jc w:val="both"/>
        <w:rPr/>
      </w:pPr>
      <w:r>
        <w:rPr>
          <w:sz w:val="24"/>
          <w:szCs w:val="24"/>
        </w:rPr>
        <w:t xml:space="preserve">1.4. </w:t>
      </w:r>
      <w:r>
        <w:rPr>
          <w:spacing w:val="-6"/>
          <w:sz w:val="24"/>
          <w:szCs w:val="24"/>
        </w:rPr>
        <w:t>Ограничения использования:</w:t>
      </w:r>
      <w:r>
        <w:rPr>
          <w:sz w:val="24"/>
          <w:szCs w:val="24"/>
        </w:rPr>
        <w:t xml:space="preserve"> _____________.</w:t>
      </w:r>
    </w:p>
    <w:p>
      <w:pPr>
        <w:pStyle w:val="31"/>
        <w:spacing w:before="0" w:after="0"/>
        <w:ind w:right="-2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159" w:hanging="0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Цена выкупа Участка составляе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. Оплата производится в рублях. Задаток в сумме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несенный Покупателем за участие в аукционе, засчитывается в опла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ка и перечисляется Продавцом по реквизитам, указанным в п.2.4. настоящего договора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2.2. Покупатель выплачивает сумму выкупа Участка, которая с учетом суммы внесенного задатка за участие в аукционе состави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 течение тридцати календарных дней с момента заключения настоящего договор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Полная оплата цены «Участка» должна быть произведена до регистрации права собственности на Участок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2.4.   </w:t>
      </w:r>
      <w:r>
        <w:rPr>
          <w:bCs/>
          <w:sz w:val="24"/>
          <w:szCs w:val="24"/>
        </w:rPr>
        <w:t>Сведения о реквизитах 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именование органа федерального казначейства: УФК по  Ивановской области (КИЗО городского округа  Кинешма  л/с 0433300564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счета органа федерального казначейства: 031006430000000133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р/счет 40102810645370000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нк: Отделение Иваново Банк России//УФК по Ивановской области г.Иван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К 012406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д ОКТМО: 24705000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Н 3703006717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ПП 370301001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д бюджетной классификации 965 114 06012 04 0000 430.</w:t>
      </w:r>
    </w:p>
    <w:p>
      <w:pPr>
        <w:pStyle w:val="31"/>
        <w:spacing w:before="0" w:after="0"/>
        <w:ind w:right="-2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/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1.     Продавец обязуется: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>3.1.2. Передать Покупателю «Участок» по акту приема-передачи в течение пяти дней с момента оплаты цены Участка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    Покупатель обязуется: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1. Выплатить цену Участка в сроки и в порядке, установленном разделом 2 Договора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 сервитутов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на Участок их представителей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3. Право собственности на Участок переходит к Покупателю с момента государственной регистрации права собственности в Управлении Федеральной регистрационной службы по Ивановской области.</w:t>
      </w:r>
    </w:p>
    <w:p>
      <w:pPr>
        <w:pStyle w:val="31"/>
        <w:spacing w:before="0" w:after="0"/>
        <w:ind w:right="-2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263" w:hanging="0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4.1.  Стороны несут ответственность за невыполнение либо ненадлежащее выполнение условий Договора в соответствии с законодательством  Российской Федерации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4.2.  За  нарушение срока внесения платежа, указанного в пункте 2.2. Договора, Покупатель выплачивает Продавцу пени из расчета 0,1 % от цены «Участка» за каждый день просрочки. Пени перечисляются в порядке, предусмотренном  в пункте 2.4. Договора для оплаты цены выкупа «Участка»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5. Особые условия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 электронной подписью сторон такого договор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6. Подписи Сторон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drawing>
          <wp:inline distT="0" distB="0" distL="0" distR="0">
            <wp:extent cx="6290945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1" w:hanging="0"/>
        <w:jc w:val="center"/>
        <w:rPr>
          <w:b/>
          <w:b/>
          <w:spacing w:val="60"/>
          <w:sz w:val="60"/>
          <w:szCs w:val="60"/>
        </w:rPr>
      </w:pPr>
      <w:r>
        <w:rPr>
          <w:b/>
          <w:spacing w:val="60"/>
          <w:sz w:val="60"/>
          <w:szCs w:val="60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60"/>
          <w:szCs w:val="60"/>
        </w:rPr>
      </w:pPr>
      <w:r>
        <w:rPr>
          <w:b/>
          <w:spacing w:val="60"/>
          <w:sz w:val="60"/>
          <w:szCs w:val="60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pacing w:val="56"/>
          <w:sz w:val="38"/>
          <w:szCs w:val="38"/>
        </w:rPr>
      </w:pPr>
      <w:r>
        <w:rPr>
          <w:b/>
          <w:spacing w:val="56"/>
          <w:sz w:val="38"/>
          <w:szCs w:val="38"/>
        </w:rPr>
        <w:t xml:space="preserve">администрации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b/>
          <w:spacing w:val="56"/>
          <w:sz w:val="38"/>
          <w:szCs w:val="38"/>
        </w:rPr>
        <w:t>городского округа Кинешма</w:t>
      </w:r>
    </w:p>
    <w:p>
      <w:pPr>
        <w:pStyle w:val="Normal"/>
        <w:ind w:left="-142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center"/>
        <w:rPr/>
      </w:pPr>
      <w:r>
        <w:rPr/>
        <w:t>от  16.10.2023  №  1744-п</w:t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right="142" w:hanging="0"/>
        <w:jc w:val="center"/>
        <w:rPr>
          <w:bCs/>
          <w:iCs/>
        </w:rPr>
      </w:pPr>
      <w:r>
        <w:rPr>
          <w:b/>
        </w:rPr>
        <w:t>О проведении аукциона по продаже земельного участк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-1" w:firstLine="568"/>
        <w:jc w:val="both"/>
        <w:rPr/>
      </w:pPr>
      <w:r>
        <w:rPr>
          <w:bCs/>
          <w:iCs/>
        </w:rPr>
        <w:t>В соответствии с</w:t>
      </w:r>
      <w:r>
        <w:rPr/>
        <w:t>о ст. 39.11 Земельного кодекса Российской Федерации от 25.10.2001 № 136-ФЗ, ст. 3.3 Федерального закона от 25.10.2001 № 137-ФЗ «О введении в действие Земельного кодекса Российской Федерации», ст. 51 Федерального закона Российской Федерации от 06.10.2003 № 131-ФЗ «Об общих принципах организации местного самоуправления в Российской Федерации», ст. ст. 41,46,56 Устава муниципального образования «Городской округ Кинешма», постановлением администрации городского округа Кинешма №183-п от 13.02.2023 «Об определении условий проведения аукционов по продаже земельного участка и право заключения договора аренды земельного участка», на основании распоряжения главы городского округа Кинешма от 02.10.2023 №9-рг «Об исполнении полномочий»,  администрация городского округа Кинешма</w:t>
      </w:r>
    </w:p>
    <w:p>
      <w:pPr>
        <w:pStyle w:val="Normal"/>
        <w:autoSpaceDE w:val="false"/>
        <w:ind w:right="-284" w:firstLine="5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284" w:firstLine="568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autoSpaceDE w:val="false"/>
        <w:ind w:right="-284" w:firstLine="5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1" w:firstLine="568"/>
        <w:jc w:val="both"/>
        <w:rPr/>
      </w:pPr>
      <w:r>
        <w:rPr/>
        <w:t>1. Провести аукцион на право заключения договора купли-продажи земельного участка, площадью 885+/-10 кв.м, расположенного на землях населенных пунктов по адресу: Ивановская область, г. Кинешма,                             ул. Юрьевецкая, разрешенное использование: для индивидуального жилищного строительства, кадастровый номер 37:25:040245:281.</w:t>
      </w:r>
    </w:p>
    <w:p>
      <w:pPr>
        <w:pStyle w:val="Normal"/>
        <w:shd w:fill="FFFFFF" w:val="clear"/>
        <w:ind w:right="-1" w:firstLine="568"/>
        <w:jc w:val="both"/>
        <w:rPr/>
      </w:pPr>
      <w:r>
        <w:rPr/>
        <w:t>2. Начальную цену предмета аукциона установить в размере 224 586,45 рублей (двести двадцать четыре тысячи пятьсот восемьдесят шесть рублей 45 копеек).</w:t>
      </w:r>
    </w:p>
    <w:p>
      <w:pPr>
        <w:pStyle w:val="Normal"/>
        <w:autoSpaceDE w:val="false"/>
        <w:ind w:firstLine="568"/>
        <w:jc w:val="both"/>
        <w:rPr/>
      </w:pPr>
      <w:r>
        <w:rPr/>
        <w:t>3. Назначить организатором торгов Комитет имущественных и земельных отношений администрации городского округа Кинешма.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rPr/>
      </w:pPr>
      <w:r>
        <w:rPr>
          <w:b/>
        </w:rPr>
        <w:t xml:space="preserve">городского округа  Кинешма                                                           А.Г. Волков </w:t>
      </w:r>
    </w:p>
    <w:p>
      <w:pPr>
        <w:pStyle w:val="Normal"/>
        <w:ind w:right="-1" w:hanging="0"/>
        <w:jc w:val="center"/>
        <w:rPr>
          <w:b/>
          <w:b/>
          <w:color w:val="FF0000"/>
          <w:spacing w:val="60"/>
          <w:sz w:val="60"/>
          <w:szCs w:val="60"/>
        </w:rPr>
      </w:pPr>
      <w:r>
        <w:rPr>
          <w:b/>
          <w:color w:val="FF0000"/>
          <w:spacing w:val="60"/>
          <w:sz w:val="60"/>
          <w:szCs w:val="60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kizo-admkin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admkineshma.ru/podrazd/munim/index.php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consultantplus://offline/ref=F706FE9F4F51C1E922E3ACFBD59424CE5737FE3AACE30276A3A68F18E23BAF3C15451267FEi6DDO" TargetMode="External"/><Relationship Id="rId12" Type="http://schemas.openxmlformats.org/officeDocument/2006/relationships/hyperlink" Target="consultantplus://offline/ref=F706FE9F4F51C1E922E3ACFBD59424CE5737FE3AACE30276A3A68F18E23BAF3C15451267FFi6D4O" TargetMode="External"/><Relationship Id="rId13" Type="http://schemas.openxmlformats.org/officeDocument/2006/relationships/hyperlink" Target="consultantplus://offline/ref=F706FE9F4F51C1E922E3ACFBD59424CE5737FE3AACE30276A3A68F18E23BAF3C15451266F6i6D6O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16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17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18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admkineshma.ru/podrazd/munim/index.php" TargetMode="External"/><Relationship Id="rId21" Type="http://schemas.openxmlformats.org/officeDocument/2006/relationships/hyperlink" Target="http://www.admkineshma.ru/vestnik1/index.php" TargetMode="External"/><Relationship Id="rId22" Type="http://schemas.openxmlformats.org/officeDocument/2006/relationships/hyperlink" Target="consultantplus://offline/ref=DCE3A85CCB97540C16B89ACF8DFA6A4D5CF6A7CB66525DA115D81008707909C3FBBD6D7FACW7JBO" TargetMode="External"/><Relationship Id="rId23" Type="http://schemas.openxmlformats.org/officeDocument/2006/relationships/hyperlink" Target="consultantplus://offline/ref=DCE3A85CCB97540C16B89ACF8DFA6A4D5CF6A7CB66525DA115D81008707909C3FBBD6D7FADW7J2O" TargetMode="External"/><Relationship Id="rId24" Type="http://schemas.openxmlformats.org/officeDocument/2006/relationships/hyperlink" Target="consultantplus://offline/ref=DCE3A85CCB97540C16B89ACF8DFA6A4D5CF6A7CB66525DA115D81008707909C3FBBD6D7EA4W7J0O" TargetMode="External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Наталья</dc:creator>
  <dc:description/>
  <cp:keywords/>
  <dc:language>en-US</dc:language>
  <cp:lastModifiedBy>ozo1</cp:lastModifiedBy>
  <cp:lastPrinted>2023-09-05T16:44:00Z</cp:lastPrinted>
  <dcterms:modified xsi:type="dcterms:W3CDTF">2023-10-30T10:23:00Z</dcterms:modified>
  <cp:revision>56</cp:revision>
  <dc:subject/>
  <dc:title> </dc:title>
</cp:coreProperties>
</file>