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23.06.2025 года аукциона в электронной форме по продаже земельного участка с кадастровым номером 37:25:020451:139 на электронной торговой площадке https://torgi.gov.ru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www.roseltorg.ru/</w:t>
        </w:r>
      </w:hyperlink>
      <w:r>
        <w:rPr>
          <w:b/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альнейшая информация о проведения аукциона будет размещена на электронной торговой площадке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torgi.gov.ru</w:t>
        </w:r>
      </w:hyperlink>
      <w:r>
        <w:rPr>
          <w:b/>
          <w:sz w:val="24"/>
          <w:szCs w:val="24"/>
          <w:u w:val="single"/>
        </w:rPr>
        <w:t xml:space="preserve">  извещение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№21000009780000000262</w:t>
        </w:r>
      </w:hyperlink>
    </w:p>
    <w:p>
      <w:pPr>
        <w:pStyle w:val="Normal"/>
        <w:autoSpaceDE w:val="fals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имущественных и земельных отношений администрации городского округа Кинешма, адрес: 155800 Ивановская область, г. Кинешма, ул. им. Фрунзе, д.4,  телефон: 8 (49331), 5-71-95, 5-58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izo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 – </w:t>
      </w:r>
      <w:r>
        <w:rPr>
          <w:kern w:val="2"/>
          <w:sz w:val="24"/>
          <w:szCs w:val="24"/>
          <w:lang w:eastAsia="ar-SA"/>
        </w:rPr>
        <w:t>АО «Единая электронная торговая площадка». Юридический адрес Оператора: 115114, г. Москва, ул. Кожевническая, д. 14, стр. 5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/>
        <w:t xml:space="preserve">АО «Единая электронная торговая площадка» </w:t>
      </w:r>
      <w:r>
        <w:rPr>
          <w:kern w:val="2"/>
          <w:lang w:eastAsia="ar-SA"/>
        </w:rPr>
        <w:t>(</w:t>
      </w:r>
      <w:hyperlink r:id="rId6">
        <w:r>
          <w:rPr>
            <w:rStyle w:val="InternetLink"/>
            <w:color w:val="000000"/>
            <w:u w:val="none"/>
          </w:rPr>
          <w:t>https://torgi.gov.ru</w:t>
        </w:r>
      </w:hyperlink>
      <w:r>
        <w:rPr/>
        <w:t xml:space="preserve">, </w:t>
      </w:r>
      <w:hyperlink r:id="rId7">
        <w:r>
          <w:rPr>
            <w:rStyle w:val="InternetLink"/>
            <w:rFonts w:eastAsia="Calibri"/>
            <w:color w:val="000000"/>
            <w:kern w:val="2"/>
            <w:u w:val="none"/>
            <w:lang w:eastAsia="ar-SA"/>
          </w:rPr>
          <w:t>https://www.roseltorg.ru</w:t>
        </w:r>
      </w:hyperlink>
      <w:r>
        <w:rPr>
          <w:kern w:val="2"/>
          <w:lang w:eastAsia="ar-SA"/>
        </w:rPr>
        <w:t>)</w:t>
      </w:r>
      <w:r>
        <w:rPr/>
        <w:t xml:space="preserve"> (далее – электронная площадка)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шение о проведении аукциона:</w:t>
      </w:r>
      <w:r>
        <w:rPr>
          <w:sz w:val="24"/>
          <w:szCs w:val="24"/>
        </w:rPr>
        <w:t xml:space="preserve"> постановление администрации городского округа Кинешма «О проведении аукциона по продаже земельного участка» от 15.05.2025 № 957-п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одготовка и проведение электронного аукциона осуществляется в </w:t>
      </w:r>
      <w:r>
        <w:rPr>
          <w:sz w:val="24"/>
          <w:szCs w:val="24"/>
        </w:rPr>
        <w:t>соответствии со статьями 39.11, 39.12, 39.13 Земельного кодекса Российской Федерации (далее  - ЗК РФ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ый аукцион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Лот № 1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государственная собственность на который не разграничена (государственная собственность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положение</w:t>
      </w:r>
      <w:r>
        <w:rPr>
          <w:sz w:val="24"/>
          <w:szCs w:val="24"/>
        </w:rPr>
        <w:t>: Ивановская область, город Кинешма, улица 1-я Березниковска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: 361+/-7 кв.м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37:25:020451:139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  <w:u w:val="single"/>
        </w:rPr>
        <w:t>Описание границ</w:t>
      </w:r>
      <w:r>
        <w:rPr>
          <w:sz w:val="24"/>
          <w:szCs w:val="24"/>
        </w:rPr>
        <w:t xml:space="preserve">: земельный участок с кадастровым номером 37:25:020451:139 расположен в 5 м севернее от домовладения №6 по ул. 1-я Березниковская в г. Кинешме Ивановской обл. (кадастровый номер 37:25:020451:7), в 30 м восточнее от домовладения №8 по ул. 1-я Запрудная в г. Кинешме Ивановской обл. (кадастровый номер 37:25:020451:4), с юго-восточной стороны граничит с земельным участком по ул. 1-я Березниковская, уч. 4 в г. Кинешма (кадастровый номер 37:25:020451:138), с северо-восточной стороны земельный участок граничит с землями гос.собств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ременения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ничения прав на земельный участок (выписка из ЕГРН в приложении): в границах земельного участка расположено сооружение электроэнергетики с кадастровым номером 37:25:000000:389(149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u w:val="single"/>
        </w:rPr>
        <w:t>Категория земель</w:t>
      </w:r>
      <w:r>
        <w:rPr>
          <w:sz w:val="24"/>
          <w:szCs w:val="24"/>
        </w:rPr>
        <w:t xml:space="preserve">: земли населенных пунктов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от строений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азмещения извещения в соответствии с подпунктом 1 пункта 1 статьи 39.18 ЗК РФ: 11.10.2024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b/>
          <w:sz w:val="24"/>
          <w:szCs w:val="24"/>
        </w:rPr>
        <w:t>Ограничения использования и параметры разрешенного строительства</w:t>
      </w:r>
      <w:r>
        <w:rPr>
          <w:sz w:val="24"/>
          <w:szCs w:val="24"/>
        </w:rPr>
        <w:t xml:space="preserve"> определяются градостроительным регламентом по земельным участкам в зоне Ж-2 «Зона смешанной малоэтажной застройки». Максимально и минимально допустимые параметры разрешенного строитель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 xml:space="preserve">устанавливаются в соответствии с градостроительными нормами и Правилами </w:t>
      </w:r>
      <w:r>
        <w:rPr>
          <w:spacing w:val="-2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и застройки муниципального образования «Городской округ Кинешма», утвержденными решением городской Думы городского округа Кинешма от 28.11.2018№ 64/438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4 части 17 статьи 55 Градостроительного Кодекса РФ  не требуется выдача разрешения на строительство, реконструкцию объектов, предназначенных для транспортировки природного газа под давлением до 1,2 мегапаскаля включительно.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5 Закона Ивановской области от 14.07.2008 г. №82-ОЗ «О градостроительной деятельности на территории Ивановской области» на территории Ивановской области разрешение на строительство не требуется в случае: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«1) строительства, реконструкции участков инженерных коммуникаций (газоснабжения, водоснабжения, канализации, теплоснабжения, связи) для подключения отдельно стоящих индивидуальных жилых домов к внутриквартальным, поселковым сетям инженерно-технического обеспечения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6) строительства, реконструкции участка тепловой сети, непосредственно присоединяющего тепловой пункт к магистральным тепловым сетям или отдельное здание, сооружение к распределительным тепловым сетям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7) строительства, реконструкции трубопровода, соединяющего водопроводную сеть с внутренним водопроводом здания, сооружения;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8) строительства, реконструкции трубопровода, отводящего сточные воды в канализационную сеть;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11) строительства, реконструкции линии искусственного электрического освещения на автомобильной дороге общего пользования регионального или межмуниципального значения Ивановской области.»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указанных объектов администрация городского округа Кинешма не может располагать сведениями об их строительстве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С имеющейся информацией (картографический материал в масштабе 1:500) можно ознакомиться в Комитете имущественных и земельных отношений администрации городского округа Кинешма, каб. №12, тел.: 8 (49331) 5-71-95.</w:t>
      </w:r>
    </w:p>
    <w:p>
      <w:pPr>
        <w:pStyle w:val="Normal"/>
        <w:shd w:fill="FFFFFF" w:val="clear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артографический материал не является актуальным ввиду отсутствия (неполного нанесения) сведений об инженерных сетях ресурсоснабжающими организациями. Ответственность за достоверность информации об инженерных сетях несут их правообладатели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/>
      </w:pPr>
      <w:r>
        <w:rPr>
          <w:b/>
          <w:sz w:val="24"/>
          <w:szCs w:val="24"/>
        </w:rPr>
        <w:t>Технические условия подключения объектов капитального строительства к сетям инженерно-технического обеспечения</w:t>
      </w:r>
      <w:r>
        <w:rPr/>
        <w:t>:</w:t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43"/>
        <w:gridCol w:w="1559"/>
        <w:gridCol w:w="1276"/>
        <w:gridCol w:w="1276"/>
        <w:gridCol w:w="170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вободная мощность су-ществующ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ключения 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вия техничес-ки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дключ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одопровод, проходящий по ул. 1-я Березн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анализация, проходящая по ул.  1-я Березни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балансо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Департамента энергетики и тарифов Ивановской обл. от 19.12.2024 №53-к/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ключения объектов капитального строительства к сетям инженерно-технического обеспечения по факту определения необходимой подключаемой нагрузки, необходимо заключить договор о подключении (технологическом присоединении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е и горячего водоснаб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отсутствует</w:t>
            </w:r>
          </w:p>
        </w:tc>
      </w:tr>
    </w:tbl>
    <w:p>
      <w:pPr>
        <w:pStyle w:val="Normal"/>
        <w:shd w:fill="FFFFFF" w:val="clear"/>
        <w:ind w:left="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порядок осмотра земельных участков на местности</w:t>
      </w:r>
      <w:r>
        <w:rPr>
          <w:sz w:val="24"/>
          <w:szCs w:val="24"/>
        </w:rPr>
        <w:t xml:space="preserve"> по предварительной  договоренности с Комитетом имущественных и земельных отношений администрации городского округа Кинешма по телефону 8 (49331) 5-71-95.</w:t>
      </w:r>
    </w:p>
    <w:p>
      <w:pPr>
        <w:pStyle w:val="Normal"/>
        <w:shd w:fill="FFFFFF" w:val="clear"/>
        <w:ind w:left="24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установлена в размере кадастровой стоимости земельного участка (постановление администрации городского округа Кинешма №183-п от 13.02.2023 «Об определении условий проведения аукционов по продаже земельного участка и право заключения договора аренды земельного участка») – 73 477,94 рублей (семьдесят три тысячи четыреста семьдесят семь рублей 94 копейки)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543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Шаг аукциона:</w:t>
      </w:r>
      <w:r>
        <w:rPr>
          <w:spacing w:val="-2"/>
          <w:sz w:val="24"/>
          <w:szCs w:val="24"/>
        </w:rPr>
        <w:t xml:space="preserve"> 3% начальной цены – 2 204,33  рублей (две тысячи двести четыре рубля 33 копейки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50% начальной цены – 36 738,97 рублей (тридцать шесть тысяч семьсот тридцать восемь рублей 97 копеек).</w:t>
      </w:r>
    </w:p>
    <w:p>
      <w:pPr>
        <w:pStyle w:val="Normal"/>
        <w:shd w:fill="FFFFFF" w:val="clear"/>
        <w:spacing w:lineRule="exact" w:line="266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: АО "Единая электронная торговая площадка"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Н 7707704692, КПП  77250100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получател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лиал "Центральный" Банка ВТБ (ПАО) в г. Моск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ный счет (казначейский счет) 40702810510050001273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цевой счет  —, БИК 044525411, Корреспондентский счет (ЕКС) 3010181014525000041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.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 xml:space="preserve">2. Место, сроки подачи (приема) заявок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7.05.2025 0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окончания при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8.06.2025 0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место определения (признания) участников аукциона: 19.06.2025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электронного аукциона:  23.06.2025  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торговой площадке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УЧАСТНИКАМИ АУКЦИОНА МОГУТ ЯВЛЯТЬСЯ ТОЛЬКО ГРАЖДАНЕ В СООТВЕТСТВИИ С П.10 СТ.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АО «Единая электронная торговая площадка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1 к извещению)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ПАСПОРТ – ВСЕ СТРАНИЦЫ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лучае подачи заявки представителем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предъявляется надлежащим образом оформленная доверен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несения задатка и его возвр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3.1.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ля участия в электронном аукционе Заявитель вносит задаток в размере 50% от начальной цены предмета аукциона единым платежом в валюте Российской Федерации на расчетный счет Оператора электронной площадки, который вносится на указанный счет в срок не позднее даты подачи заявки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/>
      </w:pPr>
      <w:r>
        <w:rPr>
          <w:b/>
          <w:sz w:val="24"/>
          <w:szCs w:val="24"/>
        </w:rPr>
        <w:t>3.2.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частникам аукциона, за исключением победителя и</w:t>
      </w:r>
      <w:r>
        <w:rPr>
          <w:sz w:val="24"/>
          <w:szCs w:val="24"/>
          <w:shd w:fill="FFFFFF" w:val="clear"/>
        </w:rPr>
        <w:t xml:space="preserve"> участника аукциона, который сделал предпоследнее предложение о цене предмета аукциона</w:t>
      </w:r>
      <w:r>
        <w:rPr>
          <w:sz w:val="24"/>
          <w:szCs w:val="24"/>
        </w:rPr>
        <w:t>, участвовавшим в аукционе, но не победившим в нем, - в течение 3 (трех) рабочих дней со дня подписания протокола о результат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у аукциона, который сделал предпоследнее предложение о цене предмета аукциона задаток, внесенный таким участником, возвращается ему в течение 3 (трех) дней со дня подписания договора купли-продажи земельного участка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draz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unim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</w:hyperlink>
      <w:r>
        <w:rPr>
          <w:sz w:val="24"/>
          <w:szCs w:val="24"/>
        </w:rPr>
        <w:t xml:space="preserve">,  официальном сайте торго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torg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аключается в соответствии с пунктом 13, 14, 20 или 25 статьи 39.12 Земельного кодекса Российской Федерации, засчитываются в счет пл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3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20 или </w:t>
      </w:r>
      <w:hyperlink r:id="rId1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5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 Информация о размере взимаемой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ми 13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14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0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25 статьи 39.12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shd w:fill="FFFFFF" w:val="clear"/>
        <w:ind w:lef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5. 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6. 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 аукци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обедителем аукциона в электронной форме признается участник, предложивший наибольшую цену за земельный участ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shd w:fill="FFFFFF" w:val="clear"/>
          <w:lang w:val="ru-RU"/>
        </w:rPr>
        <w:t>Протокол проведения электронного аукциона подписывается усиленной</w:t>
      </w:r>
      <w:r>
        <w:rPr>
          <w:b w:val="false"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sz w:val="24"/>
          <w:szCs w:val="24"/>
          <w:shd w:fill="FFFFFF" w:val="clear"/>
          <w:lang w:val="ru-RU"/>
        </w:rPr>
        <w:t>квалифицированной</w:t>
      </w:r>
      <w:r>
        <w:rPr>
          <w:b w:val="fals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  <w:lang w:val="ru-RU"/>
        </w:rPr>
        <w:t>электронной подписью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  <w:lang w:val="ru-RU"/>
        </w:rPr>
        <w:fldChar w:fldCharType="end"/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  <w:lang w:val="ru-RU"/>
        </w:rPr>
        <w:t>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</w:t>
      </w:r>
      <w:r>
        <w:rPr>
          <w:b w:val="false"/>
          <w:sz w:val="24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ru-RU"/>
          </w:rPr>
          <w:t>официальном сайте</w:t>
        </w:r>
      </w:hyperlink>
      <w:r>
        <w:rPr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/>
          <w:sz w:val="24"/>
          <w:szCs w:val="24"/>
        </w:rPr>
        <w:t>7. Срок заключения договора купли-продаж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ar8">
        <w:r>
          <w:rPr>
            <w:rStyle w:val="InternetLink"/>
            <w:sz w:val="24"/>
            <w:szCs w:val="24"/>
          </w:rPr>
          <w:t>пунктом 11</w:t>
        </w:r>
      </w:hyperlink>
      <w:r>
        <w:rPr>
          <w:sz w:val="24"/>
          <w:szCs w:val="24"/>
        </w:rPr>
        <w:t xml:space="preserve"> статьи 39.13 ЗК РФ, направить победителю электронного аукциона или иным лицам, с которыми в соответствии с </w:t>
      </w:r>
      <w:hyperlink r:id="rId17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25 статьи 39.12</w:t>
        </w:r>
      </w:hyperlink>
      <w:r>
        <w:rPr>
          <w:sz w:val="24"/>
          <w:szCs w:val="24"/>
        </w:rPr>
        <w:t xml:space="preserve"> ЗК РФ заключается договор купли-продажи земельного участка, подписанный проект договора купли-продажи такого участка (Приложение № 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Если договор купли-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и подписания в течении десяти рабочих дней по цене, предложенной таким участником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ознакомления заявителей с иной информаци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землепользования и застройки муниципального образования «Городской округ Кинешма» опубликованы в официальном источнике опубликования муниципальных правовых актов городского округа Кинешма "Вестник органов местного самоуправления городского округа Кинешма"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.02.2022 № 35/167, который размещен на главной странице официального сайта муниципального образования «Городской округ Кинешма» в сети «Интернет» по адресу: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kinesh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vestnik</w:t>
        </w:r>
        <w:r>
          <w:rPr>
            <w:rStyle w:val="InternetLink"/>
            <w:color w:val="000000"/>
            <w:sz w:val="24"/>
            <w:szCs w:val="24"/>
          </w:rPr>
          <w:t>1/</w:t>
        </w:r>
        <w:r>
          <w:rPr>
            <w:rStyle w:val="InternetLink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exact" w:line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участие в электронном аукционе по продаже земельного участка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решенное использование</w:t>
      </w: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Ивановская область, г. Кинешма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___________________________ кадастровый номер ______________________________________________</w:t>
      </w:r>
    </w:p>
    <w:p>
      <w:pPr>
        <w:pStyle w:val="Normal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sz w:val="22"/>
        </w:rPr>
        <w:t>1. Сведения об участнике аукциона: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4"/>
          <w:szCs w:val="14"/>
        </w:rPr>
        <w:t>(Ф.И.О., полное наименование заявителя, ИНН)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_________________________________________________________ </w:t>
      </w:r>
      <w:r>
        <w:rPr>
          <w:sz w:val="20"/>
          <w:szCs w:val="20"/>
        </w:rPr>
        <w:t xml:space="preserve">в лице ______________________________________________ 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действующего на основании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адрес заявителя)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ведения о регистрации юридического лица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ОГРН____________________________ Свидетельство  ______________________________ от _________________ г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_______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латежные реквизиты: ___________________________________________________________________________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4"/>
          <w:szCs w:val="14"/>
        </w:rPr>
        <w:t>(полные реквизиты банка, №№ счетов заявителя) 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Телефон (факс) для связи: __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заявителя (представителя):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Паспорт: ____________ №_______________ выдан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____________________________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__________ от «____»___________20___года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both"/>
        <w:rPr>
          <w:b/>
          <w:b/>
          <w:sz w:val="22"/>
        </w:rPr>
      </w:pPr>
      <w:r>
        <w:rPr>
          <w:b/>
          <w:sz w:val="22"/>
        </w:rPr>
        <w:t>2. Принимая решение об участии в аукционе:</w:t>
      </w:r>
    </w:p>
    <w:p>
      <w:pPr>
        <w:pStyle w:val="Normal"/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sz w:val="20"/>
          <w:szCs w:val="20"/>
        </w:rPr>
        <w:t xml:space="preserve"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ли устной формах у третьей стороны, в соответствии с Федеральным законом от 27.07.2006 № 152-ФЗ «О персональных данных» с целью подготовки документов для проведения торгов. Мои персональные данные, в отношении которых дается согласие, включают: фамилию, имя, </w:t>
      </w:r>
      <w:r>
        <w:rPr>
          <w:spacing w:val="-2"/>
          <w:sz w:val="20"/>
          <w:szCs w:val="20"/>
        </w:rPr>
        <w:t>отчество; дату рождения; сведения о регистрации по месту жительства; номер и серию документа, удостоверяющег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личность, сведения о дате выдачи указанного документа и выдавшем его органе. Действия с моими персональными</w:t>
      </w:r>
      <w:r>
        <w:rPr>
          <w:sz w:val="20"/>
          <w:szCs w:val="20"/>
        </w:rPr>
        <w:t xml:space="preserve">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 Согласие вступает в силу с даты принятия заявки на участие в аукционе. Согласие может быть отозвано в любое время на основании моего письменного заявления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</w:rPr>
        <w:t>2.2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Ознакомился с содержанием проекта договора купли-продажи земельного участка и согласен с его условиями 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 xml:space="preserve">Обязуюсь выполнять правила и условия проведения аукциона, указанные в информационном сообщении 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spacing w:lineRule="exact" w:line="220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2.4.1. </w:t>
      </w:r>
      <w:r>
        <w:rPr>
          <w:spacing w:val="-4"/>
          <w:sz w:val="20"/>
          <w:szCs w:val="20"/>
        </w:rPr>
        <w:t xml:space="preserve">Обязуюсь заключить договор </w:t>
      </w:r>
      <w:r>
        <w:rPr>
          <w:sz w:val="20"/>
          <w:szCs w:val="20"/>
        </w:rPr>
        <w:t xml:space="preserve">купли-продажи </w:t>
      </w:r>
      <w:r>
        <w:rPr>
          <w:spacing w:val="-4"/>
          <w:sz w:val="20"/>
          <w:szCs w:val="20"/>
        </w:rPr>
        <w:t xml:space="preserve">земельного участка на предложенных условиях и произвести платежи по результатам  аукциона </w:t>
      </w:r>
      <w:r>
        <w:rPr>
          <w:sz w:val="20"/>
          <w:szCs w:val="20"/>
        </w:rPr>
        <w:t xml:space="preserve">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не известно, что сумма внесенного мною задатка не возвращается в случае: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2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лонения лица, признанного победителем аукциона, иного лица, с которым договор купли-продажи земельного участка заключается в соответствии с </w:t>
      </w:r>
      <w:hyperlink r:id="rId22">
        <w:r>
          <w:rPr>
            <w:rStyle w:val="InternetLink"/>
            <w:sz w:val="20"/>
            <w:szCs w:val="20"/>
          </w:rPr>
          <w:t>п. 13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r:id="rId24">
        <w:r>
          <w:rPr>
            <w:rStyle w:val="InternetLink"/>
            <w:sz w:val="20"/>
            <w:szCs w:val="20"/>
          </w:rPr>
          <w:t>20</w:t>
        </w:r>
      </w:hyperlink>
      <w:r>
        <w:rPr>
          <w:sz w:val="20"/>
          <w:szCs w:val="20"/>
        </w:rPr>
        <w:t xml:space="preserve"> статьи 39.12 Земельного кодекса РФ, от заключения договора купли-продажи земельного участка в течение тридцати дней со дня направления им проекта договора купли-продажи _______________ </w:t>
      </w:r>
      <w:r>
        <w:rPr>
          <w:i/>
          <w:sz w:val="14"/>
          <w:szCs w:val="14"/>
        </w:rPr>
        <w:t>(подпись)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итель подтверждает внесение суммы задатка в размере 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4"/>
        </w:rPr>
        <w:t>(сумма цифрами  и прописью)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0"/>
          <w:szCs w:val="20"/>
        </w:rPr>
        <w:t>Подпись заявителя (представителя)</w:t>
      </w:r>
      <w:r>
        <w:rPr>
          <w:sz w:val="20"/>
          <w:szCs w:val="20"/>
        </w:rPr>
        <w:t xml:space="preserve"> _____________________                      «_____»__________________20___года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.П.                                                 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</w:rPr>
        <w:t xml:space="preserve">ЗАЯВКА ПРИНЯТА: </w:t>
      </w:r>
      <w:r>
        <w:rPr>
          <w:sz w:val="20"/>
          <w:szCs w:val="20"/>
        </w:rPr>
        <w:t>«_____»_______________20____года      ____час ______мин    №_______________</w:t>
      </w:r>
      <w:r>
        <w:rPr/>
        <w:t xml:space="preserve">                                                                      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, Ф.И.О. принявшего заявку, 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ГОВОР </w:t>
      </w:r>
    </w:p>
    <w:p>
      <w:pPr>
        <w:pStyle w:val="31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ли-продажи земельного участка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  Кинешма Ивановской области                                                                  ____________ г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Комитет имущественных и земельных отношений администрации городского округа Кинешма, ИНН 3703006717, находящийся по адресу: Ивановская область г. Кинешма, ул. им. Фрунзе, д.4, зарегистрирован Инспекцией Министерства РФ по налогам и сборам по г. Кинешме Ивановской области  23.01.2003 за основным государственным регистрационным номером 1033700401569, свидетельство о внесении записи в ЕГРЮЛ, серия 37 № 000721350, в лице председателя комитета Устиновой Марины Сергеевны, действующий на основании Положения о комитете имущественных и земельных отношений администрации городского округа Кинешма, утвержденного постановлением  администрации городского округа  Кинешма  от 19.10.2018 № 1329п, именуемый в дальнейшем «Продавец», и </w:t>
      </w:r>
      <w:r>
        <w:rPr>
          <w:i/>
          <w:sz w:val="24"/>
          <w:szCs w:val="24"/>
        </w:rPr>
        <w:t>(Ф.И.О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года рождения, ИНН _____, паспорт серия: _____ № _____ выдан </w:t>
      </w:r>
      <w:r>
        <w:rPr>
          <w:i/>
          <w:sz w:val="24"/>
          <w:szCs w:val="24"/>
        </w:rPr>
        <w:t>(кем, когда)</w:t>
      </w:r>
      <w:r>
        <w:rPr>
          <w:sz w:val="24"/>
          <w:szCs w:val="24"/>
        </w:rPr>
        <w:t>, зарегистрирован по адресу:_____ _____, именуемый в дальнейшем «Покупатель», и именуемые в дальнейшем «Стороны», н</w:t>
      </w:r>
      <w:r>
        <w:rPr>
          <w:iCs/>
          <w:sz w:val="24"/>
          <w:szCs w:val="24"/>
        </w:rPr>
        <w:t xml:space="preserve">а основании протокола рассмотрения заявок на участие в электронном аукционе/ о результатах электронного аукциона от ______ </w:t>
      </w:r>
      <w:r>
        <w:rPr>
          <w:i/>
          <w:sz w:val="24"/>
          <w:szCs w:val="24"/>
        </w:rPr>
        <w:t xml:space="preserve">(дата)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right="-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_____, </w:t>
      </w:r>
      <w:r>
        <w:rPr>
          <w:iCs/>
          <w:sz w:val="24"/>
          <w:szCs w:val="24"/>
        </w:rPr>
        <w:t xml:space="preserve"> находящийся по адресу: _____, площадью _____ кв.м., </w:t>
      </w:r>
      <w:r>
        <w:rPr>
          <w:sz w:val="24"/>
          <w:szCs w:val="24"/>
        </w:rPr>
        <w:t xml:space="preserve">(далее «Участок») для </w:t>
      </w:r>
      <w:r>
        <w:rPr>
          <w:b/>
          <w:sz w:val="24"/>
          <w:szCs w:val="24"/>
        </w:rPr>
        <w:t xml:space="preserve">_____ </w:t>
      </w:r>
      <w:r>
        <w:rPr>
          <w:i/>
          <w:sz w:val="24"/>
          <w:szCs w:val="24"/>
        </w:rPr>
        <w:t>(разрешенное использование)</w:t>
      </w:r>
      <w:r>
        <w:rPr>
          <w:sz w:val="24"/>
          <w:szCs w:val="24"/>
        </w:rPr>
        <w:t xml:space="preserve">  в границах, указанных в сведениях Единого государственного реестра недвижимости. </w:t>
      </w:r>
    </w:p>
    <w:p>
      <w:pPr>
        <w:pStyle w:val="31"/>
        <w:spacing w:before="0" w:after="0"/>
        <w:ind w:right="-159" w:hanging="0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вободен от стро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Обремен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.</w:t>
      </w:r>
    </w:p>
    <w:p>
      <w:pPr>
        <w:pStyle w:val="31"/>
        <w:spacing w:before="0" w:after="0"/>
        <w:ind w:right="-263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spacing w:val="-6"/>
          <w:sz w:val="24"/>
          <w:szCs w:val="24"/>
        </w:rPr>
        <w:t>Ограничения использования:</w:t>
      </w:r>
      <w:r>
        <w:rPr>
          <w:sz w:val="24"/>
          <w:szCs w:val="24"/>
        </w:rPr>
        <w:t xml:space="preserve"> _____________.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31"/>
        <w:spacing w:before="0" w:after="0"/>
        <w:ind w:right="-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Цена выкупа Участка составляе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. Оплата производится в рублях. Задаток в сумме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несенный Покупателем за участие в аукционе, засчитывается в опла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ка и перечисляется Продавцом по реквизитам, указанным в п.2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окупатель выплачивает сумму выкупа Участка, которая с учетом суммы внесенного задатка за участие в аукционе составит: _____ </w:t>
      </w:r>
      <w:r>
        <w:rPr>
          <w:i/>
          <w:sz w:val="24"/>
          <w:szCs w:val="24"/>
        </w:rPr>
        <w:t>(сумма цифрами и прописью)</w:t>
      </w:r>
      <w:r>
        <w:rPr>
          <w:sz w:val="24"/>
          <w:szCs w:val="24"/>
        </w:rPr>
        <w:t xml:space="preserve"> рублей, в течение 10 (десяти) рабочих дней с момента заключения настоящего договора.</w:t>
      </w:r>
      <w:r>
        <w:rPr/>
        <w:t xml:space="preserve"> </w:t>
      </w:r>
      <w:r>
        <w:rPr>
          <w:sz w:val="24"/>
          <w:szCs w:val="24"/>
        </w:rPr>
        <w:t>В случае невнесения указанной разницы в течение 10 (десяти) рабочих дней со дня подписания настоящего договора, Продавец вправе отказаться от настоящего договора в одностороннем порядке без возврата Покупателю суммы внесенного задатка. При расторжении Договора по соглашению сторон в случае невнесения Покупателем разницы между суммой выкупа Участка и суммой внесенного задатка за участие в аукционе в течение 10 (десяти) рабочих дней со дня подписания Договора, сумма внесенного задатка Покупателю не возвращаетс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«Участка» должна быть произведена до регистрации права собственности на Участ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2.4.   </w:t>
      </w:r>
      <w:r>
        <w:rPr>
          <w:bCs/>
          <w:sz w:val="24"/>
          <w:szCs w:val="24"/>
        </w:rPr>
        <w:t>Сведения о реквизитах 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именование органа федерального казначейства: УФК по  Ивановской области (КИЗО городского округа  Кинешма  л/с 043330056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счета органа федерального казначейства: 031006430000000133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р/счет 40102810645370000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нк: Отделение Иваново Банк России//УФК по Ивановской области г.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К 012406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ОКТМО: 24705000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Н 3703006717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ПП 370301001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 965 114 06012 04 0000 430.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31"/>
        <w:spacing w:before="0" w:after="0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Продавец обязуется: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3.1.2. Передать Покупателю «Участок» по акту приема-передачи в течение 5 (пяти) рабочих дней с момента оплаты цены Участка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Покупатель обязуется: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1. Выплатить цену выкупа Участка в сроки и в порядке, установленном разделом 2 Договор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.2. Принять Участок по акту приема-передачи (подписать акт) в течение 5 (пяти) рабочих дней с даты направления Продавцом акта приема-передачи. В случае уклонения от принятия Участка и подписания акта приема-передачи сумма внесенного задатка</w:t>
      </w:r>
      <w:r>
        <w:rPr/>
        <w:t xml:space="preserve"> </w:t>
      </w:r>
      <w:r>
        <w:rPr>
          <w:sz w:val="24"/>
          <w:szCs w:val="24"/>
        </w:rPr>
        <w:t>за участие в аукционе Покупателю не возвращается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31"/>
        <w:spacing w:before="0" w:after="0"/>
        <w:ind w:right="-22" w:hanging="0"/>
        <w:jc w:val="both"/>
        <w:rPr/>
      </w:pPr>
      <w:r>
        <w:rPr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на Участок их представителей.</w:t>
      </w:r>
    </w:p>
    <w:p>
      <w:pPr>
        <w:pStyle w:val="31"/>
        <w:spacing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Участок переходит к Покупателю с момента государственной регистрации права собственности в Управлении Федеральной регистрационной службы по Ивановской области.</w:t>
      </w:r>
    </w:p>
    <w:p>
      <w:pPr>
        <w:pStyle w:val="31"/>
        <w:spacing w:before="0" w:after="0"/>
        <w:ind w:right="-2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-263" w:hanging="0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 Стороны несут ответственность за невыполнение либо ненадлежащее выполнение условий Договора в соответствии с законодательством  Российской Федер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 За  нарушение срока внесения платежа, указанного в пункте 2.2. Договора, Покупатель выплачивает Продавцу пени из расчета 0,1 % от цены «Участка» за каждый день просрочки. Пени перечисляются в порядке, предусмотренном  в пункте 2.4. Договора для оплаты цены выкупа «Участка»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 электронной подписью сторон такого договор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смотрение сп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поры, возникшие из настоящего Договора, разрешаются судом, по месту нахождения Продавца, в порядке, установленном действующим законодательством РФ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пия схемы земельного участка, являющегося предметом торгов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93485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_Timer;Times New Roman" w:hAnsi="a_Timer;Times New Roman" w:cs="a_Timer;Times New Roman"/>
      <w:spacing w:val="-20"/>
      <w:sz w:val="24"/>
      <w:vertAlign w:val="subscript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Buttonsearch">
    <w:name w:val="button-search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torgi.gov.ru/new/private/notice/view/683426c22004995baf5214e5/21000009780000000262" TargetMode="External"/><Relationship Id="rId5" Type="http://schemas.openxmlformats.org/officeDocument/2006/relationships/hyperlink" Target="mailto:kizo-admkin@ivreg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admkineshma.ru/podrazd/munim/index.php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consultantplus://offline/ref=F706FE9F4F51C1E922E3ACFBD59424CE5737FE3AACE30276A3A68F18E23BAF3C15451267FEi6DDO" TargetMode="External"/><Relationship Id="rId14" Type="http://schemas.openxmlformats.org/officeDocument/2006/relationships/hyperlink" Target="consultantplus://offline/ref=F706FE9F4F51C1E922E3ACFBD59424CE5737FE3AACE30276A3A68F18E23BAF3C15451267FFi6D4O" TargetMode="External"/><Relationship Id="rId15" Type="http://schemas.openxmlformats.org/officeDocument/2006/relationships/hyperlink" Target="consultantplus://offline/ref=F706FE9F4F51C1E922E3ACFBD59424CE5737FE3AACE30276A3A68F18E23BAF3C15451266F6i6D6O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consultantplus://offline/ref=C0BC909F243A87D1CAAA4BE453D8B79C0A1552F13D01536A7D1768738B0DA60288411D6AD1B5E4C360850DE5BFAA9E4DA8E0233049tFl7K" TargetMode="External"/><Relationship Id="rId18" Type="http://schemas.openxmlformats.org/officeDocument/2006/relationships/hyperlink" Target="consultantplus://offline/ref=C0BC909F243A87D1CAAA4BE453D8B79C0A1552F13D01536A7D1768738B0DA60288411D6AD0BCE4C360850DE5BFAA9E4DA8E0233049tFl7K" TargetMode="External"/><Relationship Id="rId19" Type="http://schemas.openxmlformats.org/officeDocument/2006/relationships/hyperlink" Target="consultantplus://offline/ref=C0BC909F243A87D1CAAA4BE453D8B79C0A1552F13D01536A7D1768738B0DA60288411D6BD9BEE4C360850DE5BFAA9E4DA8E0233049tFl7K" TargetMode="External"/><Relationship Id="rId20" Type="http://schemas.openxmlformats.org/officeDocument/2006/relationships/hyperlink" Target="consultantplus://offline/ref=C0BC909F243A87D1CAAA4BE453D8B79C0A1552F13D01536A7D1768738B0DA60288411D6DD9BDED9433CA0CB9FAF98D4CADE0213355F608FAtFlFK" TargetMode="External"/><Relationship Id="rId21" Type="http://schemas.openxmlformats.org/officeDocument/2006/relationships/hyperlink" Target="http://www.admkineshma.ru/vestnik1/index.php" TargetMode="External"/><Relationship Id="rId22" Type="http://schemas.openxmlformats.org/officeDocument/2006/relationships/hyperlink" Target="consultantplus://offline/ref=DCE3A85CCB97540C16B89ACF8DFA6A4D5CF6A7CB66525DA115D81008707909C3FBBD6D7FACW7JBO" TargetMode="External"/><Relationship Id="rId23" Type="http://schemas.openxmlformats.org/officeDocument/2006/relationships/hyperlink" Target="consultantplus://offline/ref=DCE3A85CCB97540C16B89ACF8DFA6A4D5CF6A7CB66525DA115D81008707909C3FBBD6D7FADW7J2O" TargetMode="External"/><Relationship Id="rId24" Type="http://schemas.openxmlformats.org/officeDocument/2006/relationships/hyperlink" Target="consultantplus://offline/ref=DCE3A85CCB97540C16B89ACF8DFA6A4D5CF6A7CB66525DA115D81008707909C3FBBD6D7EA4W7J0O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7:00Z</dcterms:created>
  <dc:creator>Наталья</dc:creator>
  <dc:description/>
  <cp:keywords/>
  <dc:language>en-US</dc:language>
  <cp:lastModifiedBy>Пользователь</cp:lastModifiedBy>
  <cp:lastPrinted>2025-05-26T11:31:00Z</cp:lastPrinted>
  <dcterms:modified xsi:type="dcterms:W3CDTF">2025-05-26T08:53:00Z</dcterms:modified>
  <cp:revision>4</cp:revision>
  <dc:subject/>
  <dc:title> </dc:title>
</cp:coreProperties>
</file>