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проведении 19.05.2025 года аукциона в электронной форме по продаже земельного участка с кадастровым номером 37:25:020250:154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 извещение №</w:t>
      </w:r>
      <w:r>
        <w:rPr>
          <w:b/>
          <w:bCs/>
          <w:kern w:val="2"/>
          <w:sz w:val="24"/>
          <w:szCs w:val="24"/>
          <w:u w:val="single"/>
        </w:rPr>
        <w:t>21000009780000000253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5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6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11.04.2025 № 782-п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и проведение электронного аукциона осуществляется в порядке</w:t>
      </w:r>
      <w:r>
        <w:rPr>
          <w:sz w:val="24"/>
          <w:szCs w:val="24"/>
        </w:rPr>
        <w:t>, установленном статьями 39.11, 39.12  Земельного кодекса Российской Федерации (далее – ЗК РФ), с учетом особенностей установленных статьёй 39.13 ЗК РФ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Российская Федерация, Ивановская область, городской округ Кинешма, город Кинешма, улица Рабоча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472+/-8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20250:154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>: земельный участок с кадастровым номером 37:25:020250:154 располагается в 15 м северо-западнее от земельного участка по ул. Рабочая д. 11 в г. Кинешме (кадастровый номер 37:25:020251:5), с юго-западной стороны граничит с земельным участком по ул. Рабочая д. 14 в г. Кинешме (кадастровый номер 37:25:020250:150), с западной, восточной и южной стороны граничит с землями гос.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 (выписка из ЕГРН в приложении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 в пользовании ст. 56 Земельного кодекса Российской Федерации, документ – основание: р</w:t>
      </w:r>
      <w:r>
        <w:rPr>
          <w:sz w:val="24"/>
          <w:szCs w:val="24"/>
          <w:shd w:fill="FFFFFF" w:val="clear"/>
        </w:rPr>
        <w:t xml:space="preserve">аспоряжение Департамента управления имуществом Ивановской области от 30.07.2015 №70048 «Об утверждении границ охранной зоны газораспределительной сети и наложении ограничений (обременений) на входящие в нее земельные участки», часть земельного участка площадью 84 квм. </w:t>
      </w:r>
      <w:r>
        <w:rPr>
          <w:sz w:val="24"/>
          <w:szCs w:val="24"/>
        </w:rPr>
        <w:t>обременена охранной зоной газораспределительных сетей</w:t>
      </w:r>
      <w:r>
        <w:rPr>
          <w:sz w:val="24"/>
          <w:szCs w:val="24"/>
          <w:shd w:fill="FFFFFF" w:val="clear"/>
        </w:rPr>
        <w:t>, реестровый номер границы: 37:25-6.4, зона с особыми условиями использования территории, охранная зона, сооружение - газопровод низкого давления, охранная зона инженерных коммуник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расположены хозяйственные постройки, металлический забор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та размещения извещения в соответствии с подпунктом 1 пункта 1 статьи 39.18 Земельного кодекса Российской Федерации: 07.02.2025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№ 64/438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145 522,32 рубля (сто сорок пять тысяч пятьсот двадцать два рубля 32 копейки).</w:t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4 365,66  рублей (четыре тысячи триста шестьдесят пять рублей 66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72 761,16 рубль (семьдесят две тысячи семьсот шестьдесят один рубль 16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9.04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4.05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5.05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19.05.2025  0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купли-продажи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рганизатор аукциона </w:t>
      </w:r>
      <w:r>
        <w:rPr>
          <w:sz w:val="24"/>
          <w:szCs w:val="24"/>
          <w:shd w:fill="FFFFFF" w:val="clear"/>
        </w:rPr>
        <w:t>принимает решение об отказе в проведении аукциона в случае выявления обстоятельст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24624/entry/3911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ом 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статьи 39.11 Земельного кодекса Российской Федерации. Извещение об отказе в проведении аукциона размещается на </w:t>
      </w:r>
      <w:r>
        <w:rPr>
          <w:sz w:val="24"/>
          <w:szCs w:val="24"/>
        </w:rPr>
        <w:t xml:space="preserve">официальном сайте Организатора аукциона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, 20 или 25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ую цену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</w:t>
      </w:r>
      <w:r>
        <w:rPr>
          <w:b w:val="false"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сли договор купли-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0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1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3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____________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 xml:space="preserve">(дата)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10 (десяти) рабочих дней с момента заключения настоящего договора.</w:t>
      </w:r>
      <w:r>
        <w:rPr/>
        <w:t xml:space="preserve"> </w:t>
      </w:r>
      <w:r>
        <w:rPr>
          <w:sz w:val="24"/>
          <w:szCs w:val="24"/>
        </w:rPr>
        <w:t>В случае невнесения указанной разницы в течение 10 (десяти) рабочих дней со дня подписания настоящего договора, Продавец вправе отказаться от настоящего договора в одностороннем порядке без возврата Покупателю суммы внесенного задатка. При расторжении Договора по соглашению сторон в случае невнесения Покупателем разницы между суммой выкупа Участка и суммой внесенного задатка за участие в аукционе в течение 10 (десяти) рабочих дней со дня подписания Договора, сумма внесенного задатка Покупателю не возвращаетс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5 (пяти)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выкупа Участка в сроки и в порядке, установленном разделом 2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2. Принять Участок по акту приема-передачи (подписать акт) в течение 5 (пяти) рабочих дней с даты направления Продавцо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Покупателю не возвращается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возникшие из настоящего Договора, разрешаются судом, по месту нахождения Продавца, в порядке, установленном действующим законодательством РФ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9602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mailto:kizo-admkin@ivreg.ru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admkineshma.ru/podrazd/munim/index.php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consultantplus://offline/ref=F706FE9F4F51C1E922E3ACFBD59424CE5737FE3AACE30276A3A68F18E23BAF3C15451267FEi6DDO" TargetMode="External"/><Relationship Id="rId13" Type="http://schemas.openxmlformats.org/officeDocument/2006/relationships/hyperlink" Target="consultantplus://offline/ref=F706FE9F4F51C1E922E3ACFBD59424CE5737FE3AACE30276A3A68F18E23BAF3C15451267FFi6D4O" TargetMode="External"/><Relationship Id="rId14" Type="http://schemas.openxmlformats.org/officeDocument/2006/relationships/hyperlink" Target="consultantplus://offline/ref=F706FE9F4F51C1E922E3ACFBD59424CE5737FE3AACE30276A3A68F18E23BAF3C15451266F6i6D6O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7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8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19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0" Type="http://schemas.openxmlformats.org/officeDocument/2006/relationships/hyperlink" Target="http://www.admkineshma.ru/vestnik1/index.php" TargetMode="External"/><Relationship Id="rId21" Type="http://schemas.openxmlformats.org/officeDocument/2006/relationships/hyperlink" Target="consultantplus://offline/ref=DCE3A85CCB97540C16B89ACF8DFA6A4D5CF6A7CB66525DA115D81008707909C3FBBD6D7FACW7JBO" TargetMode="External"/><Relationship Id="rId22" Type="http://schemas.openxmlformats.org/officeDocument/2006/relationships/hyperlink" Target="consultantplus://offline/ref=DCE3A85CCB97540C16B89ACF8DFA6A4D5CF6A7CB66525DA115D81008707909C3FBBD6D7FADW7J2O" TargetMode="External"/><Relationship Id="rId23" Type="http://schemas.openxmlformats.org/officeDocument/2006/relationships/hyperlink" Target="consultantplus://offline/ref=DCE3A85CCB97540C16B89ACF8DFA6A4D5CF6A7CB66525DA115D81008707909C3FBBD6D7EA4W7J0O" TargetMode="External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0:00Z</dcterms:created>
  <dc:creator>Наталья</dc:creator>
  <dc:description/>
  <cp:keywords/>
  <dc:language>en-US</dc:language>
  <cp:lastModifiedBy>Пользователь</cp:lastModifiedBy>
  <cp:lastPrinted>2021-05-19T14:30:00Z</cp:lastPrinted>
  <dcterms:modified xsi:type="dcterms:W3CDTF">2025-04-18T10:42:00Z</dcterms:modified>
  <cp:revision>4</cp:revision>
  <dc:subject/>
  <dc:title> </dc:title>
</cp:coreProperties>
</file>