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проведении 23.06.2025 года аукциона в электронной форме по продаже земельного участка с кадастровым номером 37:25:020117:268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 извещение 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№ 21000009780000000261</w:t>
        </w:r>
      </w:hyperlink>
    </w:p>
    <w:p>
      <w:pPr>
        <w:pStyle w:val="Normal"/>
        <w:spacing w:lineRule="exac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6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7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05.05.2025 № 914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ица Красный Хими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500+/-8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20117:268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 земельный участок с кадастровым номером 37:25:020117:268 с северо-западной стороны является смежным с земельным участком  по адресу: Ивановская область, г. Кинешма, ул. Красный Химик, д. 114-а (кадастровый номер 37:25:020117:153), с южной, юго-западной, юго-восточной стороны граничит с землями гос.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 (выписка из ЕГРН в приложении)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ограничен в пользовании ст. 56 Земельного кодекса Российской Федерации, документ – основание: Постановление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часть земельного участка площадью 46 кв.м. обременена охранной зоной объектов электросетевого хозяйства, реестровый номер границы 37:25-6.1046, зона с особыми условиями использования территории, вид зоны по документу: охранная зона объекта электросетевого хозяйства «КЛ-6,0кв ТП №026-ТП№122», тип зоны: охранная зона инженерных коммуник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та размещения извещения в соответствии с подпунктом 1 пункта 1 статьи 39.18 ЗК РФ: 18.03.2025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№ 64/438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Красный Хи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 Красный Хи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129 065,0 рублей (сто двадцать девять тысяч шестьдесят пять рублей 00 копеек).</w:t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3 871,95  рубля (три тысячи восемьсот семьдесят один рубль 95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64 532,50 рубля (шестьдесят четыре тысячи пятьсот тридцать два рубля 50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7.05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.06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9.06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3.06.2025  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</w:t>
      </w:r>
      <w:r>
        <w:rPr>
          <w:sz w:val="23"/>
          <w:szCs w:val="23"/>
        </w:rPr>
        <w:t>ПАСПОРТ – ВСЕ СТРАНИЦЫ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купли-продажи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, 20 или 25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3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ую цену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7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Если договор купли-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2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4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  <w:r>
        <w:rPr/>
        <w:t xml:space="preserve">                                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____________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 xml:space="preserve">(дата)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10 (десяти) рабочих дней с момента заключения настоящего договора.</w:t>
      </w:r>
      <w:r>
        <w:rPr/>
        <w:t xml:space="preserve"> </w:t>
      </w:r>
      <w:r>
        <w:rPr>
          <w:sz w:val="24"/>
          <w:szCs w:val="24"/>
        </w:rPr>
        <w:t>В случае невнесения указанной разницы в течение 10 (десяти) рабочих дней со дня подписания настоящего договора, Продавец вправе отказаться от настоящего договора в одностороннем порядке без возврата Покупателю суммы внесенного задатка. При расторжении Договора по соглашению сторон в случае невнесения Покупателем разницы между суммой выкупа Участка и суммой внесенного задатка за участие в аукционе в течение 10 (десяти) рабочих дней со дня подписания Договора, сумма внесенного задатка Покупателю не возвращаетс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5 (пяти) рабочих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выкупа Участка в сроки и в порядке, установленном разделом 2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2. Принять Участок по акту приема-передачи (подписать акт) в течение 5 (пяти) рабочих дней с даты направления Продавцо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Покупателю не возвращается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возникшие из настоящего Договора, разрешаются судом, по месту нахождения Продавца, в порядке, установленном действующим законодательством РФ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9920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torgi.gov.ru/new/private/notice/view/68341c2fd16ead08262617ba/21000009780000000261" TargetMode="External"/><Relationship Id="rId5" Type="http://schemas.openxmlformats.org/officeDocument/2006/relationships/hyperlink" Target="mailto:kizo-admkin@ivreg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admkineshma.ru/podrazd/munim/index.php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consultantplus://offline/ref=F706FE9F4F51C1E922E3ACFBD59424CE5737FE3AACE30276A3A68F18E23BAF3C15451267FEi6DDO" TargetMode="External"/><Relationship Id="rId14" Type="http://schemas.openxmlformats.org/officeDocument/2006/relationships/hyperlink" Target="consultantplus://offline/ref=F706FE9F4F51C1E922E3ACFBD59424CE5737FE3AACE30276A3A68F18E23BAF3C15451267FFi6D4O" TargetMode="External"/><Relationship Id="rId15" Type="http://schemas.openxmlformats.org/officeDocument/2006/relationships/hyperlink" Target="consultantplus://offline/ref=F706FE9F4F51C1E922E3ACFBD59424CE5737FE3AACE30276A3A68F18E23BAF3C15451266F6i6D6O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8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9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20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8:00Z</dcterms:created>
  <dc:creator>Наталья</dc:creator>
  <dc:description/>
  <dc:language>en-US</dc:language>
  <cp:lastModifiedBy>Пользователь</cp:lastModifiedBy>
  <cp:lastPrinted>2021-05-19T14:30:00Z</cp:lastPrinted>
  <dcterms:modified xsi:type="dcterms:W3CDTF">2025-05-26T08:08:00Z</dcterms:modified>
  <cp:revision>3</cp:revision>
  <dc:subject/>
  <dc:title/>
</cp:coreProperties>
</file>