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3.06.202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аукциона в электронной форме на прав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аренды земельного участка на электронной торгов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нейшая информация о проведения аукциона будет размещена на электронной торговой площадке https://torgi.gov.ru извещение № 210000097800000002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          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от 26.05.2025 №1007-п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соответствии со </w:t>
      </w:r>
      <w:r>
        <w:rPr>
          <w:sz w:val="24"/>
          <w:szCs w:val="24"/>
        </w:rPr>
        <w:t xml:space="preserve"> статьями 39.11, 39.12, 39.13 Земельного кодекса Российской Федерации (далее – ЗК РФ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30 (тридцать) месяцев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Наволокска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243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234:28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 xml:space="preserve">Описание границ: Земельный участок с кадастровым номером 37:25:010234:28 расположен в 57 м восточнее  многоквартирного дома №3 по ул. Наволокская и в 34 метрах южнее нежилого здания магазина по ул. Фестивальная, д.1.  Участок с западной стороны граничит с землями общего пользования – дорога по ул. Фестивальная, с остальных сторон граничит с земельным участком с кадастровым номером 37:25:000000:1182 с видом разрешенного использования «Специальная деятельность». 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магазины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прав на земельный участок: В границах земельного участка расположено сооружение электроэнергетики  с кадастровым номером 37:25:000000:1185.</w:t>
      </w:r>
      <w:r>
        <w:rPr/>
        <w:t xml:space="preserve"> </w:t>
      </w:r>
      <w:r>
        <w:rPr>
          <w:sz w:val="24"/>
          <w:szCs w:val="24"/>
        </w:rPr>
        <w:t xml:space="preserve">Часть земельного участка площадью 83 кв.м. входит в охранную зону объекта электросетевого хозяйства (согласно выписке из ЕГРН)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земельного участка расположен некапитальный металлический объект площадью 14 кв.м, огражденный металлическим забором, в отношении которого имеется судебное решение о его снос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 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Ограничения использования и параметры разрешенного строительства определяются градостроительным регламентом по земельным участкам в территориальной зоне ОД-5 Зона  обслуживания при транспортных объектах. Максимально и минимально допустимые параметры разрешенного строительства устанавливаются в соответствии с градостроительными нормами и Правилами землепользования и застройки муниципального образования «Городской округ Кинешма», утвержденными решением городской Думы городского округа Кинешма от 28.11.2018  № 64/438. 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В соответствии с частью 1 статьи 15 Закона Ивановской области от 14.07.2008 г.                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98"/>
        <w:gridCol w:w="1504"/>
        <w:gridCol w:w="1276"/>
        <w:gridCol w:w="1322"/>
        <w:gridCol w:w="16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-ная мощность су-ществующих с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условия  на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е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технических услов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ая система холодного водоснабжения   г.Кинеш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водоотведения   г.Кинеш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теплоснабжения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технические условия подключения от 26.05.2025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(начальный размер годовой арендной платы за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право заключения договора аренды земельного участка») – 210 970,04 рублей (Двести десять тысяч девятьсот семьдесят рублей четыре копейки).</w:t>
      </w:r>
    </w:p>
    <w:p>
      <w:pPr>
        <w:pStyle w:val="Normal"/>
        <w:shd w:fill="FFFFFF" w:val="clear"/>
        <w:ind w:left="24" w:hanging="2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6 329,10 рублей (Шесть тысяч триста двадцать девять  рублей десять копеек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05 485,02 рублей (Сто пять тысяч четыреста восемьдесят пять рублей две копейки). 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27.05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.06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 </w:t>
      </w:r>
      <w:r>
        <w:rPr>
          <w:sz w:val="24"/>
          <w:szCs w:val="24"/>
        </w:rPr>
        <w:t>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9.06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3.06.2025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паспорт все страницы)-для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ложении заявителем копии паспорта – необходимо приложить копии всех страниц паспо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</w:t>
      </w:r>
      <w:r>
        <w:rPr>
          <w:color w:val="22272F"/>
          <w:sz w:val="24"/>
          <w:szCs w:val="24"/>
          <w:shd w:fill="FFFFFF" w:val="clear"/>
        </w:rPr>
        <w:t xml:space="preserve">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е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аренды земельного участка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3"/>
          <w:sz w:val="18"/>
          <w:szCs w:val="18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азрешенное использование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полное наименование заявителя, ИНН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в лице ______________________________________________ 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лные реквизиты банка, №№ счетов заявителя) 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sz w:val="18"/>
          <w:szCs w:val="18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18"/>
          <w:szCs w:val="18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18"/>
          <w:szCs w:val="18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2.2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знакомился с содержанием проекта договора аренды земельного участка и согласен с его условиями 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3. </w:t>
      </w:r>
      <w:r>
        <w:rPr>
          <w:sz w:val="18"/>
          <w:szCs w:val="18"/>
        </w:rPr>
        <w:t>Обязуюсь выполнять правила и условия проведения аукциона, указанные в информационном сообщении ___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2.4. </w:t>
      </w:r>
      <w:r>
        <w:rPr>
          <w:sz w:val="18"/>
          <w:szCs w:val="18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2.4.1. </w:t>
      </w:r>
      <w:r>
        <w:rPr>
          <w:spacing w:val="-4"/>
          <w:sz w:val="18"/>
          <w:szCs w:val="18"/>
        </w:rPr>
        <w:t>Обязуюсь заключить договор аренды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18"/>
          <w:szCs w:val="18"/>
        </w:rPr>
        <w:t xml:space="preserve">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Мне известно, что сумма внесенного мною задатка не возвращается в случае: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2">
        <w:r>
          <w:rPr>
            <w:rStyle w:val="InternetLink"/>
            <w:sz w:val="18"/>
            <w:szCs w:val="18"/>
          </w:rPr>
          <w:t>п. 13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r:id="rId24">
        <w:r>
          <w:rPr>
            <w:rStyle w:val="InternetLink"/>
            <w:sz w:val="18"/>
            <w:szCs w:val="18"/>
          </w:rPr>
          <w:t>20</w:t>
        </w:r>
      </w:hyperlink>
      <w:r>
        <w:rPr>
          <w:sz w:val="18"/>
          <w:szCs w:val="18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земельного участка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Заявитель подтверждает внесение суммы задатка в размере 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Подпись заявителя (представителя)</w:t>
      </w:r>
      <w:r>
        <w:rPr>
          <w:sz w:val="18"/>
          <w:szCs w:val="18"/>
        </w:rPr>
        <w:t xml:space="preserve"> _____________________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«_____»__________________20___год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i/>
          <w:i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, при этом Арендодатель вправе отказаться от Договора в одностороннем порядке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земельный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земельного участка и подписания акта приема-передачи сумма внесенного задатка 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     Указанные  уведомления  являются  основанием для внесения изменений в Договор.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FF0000"/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998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00Z</dcterms:created>
  <dc:creator>Наталья</dc:creator>
  <dc:description/>
  <dc:language>en-US</dc:language>
  <cp:lastModifiedBy>*</cp:lastModifiedBy>
  <cp:lastPrinted>2025-05-23T16:21:00Z</cp:lastPrinted>
  <dcterms:modified xsi:type="dcterms:W3CDTF">2025-05-26T11:38:00Z</dcterms:modified>
  <cp:revision>3</cp:revision>
  <dc:subject/>
  <dc:title/>
</cp:coreProperties>
</file>