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3.06.202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аукциона в электронной форме на прав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аренды земельного участка на электронной торгов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ьнейшая информация о проведения аукциона будет размещена на электронной торговой площадке https://torgi.gov.ru извещение № 210000097800000002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          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от 15.05.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949-п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соответствии со </w:t>
      </w:r>
      <w:r>
        <w:rPr>
          <w:sz w:val="24"/>
          <w:szCs w:val="24"/>
        </w:rPr>
        <w:t xml:space="preserve"> статьями 39.11, 39.12, 39.13 Земельного кодекса Российской Федерации (далее – ЗК РФ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30 (тридцать) месяцев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Заволжска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711 +/- 9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133:142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границ: Земельный участок с кадастровым номером 37:25:010133:142 с южной стороны граничит с земельным участком по ул. Заволжская, д.21 с кадастровым номером  37:25:010133:24 с видом разрешенного использования «размещение мастерской по ремонту и обслуживанию автомобилей». С других сторон участок граничит с землями государственной неразграниченной собственности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бъекты дорожного сервиса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Обременения и ограничения прав на земельный участок: -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земли населенных пунктов 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Ограничения использования и параметры разрешенного строительства определяются градостроительным регламентом по земельным участкам в территориальной зоне ОД-5 Зона  обслуживания при транспортных объектах. Максимально и минимально допустимые параметры разрешенного строительства устанавливаются в соответствии с градостроительными нормами и Правилами землепользования и застройки муниципального образования «Городской округ Кинешма», утвержденными решением городской Думы городского округа Кинешма от 28.11.2018  № 64/438.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98"/>
        <w:gridCol w:w="1504"/>
        <w:gridCol w:w="1276"/>
        <w:gridCol w:w="1322"/>
        <w:gridCol w:w="16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-ная мощность су-ществующих с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условия  на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е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технических услов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ая система холодного водоснабжения   г.Кинеш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1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к/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водоотведения   г.Кинеш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1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к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теплоснабжения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(начальный размер годовой арендной платы за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право заключения договора аренды земельного участка») –  125 614,50 рублей (Сто двадцать пять тысяч шестьсот четырнадцать рублей пятьдесят копеек).</w:t>
      </w:r>
    </w:p>
    <w:p>
      <w:pPr>
        <w:pStyle w:val="Normal"/>
        <w:shd w:fill="FFFFFF" w:val="clear"/>
        <w:ind w:left="24" w:hanging="2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3 768,44 рублей (Три тысячи семьсот шестьдесят восемь рублей сорок четыре копейки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62 807,25 рублей (Шестьдесят две тысячи восемьсот семь рублей двадцать пять копеек). 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27.05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.06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 </w:t>
      </w:r>
      <w:r>
        <w:rPr>
          <w:sz w:val="24"/>
          <w:szCs w:val="24"/>
        </w:rPr>
        <w:t>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9.06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3.06.2025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паспорт все страницы)-для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</w:t>
      </w:r>
      <w:r>
        <w:rPr>
          <w:color w:val="22272F"/>
          <w:sz w:val="24"/>
          <w:szCs w:val="24"/>
          <w:shd w:fill="FFFFFF" w:val="clear"/>
        </w:rPr>
        <w:t xml:space="preserve">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е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аренды земельного участка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3"/>
          <w:sz w:val="18"/>
          <w:szCs w:val="18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разрешенное использование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Ф.И.О., полное наименование заявителя, ИНН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в лице ______________________________________________ 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лные реквизиты банка, №№ счетов заявителя) 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sz w:val="18"/>
          <w:szCs w:val="18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18"/>
          <w:szCs w:val="18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18"/>
          <w:szCs w:val="18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2.2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знакомился с содержанием проекта договора аренды земельного участка и согласен с его условиями ___________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3. </w:t>
      </w:r>
      <w:r>
        <w:rPr>
          <w:sz w:val="18"/>
          <w:szCs w:val="18"/>
        </w:rPr>
        <w:t>Обязуюсь выполнять правила и условия проведения аукциона, указанные в информационном сообщении ______________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2.4. </w:t>
      </w:r>
      <w:r>
        <w:rPr>
          <w:sz w:val="18"/>
          <w:szCs w:val="18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2.4.1. </w:t>
      </w:r>
      <w:r>
        <w:rPr>
          <w:spacing w:val="-4"/>
          <w:sz w:val="18"/>
          <w:szCs w:val="18"/>
        </w:rPr>
        <w:t>Обязуюсь заключить договор аренды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18"/>
          <w:szCs w:val="18"/>
        </w:rPr>
        <w:t xml:space="preserve">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Мне известно, что сумма внесенного мною задатка не возвращается в случае: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2">
        <w:r>
          <w:rPr>
            <w:rStyle w:val="InternetLink"/>
            <w:sz w:val="18"/>
            <w:szCs w:val="18"/>
          </w:rPr>
          <w:t>п. 13</w:t>
        </w:r>
      </w:hyperlink>
      <w:r>
        <w:rPr>
          <w:sz w:val="18"/>
          <w:szCs w:val="18"/>
        </w:rPr>
        <w:t xml:space="preserve">, </w:t>
      </w:r>
      <w:hyperlink r:id="rId23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r:id="rId24">
        <w:r>
          <w:rPr>
            <w:rStyle w:val="InternetLink"/>
            <w:sz w:val="18"/>
            <w:szCs w:val="18"/>
          </w:rPr>
          <w:t>20</w:t>
        </w:r>
      </w:hyperlink>
      <w:r>
        <w:rPr>
          <w:sz w:val="18"/>
          <w:szCs w:val="18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земельного участка 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Заявитель подтверждает внесение суммы задатка в размере 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Подпись заявителя (представителя)</w:t>
      </w:r>
      <w:r>
        <w:rPr>
          <w:sz w:val="18"/>
          <w:szCs w:val="18"/>
        </w:rPr>
        <w:t xml:space="preserve"> _____________________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«_____»__________________20___год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i/>
          <w:i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, при этом Арендодатель вправе отказаться от Договора в одностороннем порядке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земельный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земельного участка и подписания акта приема-передачи сумма внесенного задатка за участие в аукционе Арендатору не возвра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     Указанные  уведомления  являются  основанием для внесения изменений в Договор.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FF0000"/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kineshma.ru/podrazd/munim/index.php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consultantplus://offline/ref=F706FE9F4F51C1E922E3ACFBD59424CE5737FE3AACE30276A3A68F18E23BAF3C15451267FEi6DDO" TargetMode="External"/><Relationship Id="rId12" Type="http://schemas.openxmlformats.org/officeDocument/2006/relationships/hyperlink" Target="consultantplus://offline/ref=F706FE9F4F51C1E922E3ACFBD59424CE5737FE3AACE30276A3A68F18E23BAF3C15451267FFi6D4O" TargetMode="External"/><Relationship Id="rId13" Type="http://schemas.openxmlformats.org/officeDocument/2006/relationships/hyperlink" Target="consultantplus://offline/ref=F706FE9F4F51C1E922E3ACFBD59424CE5737FE3AACE30276A3A68F18E23BAF3C15451266F6i6D6O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6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7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8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kineshma.ru/podrazd/munim/index.php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*</cp:lastModifiedBy>
  <cp:lastPrinted>2023-12-01T11:35:00Z</cp:lastPrinted>
  <dcterms:modified xsi:type="dcterms:W3CDTF">2025-05-26T07:40:00Z</dcterms:modified>
  <cp:revision>321</cp:revision>
  <dc:subject/>
  <dc:title> </dc:title>
</cp:coreProperties>
</file>