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278130</wp:posOffset>
                </wp:positionV>
                <wp:extent cx="816229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хема расположения границ (сферы действия) публичного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станавливаемого в целях размещения объекта электросетевого хозяйства (ВЛ 0,4 кВ от ТП-210, ЭСК№3), через земельный участок с кадастровым номером 37:25:010324: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2.7pt;height:62.5pt;mso-wrap-distance-left:9.05pt;mso-wrap-distance-right:9.05pt;mso-wrap-distance-top:0pt;mso-wrap-distance-bottom:0pt;margin-top:21.9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Схема расположения границ (сферы действия) публичного сервиту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устанавливаемого в целях размещения объекта электросетевого хозяйства (ВЛ 0,4 кВ от ТП-210, ЭСК№3), через земельный участок с кадастровым номером 37:25:010324: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1705</wp:posOffset>
                </wp:positionH>
                <wp:positionV relativeFrom="paragraph">
                  <wp:posOffset>10795</wp:posOffset>
                </wp:positionV>
                <wp:extent cx="366077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ru-RU"/>
                              </w:rPr>
                              <w:t>Координаты поворотных точек границ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ru-RU"/>
                              </w:rPr>
                              <w:t>Система координат: местная, г. Кинеш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5.15pt;mso-wrap-distance-left:9.05pt;mso-wrap-distance-right:9.05pt;mso-wrap-distance-top:0pt;mso-wrap-distance-bottom:0pt;margin-top:0.85pt;mso-position-vertical-relative:text;margin-left:7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lang w:eastAsia="ru-RU"/>
                        </w:rPr>
                        <w:t>Координаты поворотных точек границ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lang w:eastAsia="ru-RU"/>
                        </w:rPr>
                        <w:t>Система координат: местная, г. Кинеш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07625</wp:posOffset>
                </wp:positionH>
                <wp:positionV relativeFrom="paragraph">
                  <wp:posOffset>241300</wp:posOffset>
                </wp:positionV>
                <wp:extent cx="3467735" cy="1687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19"/>
                              <w:gridCol w:w="182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6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:25:010324:74/чз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1.7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40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4.8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2.3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5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69.2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37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71.7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3540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32.85pt;mso-wrap-distance-left:9pt;mso-wrap-distance-right:9pt;mso-wrap-distance-top:0pt;mso-wrap-distance-bottom:0pt;margin-top:19pt;mso-position-vertical-relative:text;margin-left:803.75pt;mso-position-horizontal-relative:page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19"/>
                        <w:gridCol w:w="182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6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7:25:010324:74/чз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1.7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40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4.8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2.3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5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69.2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37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71.7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3540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264795</wp:posOffset>
                </wp:positionV>
                <wp:extent cx="7346950" cy="66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дрес (местоположение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  <w:lang w:eastAsia="ru-RU"/>
                              </w:rPr>
                              <w:t>Ивановская область, г. Кинешма, ул. Желябова, д.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ощад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ируемого публичного сервиту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 xml:space="preserve">  15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  <w:lang w:eastAsia="ru-RU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атегория зем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5pt;height:52.7pt;mso-wrap-distance-left:9.05pt;mso-wrap-distance-right:9.05pt;mso-wrap-distance-top:0pt;mso-wrap-distance-bottom:0pt;margin-top:20.8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Адрес (местоположение):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  <w:lang w:eastAsia="ru-RU"/>
                        </w:rPr>
                        <w:t>Ивановская область, г. Кинешма, ул. Желябова, д. 3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лощад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ланируемого публичного сервитут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  <w:lang w:eastAsia="ru-RU"/>
                        </w:rPr>
                        <w:t xml:space="preserve">  15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  <w:lang w:eastAsia="ru-RU"/>
                        </w:rPr>
                        <w:t>кв.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атегория земел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земли населенных пункт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97065" cy="5550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0405</wp:posOffset>
                </wp:positionH>
                <wp:positionV relativeFrom="paragraph">
                  <wp:posOffset>1452880</wp:posOffset>
                </wp:positionV>
                <wp:extent cx="5848350" cy="3645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4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дения о земельном участке</w:t>
                            </w:r>
                          </w:p>
                          <w:tbl>
                            <w:tblPr>
                              <w:tblW w:w="88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943"/>
                              <w:gridCol w:w="1235"/>
                              <w:gridCol w:w="1873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дастровый номер участ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едения о правах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:25:010324:7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квартирные жилые дома до 3 этажей (в том числе со встроенными объектами обслуживания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ипаев Владимир Юрьевич 2.Капуткин Иван Владислав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собственность№ 37:25:010324:74-37/005/2017-1 от 25.05.2017, 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 собственность, № 37:25:010324:74-37/005/2017-2 от 25.05.2017, 1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7.05pt;mso-wrap-distance-left:9.05pt;mso-wrap-distance-right:9.05pt;mso-wrap-distance-top:0pt;mso-wrap-distance-bottom:0pt;margin-top:114.4pt;mso-position-vertical-relative:text;margin-left:6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ведения о земельном участке</w:t>
                      </w:r>
                    </w:p>
                    <w:tbl>
                      <w:tblPr>
                        <w:tblW w:w="88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943"/>
                        <w:gridCol w:w="1235"/>
                        <w:gridCol w:w="1873"/>
                        <w:gridCol w:w="2050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дастровый номер участ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дь земельного участ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едения о правах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:25:010324:7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квартирные жилые дома до 3 этажей (в том числе со встроенными объектами обслуживания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ипаев Владимир Юрьевич 2.Капуткин Иван Владислав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собственность№ 37:25:010324:74-37/005/2017-1 от 25.05.2017, 1/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евая собственность, № 37:25:010324:74-37/005/2017-2 от 25.05.2017, 1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4695</wp:posOffset>
                </wp:positionH>
                <wp:positionV relativeFrom="paragraph">
                  <wp:posOffset>5692140</wp:posOffset>
                </wp:positionV>
                <wp:extent cx="6652895" cy="2192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104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344" r="-6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з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ируемой границы сферы действия публичного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:4/чзу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B0F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206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граница кадастрового ква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0"/>
                                <w:szCs w:val="20"/>
                                <w:lang w:eastAsia="ru-RU"/>
                              </w:rPr>
                              <w:t>37:25:020442: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кадастровый номер земельного учас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eastAsia="ru-RU"/>
                              </w:rPr>
                              <w:t>37:25:0204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омер кадастрового квартала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4" w:dyaOrig="3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75pt;height:5.3pt" filled="f" o:ole="">
                                  <v:imagedata r:id="rId5" o:title=""/>
                                </v:shape>
                                <o:OLEObject Type="Embed" ProgID="" ShapeID="ole_rId4" DrawAspect="Content" ObjectID="_62963443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ная точка границы, сведения о которой достаточны для определения ее местопо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1,н2,н3…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72.6pt;mso-wrap-distance-left:9.05pt;mso-wrap-distance-right:9.05pt;mso-wrap-distance-top:0pt;mso-wrap-distance-bottom:0pt;margin-top:448.2pt;mso-position-vertical-relative:text;margin-left:4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104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344" r="-6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зо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ланируемой границы сферы действия публичного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:4/чзу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B0F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- границы существующих земельных участ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206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граница кадастрового ква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sz w:val="20"/>
                          <w:szCs w:val="20"/>
                          <w:lang w:eastAsia="ru-RU"/>
                        </w:rPr>
                        <w:t>37:25:020442: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 кадастровый номер земельного участка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eastAsia="ru-RU"/>
                        </w:rPr>
                        <w:t>37:25:020442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номер кадастрового квартала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04" w:dyaOrig="39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.75pt;height:5.3pt" filled="f" o:ole="">
                            <v:imagedata r:id="rId8" o:title=""/>
                          </v:shape>
                          <o:OLEObject Type="Embed" ProgID="" ShapeID="ole_rId7" DrawAspect="Content" ObjectID="_823791924" r:id="rId7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актерная точка границы, сведения о которой достаточны для определения ее местополож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1,н2,н3…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6" w:leader="none"/>
                        </w:tabs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9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5658485</wp:posOffset>
                </wp:positionV>
                <wp:extent cx="1365885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штаб 1: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0.25pt;mso-wrap-distance-left:9.05pt;mso-wrap-distance-right:9.05pt;mso-wrap-distance-top:0pt;mso-wrap-distance-bottom:0pt;margin-top:445.5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1970</wp:posOffset>
                </wp:positionH>
                <wp:positionV relativeFrom="paragraph">
                  <wp:posOffset>2633345</wp:posOffset>
                </wp:positionV>
                <wp:extent cx="6652895" cy="2192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1047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344" r="-6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з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ируемой границы сферы действия публичного серв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:4/чзу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B0F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2060"/>
                                <w:lang w:eastAsia="ru-RU"/>
                              </w:rPr>
                              <w:t>-------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граница кадастрового ква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z w:val="20"/>
                                <w:szCs w:val="20"/>
                                <w:lang w:eastAsia="ru-RU"/>
                              </w:rPr>
                              <w:t>37:25:020442: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кадастровый номер земельного учас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eastAsia="ru-RU"/>
                              </w:rPr>
                              <w:t>37:25:0204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омер кадастрового квартала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4" w:dyaOrig="3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.75pt;height:5.3pt" filled="f" o:ole="">
                                  <v:imagedata r:id="rId11" o:title=""/>
                                </v:shape>
                                <o:OLEObject Type="Embed" ProgID="" ShapeID="ole_rId10" DrawAspect="Content" ObjectID="_1791324080" r:id="rId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актерная точка границы, сведения о которой достаточны для определения ее местопо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1,н2,н3…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72.6pt;mso-wrap-distance-left:9.05pt;mso-wrap-distance-right:9.05pt;mso-wrap-distance-top:0pt;mso-wrap-distance-bottom:0pt;margin-top:207.35pt;mso-position-vertical-relative:text;margin-left:6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1047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9" t="-344" r="-6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зо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ланируемой границы сферы действия публичного серв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:4/чзу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- обозначение планируемой границы сферы действия публичного сервитута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B0F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- границы существующих земельных участ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trike/>
                          <w:color w:val="002060"/>
                          <w:lang w:eastAsia="ru-RU"/>
                        </w:rPr>
                        <w:t>--------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граница кадастрового ква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sz w:val="20"/>
                          <w:szCs w:val="20"/>
                          <w:lang w:eastAsia="ru-RU"/>
                        </w:rPr>
                        <w:t>37:25:020442: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B0F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 кадастровый номер земельного участка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eastAsia="ru-RU"/>
                        </w:rPr>
                        <w:t>37:25:020442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номер кадастрового квартала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04" w:dyaOrig="39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.75pt;height:5.3pt" filled="f" o:ole="">
                            <v:imagedata r:id="rId14" o:title=""/>
                          </v:shape>
                          <o:OLEObject Type="Embed" ProgID="" ShapeID="ole_rId13" DrawAspect="Content" ObjectID="_1490009420" r:id="rId13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актерная точка границы, сведения о которой достаточны для определения ее местополож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1,н2,н3…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- номер характерной точки границы, сведения о которой достаточны для определения ее местоположения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6" w:leader="none"/>
                        </w:tabs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orient="landscape" w:w="23811" w:h="16838"/>
      <w:pgMar w:left="567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0:00Z</dcterms:created>
  <dc:creator>Luxor</dc:creator>
  <dc:description/>
  <cp:keywords/>
  <dc:language>en-US</dc:language>
  <cp:lastModifiedBy>uzer</cp:lastModifiedBy>
  <cp:lastPrinted>2018-07-05T11:27:00Z</cp:lastPrinted>
  <dcterms:modified xsi:type="dcterms:W3CDTF">2019-04-09T06:24:00Z</dcterms:modified>
  <cp:revision>3</cp:revision>
  <dc:subject/>
  <dc:title/>
</cp:coreProperties>
</file>