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828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position w:val="3"/>
          <w:sz w:val="66"/>
          <w:szCs w:val="66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468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40"/>
          <w:szCs w:val="40"/>
          <w:lang w:eastAsia="ru-RU"/>
        </w:rPr>
        <w:t>администрации</w:t>
      </w:r>
    </w:p>
    <w:p>
      <w:pPr>
        <w:pStyle w:val="Normal"/>
        <w:shd w:fill="FFFFFF" w:val="clear"/>
        <w:spacing w:lineRule="exact" w:line="468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40"/>
          <w:szCs w:val="40"/>
          <w:lang w:eastAsia="ru-RU"/>
        </w:rPr>
        <w:t>городского округа Кине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.12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16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«Дача письменных разъяснений налогоплательщикам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и налоговым агентам по вопросам применения нормативных правовых актов городского округа Кинешма 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 местных налогах и сборах»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eastAsia="Times New Roman" w:cs="Arial"/>
          <w:b/>
          <w:b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уководствуясь статьей 34.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, статьями 41, 46, 56 Устава муниципального образования «Городской округ Кинешма», постановлением администрации городского округа Кинешма от 27.03.2012 №579п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Реестра муниципальных услуг городского округа Кинешм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», администрация городского округа Кинеш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Утвердить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городского округа Кинешма о местных налогах и сборах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Опубликовать настоящее постановл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Контроль за исполнением настоящего постановления возложить на финансовое управление администрации городского округа Кинешма (Е.В.Серге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главы городского округа Кинешма</w:t>
        <w:tab/>
        <w:tab/>
        <w:tab/>
        <w:t>А.В. Пах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ведущий специалист сектора экономической и кадровой политики финансового управления администрации городского округа Кинешма Л.Н.Клоч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правового сопровождения и контроля администрации городского округа Кинешма Д.Ю. Новоса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городского округа Кинеш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 ____________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«Дача письменных разъяснений налогоплательщикам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и налоговым агентам по вопросам применения нормативных правовых актов городского округа Кинешм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 местных налогах и сбо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. Предмет регулирования регламента.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городского округа Кинешма о местных налогах и сборах» (далее – административный регламент, муниципальная услуга) определяет сроки и последовательность действий администрации городского округа Кинешм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2. Круг заявителей. 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 вопросов применения нормативных правовых актов городского округа Кинешма о местных налогах и сборах (далее – заявитель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1.3.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1.Почтовый адрес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5800Ивановская область, г. Кинешма, ул. Фрунзе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рафик работы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недельник - пятница 8.00– 17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ерерыв на обед 12.00 - 13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ыходные дни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Телефоны для справок (консультаций): (849331) 5-75-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фициальный сайт администрации: www.admkineshma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дрес электронной почты администрации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kines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2. Почтовый адрес финансового управления администрации городского округа Кинешма (далее – финансовое управ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5800 Ивановская область, г. Кинешма, ул. Фрунзе, д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рафик работы финансового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недельник - пятница 8.00– 17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ерерыв на обед 12.00 - 13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ыходные дни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Телефоны для справок (консультаций): (849331) 5-82-81, (849331) 5-38-2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фициальный сайт финансового управления, содержащий информацию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finkineshm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Адрес электронной почты финансового управления: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ru-RU"/>
        </w:rPr>
        <w:t>finkineshma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нформация о процедуре предоставления муниципальной услуги сообщается по номерам телефонов для справок (консультаций), указанных в пунктах 1.3.1., 1.3.2. административного регламента, а также размещается в информационно-телекоммуникационной сети «Интернет» (в том числе на сайте финансов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азмещается в реестре государственных услуг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 официальном сайте финансового управления разме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еречень документов,необходимых для исполн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образец оформления заявления о предоставлении муниципальной услуги и требования к их оформ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3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и почтовой связи, информационно-телекоммуникационной сети «Интернет», электронной почты или личного посещения финансового управления. Заявителю предоставляются сведения о том, на каком этапе рассмотрения находится представленный им пакет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4. Консультации по вопросам предоставления муниципальной услуги проводятся специалистами финансового управления, участвующими в предоставлении муниципальной услуги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о действующим нормативным правовым актам по предоставлению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о перечню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о времени приема и выдач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 ответах на телефонные звонки и устные обращения специалисты администрации и финансового управления, участвующие в предоставлении муниципальной услуги,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При предоставлении консультации по письменным обращениям ответ на письменные запросы направляется по почте в адрес заявителя в срок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ающий 30 дней с момент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регистрации письменного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 предоставлении консультации посредством электронной почты, ответ на запрос направляется на адрес электронной почты заявителя в срок, не превышающий 30 дней с момента поступления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.Наименование муниципальной услуги: дача письменных разъяснений налогоплательщиками и налоговым агентам по вопросам применения нормативных правовых актов городского округа Кинешма о местных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 Наименование органа, предоставляющего муниципальную услугу: финансовое управление администрации городского округа Кинеш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3. Результатами исполн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редоставление письменных разъяснений по вопросам применения нормативных правовых актов городского округа Кинешма о местных налогах и сборах (далее - письменное разъясн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правление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4. Срок предоставления муниципальной услуги составляет 30 дней со дня поступления запроса в администрацию. По решению главы городского округа Кинешма (заместителя главы администрации) указанный срок может быть продлен, но не более чем на один месяц, с одновременным информированием лица и указанием причин продления с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Информирование заявителя посредством электронной почты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0-дневный срок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с момента регистрации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правка почтовой связью в адрес заявителя, либо, в случае личного обращения заявителя за ответом, выдача документов, являющихся результатом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0-дневный ср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 момента поступления запроса.</w:t>
      </w:r>
    </w:p>
    <w:p>
      <w:pPr>
        <w:pStyle w:val="Style20"/>
        <w:spacing w:before="0" w:after="0"/>
        <w:ind w:firstLine="709"/>
        <w:jc w:val="both"/>
        <w:rPr/>
      </w:pPr>
      <w:bookmarkStart w:id="0" w:name="Par141"/>
      <w:bookmarkEnd w:id="0"/>
      <w:r>
        <w:rPr>
          <w:color w:val="242424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- Налоговый кодекс Российской Федерации часть первая от 31.07.1998 № 146-ФЗ и часть вторая от 5.08.2000 №117-ФЗ;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jc w:val="both"/>
        <w:rPr/>
      </w:pPr>
      <w:r>
        <w:rPr>
          <w:color w:val="242424"/>
          <w:sz w:val="28"/>
          <w:szCs w:val="28"/>
        </w:rPr>
        <w:t xml:space="preserve">- </w:t>
      </w:r>
      <w:r>
        <w:rPr>
          <w:sz w:val="28"/>
          <w:szCs w:val="28"/>
        </w:rPr>
        <w:t>Устав муниципального образования «Городской округ Кинешма» (принят решением Кинешемской городской Думы от 26.07.2005 №67/397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ешение городской Думы городского округа Кинешма Ивановской области от 25.06.2014 №68/679 «Об установлении земельного налога на территории муниципального образования «Городской округ Кинешма» и утверждении Положения о порядке исчисления и уплаты земельного налога на территории муниципального образования «Городской округ Кинешма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26282F"/>
          <w:sz w:val="28"/>
          <w:szCs w:val="28"/>
        </w:rPr>
        <w:t>Решение городской Думы городского округа Кинешма Ивановской области от 26.11.2014 №77/751 «Об установлении на территории муниципального образования «Городской округ Кинешма» налога на имущество физических ли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6.1. Для получения письменных разъяснений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по вопросам применения нормативных правовых актов городского округа Кинешма о местных налогах и сборах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заявители представляют письменный запрос по форме, согласно приложению к настоящему административному регламенту, который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именование администрации городского округа Кинеш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для физических лиц: фамилию, имя, отчество заявителя - физического лица (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текст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личная подпись руководителя юридического лица заявителя-организации (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случае обращения физического лица - личная подпись заявителя - физического лица (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дата запроса, а для заявителя-организации – исходящий номер, а также печать организации, если запрос представлен на бумажном носителе не на бланк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 запросу могут быть приложены копии документов, подтверждающих изложенные до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6.2. Письменный запрос может быть представлен заявителем лично, либо направлен почтовым отправлением, либо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лучае если запрос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6.3. Письменный запрос должен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текст запрос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фамилия, имя и отчество (наименование) заявителя, его место жительства (местонахождение), телефон написаны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запросе отсутствуют неоговоренные ис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запрос не исполнен карандаш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6.4. Требования к предоставлению перечня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пециалисты финансового управления, участвующие в предоставлении муниципальной услуги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не вправе требовать от заявителя документы, не предусмотренные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, приостановлени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8.1. Основаниями для отказа в приеме документов, необходимых для предоставления муниципальной услуги, является нарушение требований к оформлению запроса, указанных в пунктах 2.6.1. и 2.6.3.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8.3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одержание в письменном запросе заявителя вопроса, по которому е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й запрос не рассматривается. Заявитель, направивший запрос, уведомляется о данном решении в письменной форм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либо посредством электронной почты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отсутствие у финансового управления полномочий по предоставлению письменных разъяснений по вопросам применения налогового законодательства городского округа Кинешма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2.9. Взимание платы за предоставление муниципальной услуги не предусмот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 xml:space="preserve">2.10. Сроки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Максимальный срок предоставления муниципальной услуги не должен превыш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дней с момент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регистрации письменного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1. Допустимый срок ожидания в очереди при подаче запроса и документов в администрацию на оказание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срок ожидания в очереди при получении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не должен превышать 3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редняя продолжительность приема (приемов) заявителя специалистом финансового управления, участвующим в предоставлении муниципальной услуги, составляет 2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ю, в котором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явителя предусматривается наличие мест для сидения и столов для оформления документов. При необходимости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олжностные лица администр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 обеспечивают заявителя бумагой, формами (бланками) документов, необходимыми для получения муниципальной услуги, а также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располагается в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администрации, в которых предоставляется муниципальная услуга, располагаются на втором и четвертом этажах здания администрации. Помещения администрации обеспечива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этаже здания администрации (в месте предоставления муниципальной услуги) имеются информационные стенды с образцами заполнения запроса на предоставление муниципальной услуги, перечнем документов, необходимых для предоставления муниципальной услуги, а также информация о фамилии, имени, отчестве и должности специалиста, ведущего прием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предусматриваются места для хранения верхней одежды посетителей, а также отдельный бесплатный туалет для посет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, имеются места для парковки автомобильного транспорта посетителей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обенности предоставления муниципальной услуги для инвалидов и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ован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заявитель имеет возможность обратиться к дежурному в холле для приглашения специалиста, участвующего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 финансового управ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, участвующий в предоставлении муниципальной услуги, при возникновении необходимости встречает заявителя на нижнем этаже в холле, где также оборудовано место для приема заявителя, помогает заявителю оформить запрос на оказание муниципальной услуги, и передает пакет документов в отдел документооборота и кадровой работы администрации для прохождения процедуры регистрации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 необходимости инвалидам оказывается помощь в посадке в транспортное средство и высадке из него перед входом в здание администрации, в том числе с использованием кресла-коляски. Инвалидам, имеющим стойкие расстройства функций зрения и самостоятельного передвижения, оказывают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здание администрации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4. Показатели оценки доступности и качества муниципальной услуги представл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85"/>
        <w:gridCol w:w="1559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оказатели результативности оказания муниципальной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числа зая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Удельный вес повторных обращений по предмету ранее оказанной муниципальной услуги, вызванных неполным и некачественным исполнением, в общем количестве обращений заявителей по данн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Удельный вес обоснованных жалоб на действия (бездействие) и решения должностных лиц, участвующих в предоставлении муниципальной услуги, в общем количестве обращений заявителей по данн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оказатели, характеризующие информационную доступность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аличие полной, достоверной и доступной для заявителей информации о муниципальной услуге, способе, порядке и условиях ее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Актуальность и работоспособность контактных координат (почтовый адрес, адреса электронной почты и интернет-сайта, номера телефонов), указанных в административном регла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оказатели, характеризующие качество обслуживания и безопас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Транспортная доступность к местам предоставления муниципальной услуги, включая наличие мест для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беспечение беспрепятственного доступа лиц с ограниченными возможностями передвижения к помещению, в котором предоставляется муниципа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Возможность направления обращения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рофессиональная подготовленность специалистов, оказывающих муниципальную услуг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аличие у специалистов, оказывающих муниципальную услугу,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ериодичность проведения мероприятий по повышению квалификации специалистов, оказывающих муниципальную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ра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е реже 1 раза в 3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Иные показатели доступности и качества муниципальной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беспечение обратной связи с заявителями (наличие журнала обра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Количество взаимодействий заявителя с должностными лицами финансового управления (прием и выдача документов) при предоставлении муниципальной услуги и их 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раз/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2/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 w:color="FFFFFF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 w:color="FFFFFF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 w:color="FFFFFF"/>
          <w:lang w:eastAsia="ru-RU"/>
        </w:rPr>
        <w:t>3.1.Предоставление муниципальной услуги состоит из следующих административ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 w:color="FFFFFF"/>
          <w:lang w:eastAsia="ru-RU"/>
        </w:rPr>
        <w:t>- приём и регистрация поступившего в администрацию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 w:color="FFFFFF"/>
          <w:lang w:eastAsia="ru-RU"/>
        </w:rPr>
        <w:t>- рассмотрение запроса главой городского округа Кинешма (заместителем главы администрации), и направление на исполнение в финансовое упра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 w:color="FFFFFF"/>
          <w:lang w:eastAsia="ru-RU"/>
        </w:rPr>
        <w:t>- рассмотрение запроса по существу, подготовка проекта разъяснений (в форме письма), либо проекта уведомления об отказе, согласование проекта разъяснений (проекта уведомления об отказ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 w:color="FFFFFF"/>
          <w:lang w:eastAsia="ru-RU"/>
        </w:rPr>
        <w:t>- регистрация разъяснения (уведомления об отказе) и направление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bookmarkStart w:id="1" w:name="Par141"/>
      <w:bookmarkEnd w:id="1"/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3.2.Прием и регистрация письменного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снованием для начала административной процедуры по приему и регистрации письменного запроса является его поступление в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дел документооборота и кадровой работы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пециалист отдела документооборота и кадровой работы администрации, в обязанности которого входит принятие документов, регистрирует запрос в течение 3 дней в соответствии с установленными правилами делопроизводства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езультатом административной процедуры является регистрация запроса или отказ в ег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 w:color="FFFFFF"/>
          <w:lang w:eastAsia="ru-RU"/>
        </w:rPr>
        <w:t xml:space="preserve"> Рассмотрение запроса главой городского округа Кинешма (заместителем главы администрации) и направление на исполнение в финансов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сле регистрации запрос заявителя передается на рассмотрение главе городского округа Кинешма (заместителю главы администрации) для получения резолю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езультатом административной процедуры является наложение резолюции главой городского округа Кинешма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3.4. Рассмотрение письменного запроса по существу. Согласование проекта разъяс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снованием для начала административной процедуры по рассмотрению письменного запроса является его регистрация и наложение резолюции главой городского округа Кинешма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пециалисты финансового управления, участвующие в предоставлении муниципальной услуги, обеспечивают объективное, всестороннее, своевременное рассмотрение запросов и в необходимых случаях осуществляют взаимодействие с другими отраслевыми (функциональными) органами администрации, в установленном порядке готовят соответствующие запросы и получают дополнительные материалы, необходимые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 рассмотрении письменного запроса в случае наличия оснований, предусмотренных пунктом 2.8.3. административного регламента, специалист финансового управления, участвующий в предоставлении муниципальной услуги, в срок, не превышающий 10 дней с момента поступления запроса в финансовое управление, принимает решение об отказе в предоставлении муниципальной услуги и готовит соответствующее уведомление, в котором указывает причины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При отсутствии оснований для отказа в предоставлении муниципальной услуги специалист финансового управления, участвующий в предоставлении муниципальной услуги, принимает решение о предоставлении письменных разъяснений и готовит проект письменных разъяснений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дней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с момента регистрации запроса в отделе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окументооборота и кадровой работы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оект письменных разъяснений (уведомления об отказе) в предоставлении муниципальной услуги, в течение 5 дней с момента подготовки согласовывается с начальником финансового управления, начальником  управления правового сопровождения и контрол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исьменные разъяснения (уведомление об отказе) подписывается главой городского округа Кинешма (заместителем главы админист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3.9. Регистрация письменного разъяснения (уведомления об отказе) и направление его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снованием для начала административной процедуры по регистрации и направлению письменных разъяснений (уведомления об отказе) является подписание главой городского округа Кинешма (заместителем главы администрации) письменных разъяснений (уведомления об отказ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дела документооборота и кадровой работы администрации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егистрирует письменное разъяснения (уведомление об отказе), подписанное главой городского округа Кинешма (заместителем главы администрации), в журнале регистрации ис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исьменное разъяснение (уведомление об отказе) направляется заявителю посредством почтовой связи и (или) электронной почты (в случае указания адресов заявителем), либо по желанию заявителя может быть вручено ему или его представителю лично в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аксимальный срок выполнения административной процедуры не должен превышать 3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3.10. Муниципальная услуга в многофункциональных центрах и с </w:t>
      </w: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»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.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1.Текущий контроль соблюдения последовательности действий, определенных процедурами по предоставлению муниципальной услуги, осуществляется главой городского округа Кинешма (заместителем главы администрации), начальником финансового управления путем проверок соблюдения и исполнения работниками администрации положений настоящего административного регламента,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</w:t>
      </w:r>
      <w:r>
        <w:rPr>
          <w:rFonts w:cs="Times New Roman" w:ascii="Times New Roman" w:hAnsi="Times New Roman"/>
          <w:b/>
          <w:sz w:val="28"/>
          <w:szCs w:val="28"/>
        </w:rPr>
        <w:t xml:space="preserve">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униципальную услугу</w:t>
        </w:r>
      </w:hyperlink>
      <w:r>
        <w:rPr>
          <w:rFonts w:cs="Times New Roman" w:ascii="Times New Roman" w:hAnsi="Times New Roman"/>
          <w:b/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1. Заявители вправе обжаловать решения, принятые в ходе предоставления муниципальной услуги (на любом этапе), действия (бездействия) специалистов, участвующих в предоставлении муниципальной услуги, в досудебном (внесудебном) поряд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тдел документооборота и кадровой работы администрации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-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Ивановской области, муниципальными правовыми актами городского округа Кинешма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ля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Ивановской области, муниципальными правовыми актами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ородского округа Кинешма для предоставления муниципальной услуги, у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, муниципальными правовыми актами городского округа Кинешма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 настоящим административным регла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Ивановской области, муниципальными правовыми актами городского округа Кинешм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и настоящим административным регламент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специалиста финансового управления, участвующего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2. Жалоба заявителя в досудебном (внесудебном) порядке может быть напр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форме индивидуального письменного заявления на имя главы городского округа Кинешма (заместителя главы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письменном виде на почтовый адрес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</w:t>
      </w:r>
      <w:bookmarkStart w:id="2" w:name="sub_11022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в электронной форме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, официального сайт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ремя приема жалоб соответствует графику приема заявителей, указанному в пунктах 1.3.1., 1.3.2. настоящего административного регламента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3. 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10251"/>
      <w:bookmarkEnd w:id="3"/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251"/>
      <w:bookmarkStart w:id="5" w:name="sub_11025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10252"/>
      <w:bookmarkStart w:id="7" w:name="sub_11025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253"/>
      <w:bookmarkStart w:id="9" w:name="sub_110254"/>
      <w:bookmarkEnd w:id="8"/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bookmarkStart w:id="10" w:name="sub_110254"/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4. Заявители имеют право обратиться в администрацию городского округа Кинешма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5.5. При обращении заявителей с жалобой в письменной форме срок ее рассмотрения не должен превыш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рабочих дней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 5 рабочих дней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исключительных случаях, а также в случае направления запроса о предоставлении документов и материалов, необходимых для рассмотрения жалобы, срок рассмотрения жалобы может быть продлён, но не более 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5 рабочих дней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, с одновременным уведомлением заявителя о продлении срока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6. Жалобы заявителей, поданные в письменной форме, остаются без рассмотрени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жалобе не указаны наименование заявителя (юридического лица) или фамилия заявителя (физического лица), направившего жалобу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их семьи. Такая жалоба может быть оставлена без ответа по существу поставленных в нем вопросов, а заявителю, направившему жалобу, сообщено о недопустимости злоупотребления пр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случае если текст жалобы не поддается прочтению, ответ на такую жалобу не даётся, о чём сообщается заявителю, направившему жалобу, если его наименование и почтовый адрес поддаются про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случае если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удовлетворение жалобы, в том числе в форме отмены принятого решения, исправления допущенных специалистами финансового управления, участвующими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- </w:t>
      </w:r>
      <w:bookmarkStart w:id="11" w:name="_GoBack"/>
      <w:bookmarkEnd w:id="11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каз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8. 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аименование органа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вет по результатам рассмотрения жалобы подписывается главой городского округа Кинешма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5.9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дебном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порядке, обратившись с соответствующим заявлением в суд,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bookmarkStart w:id="12" w:name="sub_11029"/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2"/>
    </w:p>
    <w:p>
      <w:pPr>
        <w:pStyle w:val="Normal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Блок- схема предоставления муниципальной услуги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«Дача письменных разъяснений налогоплательщикам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и налоговым агентам по вопросам применения нормативных правовых актов городского округа Кинешм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 местных налогах и сбор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0375</wp:posOffset>
                </wp:positionH>
                <wp:positionV relativeFrom="paragraph">
                  <wp:posOffset>149860</wp:posOffset>
                </wp:positionV>
                <wp:extent cx="2114550" cy="323850"/>
                <wp:effectExtent l="5080" t="304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25pt;margin-top:11.8pt;width:166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145415</wp:posOffset>
                </wp:positionV>
                <wp:extent cx="200025" cy="352425"/>
                <wp:effectExtent l="1460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95pt;margin-top:11.4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7100</wp:posOffset>
                </wp:positionH>
                <wp:positionV relativeFrom="paragraph">
                  <wp:posOffset>50165</wp:posOffset>
                </wp:positionV>
                <wp:extent cx="10160" cy="391160"/>
                <wp:effectExtent l="30480" t="0" r="361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pt;margin-top:3.95pt;width:0.8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7815</wp:posOffset>
                </wp:positionH>
                <wp:positionV relativeFrom="paragraph">
                  <wp:posOffset>50165</wp:posOffset>
                </wp:positionV>
                <wp:extent cx="44894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3.95pt;width:3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7740</wp:posOffset>
                </wp:positionH>
                <wp:positionV relativeFrom="paragraph">
                  <wp:posOffset>50165</wp:posOffset>
                </wp:positionV>
                <wp:extent cx="44894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3.95pt;width:3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8615</wp:posOffset>
                </wp:positionH>
                <wp:positionV relativeFrom="paragraph">
                  <wp:posOffset>50165</wp:posOffset>
                </wp:positionV>
                <wp:extent cx="44894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95pt;width:3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202565</wp:posOffset>
                </wp:positionV>
                <wp:extent cx="3848100" cy="561975"/>
                <wp:effectExtent l="5080" t="31115" r="279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посредством средств почтовой связи, в электронной форме, либо в уст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2pt;margin-top:15.95pt;width:302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посредством средств почтовой связи, в электронной форме, либо в уст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6625</wp:posOffset>
                </wp:positionH>
                <wp:positionV relativeFrom="paragraph">
                  <wp:posOffset>269240</wp:posOffset>
                </wp:positionV>
                <wp:extent cx="10160" cy="391160"/>
                <wp:effectExtent l="30480" t="0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21.2pt;width:0.75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345440</wp:posOffset>
                </wp:positionV>
                <wp:extent cx="200025" cy="352425"/>
                <wp:effectExtent l="1460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27.2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5675</wp:posOffset>
                </wp:positionH>
                <wp:positionV relativeFrom="paragraph">
                  <wp:posOffset>182880</wp:posOffset>
                </wp:positionV>
                <wp:extent cx="10160" cy="391160"/>
                <wp:effectExtent l="30480" t="0" r="3619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14.4pt;width:0.7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965</wp:posOffset>
                </wp:positionH>
                <wp:positionV relativeFrom="paragraph">
                  <wp:posOffset>5012055</wp:posOffset>
                </wp:positionV>
                <wp:extent cx="200025" cy="352425"/>
                <wp:effectExtent l="1460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394.6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5012055</wp:posOffset>
                </wp:positionV>
                <wp:extent cx="200025" cy="352425"/>
                <wp:effectExtent l="1460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394.6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4040505</wp:posOffset>
                </wp:positionV>
                <wp:extent cx="200025" cy="352425"/>
                <wp:effectExtent l="14605" t="5715" r="139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318.1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4040505</wp:posOffset>
                </wp:positionV>
                <wp:extent cx="200025" cy="352425"/>
                <wp:effectExtent l="1460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pt;margin-top:318.1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2840355</wp:posOffset>
                </wp:positionV>
                <wp:extent cx="200025" cy="352425"/>
                <wp:effectExtent l="14605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pt;margin-top:223.6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2840355</wp:posOffset>
                </wp:positionV>
                <wp:extent cx="200025" cy="352425"/>
                <wp:effectExtent l="1460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223.6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765</wp:posOffset>
                </wp:positionH>
                <wp:positionV relativeFrom="paragraph">
                  <wp:posOffset>1297305</wp:posOffset>
                </wp:positionV>
                <wp:extent cx="200025" cy="352425"/>
                <wp:effectExtent l="14605" t="571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102.1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2097405</wp:posOffset>
                </wp:positionV>
                <wp:extent cx="200025" cy="352425"/>
                <wp:effectExtent l="1460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65.1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0</wp:posOffset>
                </wp:positionH>
                <wp:positionV relativeFrom="paragraph">
                  <wp:posOffset>2097405</wp:posOffset>
                </wp:positionV>
                <wp:extent cx="200025" cy="352425"/>
                <wp:effectExtent l="1460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pt;margin-top:165.15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2497455</wp:posOffset>
                </wp:positionV>
                <wp:extent cx="2496185" cy="476250"/>
                <wp:effectExtent l="5715" t="30480" r="273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азъяснений в письмен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196.65pt;width:196.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азъяснений в письмен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1706880</wp:posOffset>
                </wp:positionV>
                <wp:extent cx="3848100" cy="542925"/>
                <wp:effectExtent l="5080" t="31115" r="279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проса по существу финансовым у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2pt;margin-top:134.4pt;width:302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проса по существу финансовым у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2497455</wp:posOffset>
                </wp:positionV>
                <wp:extent cx="2494915" cy="476250"/>
                <wp:effectExtent l="5715" t="30480" r="273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5pt;margin-top:196.65pt;width:196.4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468630</wp:posOffset>
                </wp:positionV>
                <wp:extent cx="200025" cy="352425"/>
                <wp:effectExtent l="14605" t="5715" r="139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downArrow">
                          <a:avLst>
                            <a:gd name="adj1" fmla="val 21269"/>
                            <a:gd name="adj2" fmla="val 39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36.9pt;width:15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868680</wp:posOffset>
                </wp:positionV>
                <wp:extent cx="3848100" cy="485775"/>
                <wp:effectExtent l="5080" t="31115" r="279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ление запроса главе г.о. Кинешма (заместителю главы администрации)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2pt;margin-top:68.4pt;width:302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ление запроса главе г.о. Кинешма (заместителю главы администрации)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20955</wp:posOffset>
                </wp:positionV>
                <wp:extent cx="3895725" cy="523875"/>
                <wp:effectExtent l="5715" t="31115" r="273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проса в отделе документооборота и кадров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2pt;margin-top:1.65pt;width:30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проса в отделе документооборота и кадров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4469130</wp:posOffset>
                </wp:positionV>
                <wp:extent cx="2828925" cy="733425"/>
                <wp:effectExtent l="5715" t="31115" r="273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главой городского округа Кинешма (заместителем главы администра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351.9pt;width:22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главой городского округа Кинешма (заместителем главы администр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3240405</wp:posOffset>
                </wp:positionV>
                <wp:extent cx="2828925" cy="933450"/>
                <wp:effectExtent l="5715" t="30480" r="273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с начальником управления  правового сопровождения и контроля и начальником финансового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255.15pt;width:222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с начальником управления  правового сопровождения и контроля и начальником финансового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265</wp:posOffset>
                </wp:positionH>
                <wp:positionV relativeFrom="paragraph">
                  <wp:posOffset>5388610</wp:posOffset>
                </wp:positionV>
                <wp:extent cx="2114550" cy="352425"/>
                <wp:effectExtent l="5080" t="31115" r="279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424.3pt;width:16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5388610</wp:posOffset>
                </wp:positionV>
                <wp:extent cx="2114550" cy="352425"/>
                <wp:effectExtent l="5080" t="31115" r="279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424.3pt;width:16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3240405</wp:posOffset>
                </wp:positionV>
                <wp:extent cx="2828925" cy="933450"/>
                <wp:effectExtent l="5715" t="30480" r="273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с начальником управления  правового сопровождения и контроля и начальником финансового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pt;margin-top:255.15pt;width:222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с начальником управления  правового сопровождения и контроля и начальником финансового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0</wp:posOffset>
                </wp:positionH>
                <wp:positionV relativeFrom="paragraph">
                  <wp:posOffset>4469130</wp:posOffset>
                </wp:positionV>
                <wp:extent cx="2828925" cy="733425"/>
                <wp:effectExtent l="5715" t="31115" r="273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главой городского округа Кинешма (заместителем главы администра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pt;margin-top:351.9pt;width:22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главой городского округа Кинешма (заместителем главы администр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4890</wp:posOffset>
                </wp:positionH>
                <wp:positionV relativeFrom="paragraph">
                  <wp:posOffset>5362575</wp:posOffset>
                </wp:positionV>
                <wp:extent cx="614680" cy="142875"/>
                <wp:effectExtent l="6985" t="2286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4520" cy="142920"/>
                        </a:xfrm>
                        <a:custGeom>
                          <a:avLst/>
                          <a:gdLst>
                            <a:gd name="textAreaLeft" fmla="*/ 54360 w 348480"/>
                            <a:gd name="textAreaRight" fmla="*/ 248400 w 348480"/>
                            <a:gd name="textAreaTop" fmla="*/ 18360 h 81000"/>
                            <a:gd name="textAreaBottom" fmla="*/ 626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885"/>
                              </a:moveTo>
                              <a:lnTo>
                                <a:pt x="10257" y="4885"/>
                              </a:lnTo>
                              <a:lnTo>
                                <a:pt x="10257" y="0"/>
                              </a:lnTo>
                              <a:lnTo>
                                <a:pt x="21600" y="10800"/>
                              </a:lnTo>
                              <a:lnTo>
                                <a:pt x="10257" y="21600"/>
                              </a:lnTo>
                              <a:lnTo>
                                <a:pt x="10257" y="16715"/>
                              </a:lnTo>
                              <a:lnTo>
                                <a:pt x="3375" y="16715"/>
                              </a:lnTo>
                              <a:close/>
                            </a:path>
                            <a:path w="21600" h="21600">
                              <a:moveTo>
                                <a:pt x="0" y="4885"/>
                              </a:moveTo>
                              <a:lnTo>
                                <a:pt x="675" y="4885"/>
                              </a:lnTo>
                              <a:lnTo>
                                <a:pt x="675" y="16715"/>
                              </a:lnTo>
                              <a:lnTo>
                                <a:pt x="0" y="16715"/>
                              </a:lnTo>
                              <a:close/>
                            </a:path>
                            <a:path w="21600" h="21600">
                              <a:moveTo>
                                <a:pt x="1350" y="4885"/>
                              </a:moveTo>
                              <a:lnTo>
                                <a:pt x="2700" y="4885"/>
                              </a:lnTo>
                              <a:lnTo>
                                <a:pt x="2700" y="16715"/>
                              </a:lnTo>
                              <a:lnTo>
                                <a:pt x="1350" y="16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80.7pt;margin-top:422.2pt;width:48.35pt;height:11.2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8050</wp:posOffset>
                </wp:positionH>
                <wp:positionV relativeFrom="paragraph">
                  <wp:posOffset>4812030</wp:posOffset>
                </wp:positionV>
                <wp:extent cx="10160" cy="391160"/>
                <wp:effectExtent l="30480" t="0" r="3619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pt;margin-top:378.9pt;width:0.8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7575</wp:posOffset>
                </wp:positionH>
                <wp:positionV relativeFrom="paragraph">
                  <wp:posOffset>3545205</wp:posOffset>
                </wp:positionV>
                <wp:extent cx="10160" cy="391160"/>
                <wp:effectExtent l="30480" t="0" r="361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279.15pt;width:0.75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8050</wp:posOffset>
                </wp:positionH>
                <wp:positionV relativeFrom="paragraph">
                  <wp:posOffset>4173855</wp:posOffset>
                </wp:positionV>
                <wp:extent cx="10160" cy="391160"/>
                <wp:effectExtent l="30480" t="0" r="3619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pt;margin-top:328.65pt;width:0.8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7575</wp:posOffset>
                </wp:positionH>
                <wp:positionV relativeFrom="paragraph">
                  <wp:posOffset>2897505</wp:posOffset>
                </wp:positionV>
                <wp:extent cx="10160" cy="391160"/>
                <wp:effectExtent l="30480" t="0" r="3619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228.15pt;width:0.75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7100</wp:posOffset>
                </wp:positionH>
                <wp:positionV relativeFrom="paragraph">
                  <wp:posOffset>2354580</wp:posOffset>
                </wp:positionV>
                <wp:extent cx="10160" cy="391160"/>
                <wp:effectExtent l="30480" t="0" r="3619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185.4pt;width:0.8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7100</wp:posOffset>
                </wp:positionH>
                <wp:positionV relativeFrom="paragraph">
                  <wp:posOffset>1706880</wp:posOffset>
                </wp:positionV>
                <wp:extent cx="10160" cy="391160"/>
                <wp:effectExtent l="30480" t="0" r="3619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134.4pt;width:0.8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6625</wp:posOffset>
                </wp:positionH>
                <wp:positionV relativeFrom="paragraph">
                  <wp:posOffset>1068705</wp:posOffset>
                </wp:positionV>
                <wp:extent cx="10160" cy="391160"/>
                <wp:effectExtent l="30480" t="0" r="3619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84.15pt;width:0.75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6150</wp:posOffset>
                </wp:positionH>
                <wp:positionV relativeFrom="paragraph">
                  <wp:posOffset>430530</wp:posOffset>
                </wp:positionV>
                <wp:extent cx="10160" cy="391160"/>
                <wp:effectExtent l="30480" t="0" r="3619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33.9pt;width:0.8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5600</wp:posOffset>
                </wp:positionH>
                <wp:positionV relativeFrom="paragraph">
                  <wp:posOffset>5525135</wp:posOffset>
                </wp:positionV>
                <wp:extent cx="4768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435.0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Главе городского округа Кинешма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.О. Фамилия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____________________________________________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(Ф.И.О. заявителя – физического лица (его представителя),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Ф.И.О. руководителя (представителя)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рганизации-заявителя, наименование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и ИНН организации-заявителя)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Адрес места жительства заявителя, юридический адрес организ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Запрос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ошу предоставить письменное разъяснение применения нормативных правовых актов городского округа Кинешма о местных налогах и сборах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письменных разъяснений: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о, по адресу администрации, по почте простым письмом, по электронной почт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_____    __________________      __________________________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(Подпись)</w:t>
        <w:tab/>
        <w:t xml:space="preserve">  (Расшифровка подпис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dmkinesma.ru" TargetMode="External"/><Relationship Id="rId4" Type="http://schemas.openxmlformats.org/officeDocument/2006/relationships/hyperlink" Target="http://www.finkineshma.ru/" TargetMode="External"/><Relationship Id="rId5" Type="http://schemas.openxmlformats.org/officeDocument/2006/relationships/hyperlink" Target="consultantplus://offline/ref=5D326175541469206D7261F606DF20F1D2386E5F27086F49ADC3B18696DEBFF7FF6E46D16B8B5322U7e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1:00Z</dcterms:created>
  <dc:creator>Сергей Приказчиков</dc:creator>
  <dc:description/>
  <dc:language>en-US</dc:language>
  <cp:lastModifiedBy>Игорь Парамонов</cp:lastModifiedBy>
  <cp:lastPrinted>2016-12-19T15:34:00Z</cp:lastPrinted>
  <dcterms:modified xsi:type="dcterms:W3CDTF">2016-12-23T05:51:00Z</dcterms:modified>
  <cp:revision>2</cp:revision>
  <dc:subject/>
  <dc:title/>
</cp:coreProperties>
</file>