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8580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городского округа Кинеш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т 24.12.2014  № 79/7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й Думы городского округа Кинешма от 26.11.2014 № 77/75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становлении на территории муниципального образования «Городской округ Кинешма» налога на имущество физических лиц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а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от 06.10.2003 № 131-ФЗ «Об общих принципах организации местного самоуправления в Российской Федерации», от 04.10.2014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«Городской округ Кинешма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ая Дума городского округа Кинешма 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следующие изменения в решение </w:t>
      </w:r>
      <w:r>
        <w:rPr>
          <w:rFonts w:cs="Times New Roman" w:ascii="Times New Roman" w:hAnsi="Times New Roman"/>
          <w:sz w:val="28"/>
          <w:szCs w:val="28"/>
        </w:rPr>
        <w:t>городской Думы городского округа Кинешма от 26.11.2014 № 77/751 «Об установлении на территории муниципального образования «Городской округ Кинешма» налога на имущество физических лиц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дпункт 4.3 пункта 4 после слов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ектов незавершенного строительства в случае, если проектируемым назначением таких объектов является жилой дом» дополнить словами «, единых недвижимых комплексов, в состав которых входит хотя бы одно жилое помещение (жилой дом)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дпункте 4.6 пункта 4 слова «единых недвижимых комплексов, в состав которых входит хотя бы одно жилое помещение (жилой дом),» исключить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убликовать настоящее решение в официальном источнике опубликования муниципальных правовых актов городского округа Кинешма «Вестник органов местного самоуправления городского округа Кинешма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ее решение вступает в силу с 01 января 2015 года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 за исполнением настоящего решения возложить на постоянную комиссию по бюджету, экономике, финансовой и налоговой политике городской Думы городского округа Кинешма (Ю.А. Смирнов) </w:t>
      </w:r>
      <w:r>
        <w:rPr>
          <w:rFonts w:cs="Times New Roman" w:ascii="Times New Roman" w:hAnsi="Times New Roman"/>
          <w:sz w:val="28"/>
          <w:szCs w:val="28"/>
        </w:rPr>
        <w:t>и заместителя      главы     администрации        городского округа        Кинешма (А. В. Шуршин).</w:t>
      </w:r>
    </w:p>
    <w:p>
      <w:pPr>
        <w:pStyle w:val="Normal"/>
        <w:spacing w:lineRule="auto" w:line="240" w:before="0" w:after="0"/>
        <w:ind w:right="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одского округа Кинешма</w:t>
        <w:tab/>
        <w:tab/>
        <w:tab/>
        <w:tab/>
        <w:tab/>
        <w:t xml:space="preserve">  М. А. Бат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268EB233BACB3CB0CC698F776AE0FC6864E7C45E101254BC4091CE9D6D698F5F2975E05BD1C8576c2l6G" TargetMode="External"/><Relationship Id="rId4" Type="http://schemas.openxmlformats.org/officeDocument/2006/relationships/hyperlink" Target="consultantplus://offline/ref=5268EB233BACB3CB0CC686FA60C253C98344254EE30626159E5647B481DF92A2B5D80747F91185702ED6C1c0l0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7:26:00Z</dcterms:created>
  <dc:creator>Юлия Фролова</dc:creator>
  <dc:description/>
  <cp:keywords/>
  <dc:language>en-US</dc:language>
  <cp:lastModifiedBy>user</cp:lastModifiedBy>
  <cp:lastPrinted>2014-12-25T10:44:00Z</cp:lastPrinted>
  <dcterms:modified xsi:type="dcterms:W3CDTF">2014-12-25T07:45:00Z</dcterms:modified>
  <cp:revision>4</cp:revision>
  <dc:subject/>
  <dc:title/>
</cp:coreProperties>
</file>