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городского округа Кинеш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6.11.2014  № 77/7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порядке исчисления и уплаты земельного налога на территории муниципального образования «Городской округ Кинешма», утвержденное реш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 Думы городского округа Кинешма от 25.06.2014 № 68/6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 347-ФЗ «О внесении изменений в части первую и вторую Налогового кодекса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Городской округ Кинешм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Дума городского округа Кинеш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Положение о порядке исчисления и уплаты земельного налога на территории муниципального образования «Городской округ Кинешма», утвержденное решением городской Думы городского округа Кинешма </w:t>
      </w:r>
      <w:r>
        <w:rPr>
          <w:rFonts w:cs="Times New Roman" w:ascii="Times New Roman" w:hAnsi="Times New Roman"/>
          <w:sz w:val="28"/>
          <w:szCs w:val="28"/>
        </w:rPr>
        <w:t>от 25.06.2014 № 68/679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0,1 процента от кадастровой стоимости участка в отношении земельных участков, 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приобретенных (предоставленных) для жилищного строительства, за исключением индивидуального жилищного строительства и строительства малоэтажных жилых домов;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татьи 3 слова «,размещения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4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. Порядок и сроки уплаты налога и авансовых платежей по нало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лог, подлежащий уплате по истечении налогового периода налогоплательщиками-организациями, уплачивается не позднее 15 февраля года, следующего за истекшим налоговым периодом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Авансовые платежи уплачиваются не позднее последнего числа месяца, следующего за истекшим отчетным периодом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5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раво на уменьшение налоговой базы в соответствии с главой 31 Налогового кодекса Российской Федерации, предоставляются налогоплательщиками - физическими лицами в налоговые органы по месту нахождения земельного участка в срок до 1 февраля года, следующего за истекшим налоговым периодом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бюджету, экономике, финансовой и налоговой политике городской Думы городского округа Кинешма (Ю.А. Смирнов) и финансовое управление администрации городского округа Кинешма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Кинешма</w:t>
        <w:tab/>
        <w:tab/>
        <w:tab/>
        <w:tab/>
        <w:tab/>
        <w:t xml:space="preserve">  М. А. Б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8EB233BACB3CB0CC698F776AE0FC6864E7C45E101254BC4091CE9D6D698F5F2975E05BD1C8576c2l6G" TargetMode="External"/><Relationship Id="rId4" Type="http://schemas.openxmlformats.org/officeDocument/2006/relationships/hyperlink" Target="consultantplus://offline/ref=5268EB233BACB3CB0CC686FA60C253C98344254EE30626159E5647B481DF92A2B5D80747F91185702ED6C1c0l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5:00Z</dcterms:created>
  <dc:creator>Юлия Фролова</dc:creator>
  <dc:description/>
  <cp:keywords/>
  <dc:language>en-US</dc:language>
  <cp:lastModifiedBy>user</cp:lastModifiedBy>
  <cp:lastPrinted>2014-11-26T16:31:00Z</cp:lastPrinted>
  <dcterms:modified xsi:type="dcterms:W3CDTF">2014-11-27T06:17:00Z</dcterms:modified>
  <cp:revision>6</cp:revision>
  <dc:subject/>
  <dc:title/>
</cp:coreProperties>
</file>