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858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inline>
        </w:drawing>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городская Дума</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городского округа Кинешма </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ятого созыв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ЕНИ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26.11.2014  № 77/75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rPr>
        <w:t xml:space="preserve">Об установлении 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й округ Кинешма» налога на имущество физ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Федеральными </w:t>
      </w:r>
      <w:hyperlink r:id="rId3">
        <w:r>
          <w:rPr>
            <w:rStyle w:val="InternetLink"/>
            <w:rFonts w:cs="Times New Roman" w:ascii="Times New Roman" w:hAnsi="Times New Roman"/>
            <w:sz w:val="28"/>
            <w:szCs w:val="28"/>
            <w:lang w:eastAsia="ru-RU"/>
          </w:rPr>
          <w:t>законам</w:t>
        </w:r>
      </w:hyperlink>
      <w:r>
        <w:rPr>
          <w:rFonts w:cs="Times New Roman" w:ascii="Times New Roman" w:hAnsi="Times New Roman"/>
          <w:sz w:val="28"/>
          <w:szCs w:val="28"/>
          <w:lang w:eastAsia="ru-RU"/>
        </w:rPr>
        <w:t xml:space="preserve">и от 06.10.2003 № 131-ФЗ «Об общих принципах организации местного самоуправления в Российской Федерации»,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Ивановской области от 18.11.2014 № 90-ОЗ «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постановлением Правительства Ивановской области от 25.09.2012 № 362-п «Об утверждении результатов государственной кадастровой оценки объектов недвижимости (за исключением земельных участков) на территории Ивановской области», руководствуясь </w:t>
      </w:r>
      <w:hyperlink r:id="rId4">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муниципального образования «Городской округ Кинешм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ая Дума городского округа Кинешма ре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на территории муниципального образования «Городской округ Кинешма» налог на имущество физических лиц и ввести в действие с 01 января 2015 года.</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lang w:eastAsia="ru-RU"/>
        </w:rPr>
        <w:t>Установить налоговую базу, исходя из кадастровой стоимости объекта налогообложения.</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размеры налоговых вычетов в соответствии пунктами 3-6 статьи 403 главы 32 Налогового кодекса Российской Федерации.</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налоговые ставки</w:t>
      </w:r>
      <w:r>
        <w:rPr>
          <w:rFonts w:cs="Times New Roman" w:ascii="Times New Roman" w:hAnsi="Times New Roman"/>
          <w:sz w:val="28"/>
          <w:szCs w:val="28"/>
        </w:rPr>
        <w:t xml:space="preserve"> налога на имущество физических лиц на территории муниципального образования «Городской округ Кинешма» </w:t>
      </w:r>
      <w:r>
        <w:rPr>
          <w:rFonts w:cs="Times New Roman" w:ascii="Times New Roman" w:hAnsi="Times New Roman"/>
          <w:sz w:val="28"/>
          <w:szCs w:val="28"/>
          <w:lang w:eastAsia="ru-RU"/>
        </w:rPr>
        <w:t>в отношении</w:t>
      </w:r>
      <w:r>
        <w:rPr>
          <w:rFonts w:cs="Times New Roman" w:ascii="Times New Roman" w:hAnsi="Times New Roman"/>
          <w:sz w:val="28"/>
          <w:szCs w:val="28"/>
        </w:rPr>
        <w:t>:</w:t>
      </w:r>
    </w:p>
    <w:p>
      <w:pPr>
        <w:pStyle w:val="Normal"/>
        <w:numPr>
          <w:ilvl w:val="1"/>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х домов, жилых помещений,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в следующих размерах:</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ая стоимость объекта налогооб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вки налог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2 000 000 рублей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 процен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2 000 000 до 3 000 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5 процент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3 000 000 до 5 000 000 рублей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 процен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5 000 000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 процента</w:t>
            </w:r>
          </w:p>
        </w:tc>
      </w:tr>
    </w:tbl>
    <w:p>
      <w:pPr>
        <w:pStyle w:val="Normal"/>
        <w:numPr>
          <w:ilvl w:val="1"/>
          <w:numId w:val="1"/>
        </w:numPr>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ей и машино-мест в размере 0,1 процента;</w:t>
      </w:r>
    </w:p>
    <w:p>
      <w:pPr>
        <w:pStyle w:val="Normal"/>
        <w:numPr>
          <w:ilvl w:val="1"/>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езавершенного строительства в случае, если проектируемым назначением таких объектов является жилой дом в размере 0,3 процента;</w:t>
      </w:r>
    </w:p>
    <w:p>
      <w:pPr>
        <w:pStyle w:val="Normal"/>
        <w:numPr>
          <w:ilvl w:val="1"/>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за налоговый период 2015 года в размере 0,7 процен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8"/>
          <w:szCs w:val="28"/>
          <w:lang w:eastAsia="ru-RU"/>
        </w:rPr>
        <w:t>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за налоговые периоды 2016 года и последующих годов в размере 2 процента;</w:t>
      </w:r>
    </w:p>
    <w:p>
      <w:pPr>
        <w:pStyle w:val="Normal"/>
        <w:numPr>
          <w:ilvl w:val="1"/>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х недвижимых комплексов, в состав которых входит хотя бы одно жилое помещение (жилой дом), прочих объектов налогообложения в размере 0,5 процента.</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Отмен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Кинешемской городской Думы от 30.09.2009 № 69/662 «Об установлении налога на имущество физических лиц на территории городского округа Кинеш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Кинешемской городской Думы от 21.04.2010 № 4/18 «О внесении изменений в решение Кинешемской городской Думы от 30.09.2009 № 69/662 «Об установлении налога на имущество физических лиц на территории городского округа Кинеш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шение городской Думы городского округа Кинешма от 26.10.2011 № 28/265 «О внесении изменений в Приложение № 1 к решению Кинешемской городской Думы четвертого созыва от 30.09.2009 № 69/662 «Об установлении налога на имущество физических лиц на территории городского округа Кинеш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городской Думы городского округа Кинешма от 27.11.2013 № 59/604 «О внесении изменений в решение Кинешемской городской Думы от 30.09.2009 N 69/662 «Об установлении налога на имущество физических лиц на территории городского округа Кинешма». </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ть настоящее реш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не позднее 01 декабря 2014 года.</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lang w:eastAsia="ru-RU"/>
        </w:rPr>
        <w:t>Настоящее решение вступает в силу с 01 января 2015 года, но не ранее чем по истечении одного месяца со дня его официального опубликования.</w:t>
      </w:r>
    </w:p>
    <w:p>
      <w:pPr>
        <w:pStyle w:val="Normal"/>
        <w:numPr>
          <w:ilvl w:val="0"/>
          <w:numId w:val="1"/>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ru-RU"/>
        </w:rPr>
        <w:t>Контроль за исполнением настоящего решения возложить на постоянную комиссию по бюджету, экономике, финансовой и налоговой политике городской Думы городского округа Кинешма (Ю.А. Смирнов) и финансовое управление администрации городского округа Кинешма.</w:t>
      </w:r>
    </w:p>
    <w:p>
      <w:pPr>
        <w:pStyle w:val="Normal"/>
        <w:spacing w:lineRule="auto" w:line="240" w:before="0" w:after="0"/>
        <w:ind w:right="42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ородского округа Кинешма</w:t>
        <w:tab/>
        <w:tab/>
        <w:tab/>
        <w:tab/>
        <w:tab/>
        <w:t xml:space="preserve">  М. А. Бат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4z1">
    <w:name w:val="WW8Num4z1"/>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68EB233BACB3CB0CC698F776AE0FC6864E7C45E101254BC4091CE9D6D698F5F2975E05BD1C8576c2l6G" TargetMode="External"/><Relationship Id="rId4" Type="http://schemas.openxmlformats.org/officeDocument/2006/relationships/hyperlink" Target="consultantplus://offline/ref=5268EB233BACB3CB0CC686FA60C253C98344254EE30626159E5647B481DF92A2B5D80747F91185702ED6C1c0l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6:00Z</dcterms:created>
  <dc:creator>Юлия Фролова</dc:creator>
  <dc:description/>
  <cp:keywords/>
  <dc:language>en-US</dc:language>
  <cp:lastModifiedBy>user</cp:lastModifiedBy>
  <cp:lastPrinted>2014-11-27T09:06:00Z</cp:lastPrinted>
  <dcterms:modified xsi:type="dcterms:W3CDTF">2014-11-27T06:17:00Z</dcterms:modified>
  <cp:revision>5</cp:revision>
  <dc:subject/>
  <dc:title/>
</cp:coreProperties>
</file>