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б организации праздничной торговли 06 - 08 марта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ского округа Кинеш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редоставлении права на размещение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, утвержденным постановлением администрации городского округа Кинешма от 16.03.2016 № 424п, администрация городского округа Кинешма организует праздничную торговлю в период  06-08 марта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:</w:t>
      </w:r>
      <w:r>
        <w:rPr>
          <w:sz w:val="24"/>
          <w:szCs w:val="24"/>
        </w:rPr>
        <w:t xml:space="preserve"> управление экономического развития, торговли и транспорта администрация городского округа Кинешма ( г. Кинешма, ул. им. Фрунзе,4 каб. 28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организации торговли: </w:t>
      </w:r>
      <w:r>
        <w:rPr>
          <w:rFonts w:cs="Times New Roman" w:ascii="Times New Roman" w:hAnsi="Times New Roman"/>
          <w:sz w:val="24"/>
          <w:szCs w:val="24"/>
        </w:rPr>
        <w:t xml:space="preserve"> с 06 марта по 08 марта 2025 года включительно, с 9-00 час. до 17-00 час. ежеднев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г. Кинешма, пл. Революции, у «Белого торгового корпуса»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Количество торговых мест</w:t>
      </w:r>
      <w:r>
        <w:rPr>
          <w:sz w:val="24"/>
          <w:szCs w:val="24"/>
        </w:rPr>
        <w:t xml:space="preserve">: 20 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ид нестационарных торговых объектов, площадь объекта, специализация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- палатка (лоток) , 6 кв.м., живые цветы – 18 мест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онар, 12 кв.м., живые цветы – 2 места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за право размещения нестационарного объекта: 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алатка (лоток), 6 кв.м  –1073 рубля (одна тысяча семьдесят три рубля) в день.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нар 12 кв.м. – 2145 рублей (две тысячи сто сорок пять рублей) в ден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 на размещение нестационарных торговых объектов будут заключаться с лицами, первыми подавших заявки (далее – заявители), число которых не превысит числа предлагаемых объе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rFonts w:eastAsia="Calibri"/>
          <w:b/>
          <w:bCs/>
          <w:sz w:val="24"/>
          <w:szCs w:val="24"/>
        </w:rPr>
        <w:t>Для участия в праздничной торговле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ь, заинтересованный в размещении объекта, в срок до 28 февраля 2025 года направляет в Организатору заявку по форме, указанной в извещении </w:t>
      </w:r>
      <w:r>
        <w:rPr>
          <w:rFonts w:eastAsia="Calibri"/>
          <w:bCs/>
          <w:sz w:val="24"/>
          <w:szCs w:val="24"/>
        </w:rPr>
        <w:t>с приложением документов (или их копий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и свидетельства о государственной регистрации и свидетельства о постановке на учет в налоговом органе (для юридических и физических лиц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документа, подтверждающего полномочия руководителя (для юридических лиц)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документа, удостоверяющего лич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z w:val="24"/>
          <w:szCs w:val="24"/>
        </w:rPr>
        <w:t>ассортиментный перечень товаров.</w:t>
      </w:r>
    </w:p>
    <w:p>
      <w:pPr>
        <w:pStyle w:val="Normal"/>
        <w:shd w:fill="FFFFFF" w:val="clear"/>
        <w:ind w:left="377" w:hanging="0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center"/>
        <w:rPr>
          <w:b/>
          <w:b/>
        </w:rPr>
      </w:pPr>
      <w:r>
        <w:rPr>
          <w:b/>
        </w:rPr>
        <w:t>Ситуационный план размещения нестационарных объек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00800" cy="453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1" t="20052" r="24726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5720</wp:posOffset>
                </wp:positionV>
                <wp:extent cx="200025" cy="18097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92d050" stroked="t" o:allowincell="f" style="position:absolute;margin-left:7.2pt;margin-top:3.6pt;width:15.7pt;height:14.2pt;mso-wrap-style:none;v-text-anchor:middle">
                <v:fill o:detectmouseclick="t" type="solid" color2="#6d2fa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Тона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00025" cy="180975"/>
                <wp:effectExtent l="13335" t="13335" r="12065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02060" stroked="t" o:allowincell="f" style="position:absolute;margin-left:7.2pt;margin-top:2.85pt;width:15.7pt;height:14.2pt;mso-wrap-style:none;v-text-anchor:middle">
                <v:fill o:detectmouseclick="t" type="solid" color2="#ffdf9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Палатка (лоток)</w:t>
      </w:r>
    </w:p>
    <w:p>
      <w:pPr>
        <w:pStyle w:val="Normal"/>
        <w:shd w:fill="FFFFFF" w:val="clear"/>
        <w:spacing w:lineRule="exact" w:line="266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иема заявок на участие в праздничной торговле</w:t>
      </w:r>
      <w:r>
        <w:rPr>
          <w:sz w:val="24"/>
          <w:szCs w:val="24"/>
        </w:rPr>
        <w:t>. Заявки принимаются по установленной форме в рабочие дни (кроме субботы, воскресенья и праздничных дней)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еста приема заявок на участие в праздничной торговле</w:t>
      </w:r>
      <w:r>
        <w:rPr>
          <w:sz w:val="24"/>
          <w:szCs w:val="24"/>
        </w:rPr>
        <w:t>: Ивановская область, г.Кинешма, ул. им. Фрунзе,4 каб. 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</w:t>
      </w:r>
      <w:r>
        <w:rPr>
          <w:sz w:val="24"/>
          <w:szCs w:val="24"/>
        </w:rPr>
        <w:t>: 29.01.2025  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</w:t>
      </w:r>
      <w:r>
        <w:rPr>
          <w:sz w:val="24"/>
          <w:szCs w:val="24"/>
        </w:rPr>
        <w:t>: 28.02.2025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оступивших заявок и порядок заключения договора на размещение объектов: </w:t>
      </w:r>
      <w:r>
        <w:rPr>
          <w:sz w:val="24"/>
          <w:szCs w:val="24"/>
        </w:rPr>
        <w:t>03.03.2025 в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 по адресу: Ивановская область, г.Кинешма, ул. им. Фрунзе, д.4, каб. 37 заявки рассматриваются комиссией по организации деятельности нестационарных объектов для осуществления торговли и оказания услуг на территории городского округа Кинешма (далее – комиссия). В день проведения заседания комиссии все участники, подавшие Заявку, оповещаются по контактному телефону, указанному в Заявке, о решении, принятом комиссией. В течение дня, следующего за днем проведения заседания комиссии, заявитель оплачивает стоимость права размещения объекта. Договор подписывается администрацией городского округа Кинешма, регистрируется и выдается заявителю в течение дня, следующего за днем опла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ю отказывается в заключении Договора, ес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Заявке месторасположение Объекта и вид деятельности (ассортимент товаров) не соответствуют утвержденной Схем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сведения о заявителе в едином государственном реестре физических или юридических лиц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заявителей превысило число предполагаемых мест разм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анее при проведении подобных мероприятий заявитель допускал нарушения действующего законодательства, о чем имеется официальная информ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квизиты для перечисления оплаты по договору</w:t>
      </w:r>
      <w:r>
        <w:rPr/>
        <w:t>:</w:t>
      </w:r>
    </w:p>
    <w:tbl>
      <w:tblPr>
        <w:tblW w:w="835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154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288" w:leader="none"/>
                <w:tab w:val="left" w:pos="2008" w:leader="none"/>
                <w:tab w:val="left" w:pos="2728" w:leader="none"/>
                <w:tab w:val="left" w:pos="3448" w:leader="none"/>
                <w:tab w:val="left" w:pos="4168" w:leader="none"/>
                <w:tab w:val="left" w:pos="4888" w:leader="none"/>
                <w:tab w:val="left" w:pos="5608" w:leader="none"/>
                <w:tab w:val="left" w:pos="6328" w:leader="none"/>
                <w:tab w:val="left" w:pos="7048" w:leader="none"/>
                <w:tab w:val="left" w:pos="7768" w:leader="none"/>
                <w:tab w:val="left" w:pos="8488" w:leader="none"/>
              </w:tabs>
              <w:suppressAutoHyphens w:val="true"/>
              <w:ind w:right="-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Кинешма</w:t>
            </w:r>
          </w:p>
        </w:tc>
      </w:tr>
      <w:tr>
        <w:trPr>
          <w:trHeight w:val="1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Ивановской области  (Администрация городского округа Кинеш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4333005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3006273  КПП  370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ОТДЕЛЕНИЕ ИВАНОВО БАНКА РОССИИ// УФК ПО ИВАНОВСКОЙ ОБЛАСТИ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645370000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100643000000013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12406500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961 1 11 09080 04 0006 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470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: «плата за размещение на праздничной торговле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288" w:leader="none"/>
                <w:tab w:val="left" w:pos="2008" w:leader="none"/>
                <w:tab w:val="left" w:pos="2728" w:leader="none"/>
                <w:tab w:val="left" w:pos="3448" w:leader="none"/>
                <w:tab w:val="left" w:pos="4168" w:leader="none"/>
                <w:tab w:val="left" w:pos="4888" w:leader="none"/>
                <w:tab w:val="left" w:pos="5608" w:leader="none"/>
                <w:tab w:val="left" w:pos="6328" w:leader="none"/>
                <w:tab w:val="left" w:pos="7048" w:leader="none"/>
                <w:tab w:val="left" w:pos="7768" w:leader="none"/>
                <w:tab w:val="left" w:pos="8488" w:leader="none"/>
              </w:tabs>
              <w:suppressAutoHyphens w:val="tru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латежном поручении в поле «Назначение платежа» необходимо «Плата по договору на размещение объекта праздничной торговли»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4"/>
          <w:szCs w:val="24"/>
        </w:rPr>
        <w:t xml:space="preserve">Информация об организации праздничной торговли, форма заявки, проект договора на размещение нестационарного объекта, размещаются на официальном сайте муниципального образования «Городской округ Кинешма»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inesh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правки по телефону: 8(49331) 5-35-69  контактное лицо – Волкова Елена Евгеньевна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администрацию городского округа Кинешма</w:t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праздничной торговле в период 06-08 марта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территории городского округа Кинешма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1. Сведения об участнике торговли:</w:t>
      </w:r>
    </w:p>
    <w:p>
      <w:pPr>
        <w:pStyle w:val="Normal"/>
        <w:rPr/>
      </w:pPr>
      <w:r>
        <w:rPr>
          <w:b/>
          <w:sz w:val="20"/>
          <w:szCs w:val="20"/>
        </w:rPr>
        <w:t>1.1.</w:t>
      </w:r>
      <w:r>
        <w:rPr>
          <w:sz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>(Ф.И.О.,   полное наименование заявителя, ИНН,ОГРН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  <w:r>
        <w:rPr>
          <w:sz w:val="22"/>
          <w:szCs w:val="22"/>
        </w:rPr>
        <w:t xml:space="preserve">____________________________________________________________________________________, </w:t>
      </w:r>
      <w:r>
        <w:rPr>
          <w:sz w:val="20"/>
          <w:szCs w:val="20"/>
        </w:rPr>
        <w:t xml:space="preserve">действующего на основании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юридический и фактический адрес заявителя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лные реквизиты банка, №№ счетов заявителя)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тактный телефон (факс):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ind w:left="743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В соответствии с условиями</w:t>
      </w:r>
      <w:r>
        <w:rPr>
          <w:sz w:val="22"/>
          <w:szCs w:val="22"/>
        </w:rPr>
        <w:t xml:space="preserve"> организации праздничной торговли на территории городского округа Кинешма </w:t>
      </w:r>
      <w:r>
        <w:rPr>
          <w:bCs/>
          <w:sz w:val="22"/>
          <w:szCs w:val="22"/>
        </w:rPr>
        <w:t>направляю заявку на размещение следующих объектов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204"/>
        <w:gridCol w:w="1984"/>
        <w:gridCol w:w="2138"/>
      </w:tblGrid>
      <w:tr>
        <w:trPr>
          <w:trHeight w:val="67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ортимент реализ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и правилами проведения праздничной торговли ознакомлены (-ен) и согласны (-ен)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0" w:leader="none"/>
        </w:tabs>
        <w:ind w:right="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843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ыражаю свое согласие на обработку персональных данных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120"/>
        <w:ind w:right="-5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_______” ________________ 20____ г.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 о приёме заявки и прилагаемых документов: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прилаг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right="-5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_______” ______________ 20_____ г.       </w:t>
      </w:r>
      <w:r>
        <w:rPr>
          <w:i/>
          <w:sz w:val="20"/>
          <w:szCs w:val="20"/>
        </w:rPr>
        <w:t>ЗАЯВКА ПРИНЯТА</w:t>
      </w:r>
      <w:r>
        <w:rPr>
          <w:i/>
          <w:sz w:val="16"/>
          <w:szCs w:val="16"/>
        </w:rPr>
        <w:t>: «_____»_______________20____года      ____час ______мин    №__________</w:t>
      </w:r>
    </w:p>
    <w:p>
      <w:pPr>
        <w:pStyle w:val="Normal"/>
        <w:ind w:left="567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_____________________________________________________            (должность, Ф.И.О. принявшего заявку,  подпись) </w:t>
      </w:r>
    </w:p>
    <w:p>
      <w:pPr>
        <w:pStyle w:val="Normal"/>
        <w:ind w:left="567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/предоставляется в 2-х экземплярах/</w:t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>Договор о совместной деятельности № 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>на право размещения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 xml:space="preserve">    </w:t>
      </w:r>
      <w:r>
        <w:rPr>
          <w:lang w:eastAsia="ar-SA"/>
        </w:rPr>
        <w:t>г. Кинешма                                                                     «___» ______ 20___ год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ar-SA"/>
        </w:rPr>
        <w:t>Администрация  городского округа Кинешма в  лице  главы городского округа Кинешма ___________, действующего на основании постановления администрации  городского округа Кинешма от 16.03.2016 № 424п «Об утверждении порядка размещения нестационарных объектов для осуществления торговли, оказания услуг на территории городского округа Кинешма», с одной стороны, и _______________________________________, в лице ___________________, действующей(его) на основании ______________________, с другой стороны, заключили настоящий договор о 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 Администрация  городского округа Кинешма  обязана  предоставить  хозяйствующему субъекту  для  осуществления  торговли, оказания услуг согласно  заявке  право на размещение нестационарного объекта    по   адресу:  г. Кинешма,__________________________, место № _________ для осуществления деятельности _______________________ в соответствии со</w:t>
      </w:r>
      <w:r>
        <w:rPr/>
        <w:t xml:space="preserve"> схемой </w:t>
      </w:r>
      <w:r>
        <w:rPr>
          <w:lang w:eastAsia="ar-SA"/>
        </w:rPr>
        <w:t>размещения нестационарных объектов при проведении культурно-массовых и иных мероприятий на территории городского округа Кинешма, утвержденной постановлением администрации городского округа Кинешма от 27.12.2024 №2361-п</w:t>
      </w:r>
    </w:p>
    <w:p>
      <w:pPr>
        <w:pStyle w:val="Normal"/>
        <w:widowControl w:val="false"/>
        <w:autoSpaceDE w:val="fals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2. ___________________________________________, осуществляющ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(наименование хозяйствующего    субъ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>праздничную торговлю (оказание услуг), обязуется выполнять нижеизложенны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соблюдать установленные правила торговли, санитарные нормы и правила, правила    пожарной   безопасности,   ассортимент   реализуемой продукции, не допускать реализацию напитков в стеклянной т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обеспечить  наличие  вывески  о своем наименовании, местонахождении, правильно оформленных ценников и консультирование о реализуемом тов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/>
        <w:t>использовать для выездной торговли  чистые сборно-разборные  тентовые палатки,  зонты, необходимое холодильное оборудование, столы и стулья для посетителей, стеллажи,  столы  для выкладки товаров и расчета с покупа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/>
        <w:t>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/>
        <w:t>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/>
        <w:t>иметь ветеринарные справки на сырье, сопроводительные документы на сопутствующие пищевые проду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обеспечивать  доступ  контролирующим  органам  к месту осуществления праздничной торгов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ar-SA"/>
        </w:rPr>
        <w:t>после  завершения  торговли  и  оказания услуг производить уборку мусора по месту размещения объекта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eastAsia="ar-SA"/>
        </w:rPr>
        <w:t>3. Администрация  городского округа Кинешма 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ar-SA"/>
        </w:rPr>
        <w:t>контролировать  соблюдение  требований  к  организации  праздничной торговли (оказания услуг) хозяйствующими субъектами, участвующими в проведении праздничных и иных культурно-массовых мероприятий на территории городского округа Кинешма.</w:t>
      </w:r>
    </w:p>
    <w:p>
      <w:pPr>
        <w:pStyle w:val="Normal"/>
        <w:widowControl w:val="false"/>
        <w:autoSpaceDE w:val="false"/>
        <w:ind w:firstLine="720"/>
        <w:rPr>
          <w:lang w:eastAsia="ar-SA"/>
        </w:rPr>
      </w:pPr>
      <w:r>
        <w:rPr>
          <w:lang w:eastAsia="ar-SA"/>
        </w:rPr>
        <w:t>4. Настоящий договор действует на       «___» _____________ 20__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ar-SA"/>
        </w:rPr>
        <w:t>5. Неотъемлемой частью договора является документ об оплате права размещения нестационарного объекта праздничной торговли (оказания услуг).</w:t>
      </w:r>
    </w:p>
    <w:p>
      <w:pPr>
        <w:pStyle w:val="Normal"/>
        <w:widowControl w:val="false"/>
        <w:autoSpaceDE w:val="false"/>
        <w:ind w:firstLine="720"/>
        <w:rPr>
          <w:lang w:eastAsia="ar-SA"/>
        </w:rPr>
      </w:pPr>
      <w:r>
        <w:rPr>
          <w:lang w:eastAsia="ar-SA"/>
        </w:rPr>
        <w:t>6. Адреса и реквизиты Сторон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МП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П                                 </w:t>
            </w:r>
          </w:p>
        </w:tc>
      </w:tr>
    </w:tbl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ines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7:00Z</dcterms:created>
  <dc:creator>Наталья</dc:creator>
  <dc:description/>
  <cp:keywords/>
  <dc:language>en-US</dc:language>
  <cp:lastModifiedBy>Елена Евгеньевна Волкова</cp:lastModifiedBy>
  <cp:lastPrinted>2025-01-27T16:09:00Z</cp:lastPrinted>
  <dcterms:modified xsi:type="dcterms:W3CDTF">2025-01-27T13:14:00Z</dcterms:modified>
  <cp:revision>15</cp:revision>
  <dc:subject/>
  <dc:title> </dc:title>
</cp:coreProperties>
</file>