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б организации праздничной торговли 10 - 31 декабря 2024 года и 01 - 09 января 2025 года на территории городского округа Кинеш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редоставлении права на размещение нестационарных объектов для осуществления торговли, оказания услуг при проведении культурно-массовых и иных мероприятий на территории городского округа Кинешма, утвержденным постановлением администрации городского округа Кинешма от 16.03.2016 № 424п, схемой размещения нестационарных объектов для осуществления торговли, оказания услуг при проведении культурно-массовых и иных мероприятий на территории городского округа Кинешма, утвержденной постановлением администрации городского округа Кинешма № 2395-п от  29.12.2023,  администрация городского округа Кинешма организует праздничную торговлю в период 10-31 декабря 2024 года и 01 - 09 января 202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тор:</w:t>
      </w:r>
      <w:r>
        <w:rPr>
          <w:sz w:val="24"/>
          <w:szCs w:val="24"/>
        </w:rPr>
        <w:t xml:space="preserve"> управление экономического развития, торговли и транспорта администрации городского округа Кинешма ( г. Кинешма, ул. им. Фрунзе, д.4 каб.28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организации торговли: </w:t>
      </w:r>
      <w:r>
        <w:rPr>
          <w:rFonts w:cs="Times New Roman" w:ascii="Times New Roman" w:hAnsi="Times New Roman"/>
          <w:sz w:val="24"/>
          <w:szCs w:val="24"/>
        </w:rPr>
        <w:t xml:space="preserve"> с 10 декабря 2024 года по 31 декабря 2024 года включительно и с 01 января 2025 года по 09 января 2025 года с 09-00 час. до 17-00 час. ежедневн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ind w:left="786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:</w:t>
      </w:r>
    </w:p>
    <w:p>
      <w:pPr>
        <w:pStyle w:val="ConsNormal"/>
        <w:widowControl/>
        <w:numPr>
          <w:ilvl w:val="1"/>
          <w:numId w:val="5"/>
        </w:numPr>
        <w:ind w:left="1206" w:right="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инешма, пл. Революции, у сквера «Молодежный».</w:t>
      </w:r>
    </w:p>
    <w:p>
      <w:pPr>
        <w:pStyle w:val="ConsNormal"/>
        <w:widowControl/>
        <w:ind w:left="78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г. Кинешма, пл. Революции, напротив «Белого торгового корпуса»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торговых мест</w:t>
      </w:r>
      <w:r>
        <w:rPr>
          <w:sz w:val="24"/>
          <w:szCs w:val="24"/>
        </w:rPr>
        <w:t>: 15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ид нестационарных торговых объектов, площадь объекта, специализация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- палатка (лоток), непродовольственные товары, площадь 4 кв.м. - 6 мест (2*2м )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- палатка (лоток), продовольственные товары, площадь 4 кв.м. 9 мест (2*2м )</w:t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 за право размещения нестационарного объекта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65 (шестьсот шестьдесят пять) рублей за 1 торговое место в день.</w:t>
      </w:r>
    </w:p>
    <w:p>
      <w:pPr>
        <w:pStyle w:val="ConsNormal"/>
        <w:widowControl/>
        <w:numPr>
          <w:ilvl w:val="0"/>
          <w:numId w:val="5"/>
        </w:numPr>
        <w:ind w:left="786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г. Кинешма, пл. Революции, у ТЦ «Речной».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Количество торговых мест</w:t>
      </w:r>
      <w:r>
        <w:rPr>
          <w:sz w:val="24"/>
          <w:szCs w:val="24"/>
        </w:rPr>
        <w:t xml:space="preserve">: 2 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ид нестационарных торговых объектов, площадь объекта, специализация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- автомашина, торговля хвойными деревьями (ель, сосна), площадь  15 кв.м.</w:t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 за право размещения нестационарного объекта: 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2494 (две тысячи  четыреста девяносто четыре) рубля за 1 торговое место в день.</w:t>
      </w:r>
    </w:p>
    <w:p>
      <w:pPr>
        <w:pStyle w:val="Normal"/>
        <w:shd w:fill="FFFFFF" w:val="clear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284480</wp:posOffset>
                </wp:positionV>
                <wp:extent cx="5715000" cy="5181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181480"/>
                          <a:chOff x="0" y="0"/>
                          <a:chExt cx="5715000" cy="518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51814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180" t="16574" r="22326" b="2810"/>
                            <a:stretch/>
                          </pic:blipFill>
                          <pic:spPr>
                            <a:xfrm>
                              <a:off x="0" y="0"/>
                              <a:ext cx="5715000" cy="518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09880" y="407664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394344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420048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380988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432432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13380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300996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287640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274320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60028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246708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232416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219060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205740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93356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2320" y="1382400"/>
                            <a:ext cx="123840" cy="200160"/>
                          </a:xfrm>
                          <a:prstGeom prst="triangle">
                            <a:avLst>
                              <a:gd name="adj" fmla="val 57949"/>
                            </a:avLst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2.4pt;width:450pt;height:408pt" coordorigin="99,448" coordsize="9000,8160">
                <v:group id="shape_0" style="position:absolute;left:99;top:448;width:9000;height:8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99;top:448;width:8999;height:8159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rect id="shape_0" fillcolor="#4f81bd" stroked="t" o:allowincell="f" style="position:absolute;left:3264;top:686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324;top:665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189;top:7063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384;top:644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144;top:725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099;top:5383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144;top:518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189;top:497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249;top:476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309;top:4543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399;top:4333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459;top:410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534;top:389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594;top:368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624;top:3493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74903b" stroked="f" o:allowincell="f" style="position:absolute;left:3819;top:2625;width:194;height:314;mso-wrap-style:none;v-text-anchor:middle" type="_x0000_t5">
                  <v:fill o:detectmouseclick="t" color2="#9bbb59"/>
                  <v:stroke color="#3465a4" joinstyle="round" endcap="flat"/>
                  <v:shadow on="t" obscured="f" color="#4e6128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284480</wp:posOffset>
                </wp:positionV>
                <wp:extent cx="5715000" cy="51816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181480"/>
                          <a:chOff x="0" y="0"/>
                          <a:chExt cx="5715000" cy="518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518148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4"/>
                            <a:srcRect l="33180" t="16574" r="22326" b="2810"/>
                            <a:stretch/>
                          </pic:blipFill>
                          <pic:spPr>
                            <a:xfrm>
                              <a:off x="0" y="0"/>
                              <a:ext cx="5715000" cy="518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09880" y="407664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394344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420048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380988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432432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13380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300996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287640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274320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60028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246708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232416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219060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205740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933560"/>
                              <a:ext cx="12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2320" y="1382400"/>
                            <a:ext cx="123840" cy="200160"/>
                          </a:xfrm>
                          <a:prstGeom prst="triangle">
                            <a:avLst>
                              <a:gd name="adj" fmla="val 57949"/>
                            </a:avLst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2.4pt;width:450pt;height:408pt" coordorigin="99,448" coordsize="9000,8160">
                <v:group id="shape_0" style="position:absolute;left:99;top:448;width:9000;height:8160">
                  <v:shape id="shape_0" ID="Рисунок 1" stroked="f" o:allowincell="f" style="position:absolute;left:99;top:448;width:8999;height:8159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rect id="shape_0" fillcolor="#4f81bd" stroked="t" o:allowincell="f" style="position:absolute;left:3264;top:686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324;top:665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189;top:7063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384;top:644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144;top:725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099;top:5383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144;top:518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189;top:497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249;top:476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309;top:4543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399;top:4333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459;top:410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534;top:389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594;top:3688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  <v:rect id="shape_0" fillcolor="#4f81bd" stroked="t" o:allowincell="f" style="position:absolute;left:3624;top:3493;width:194;height:179;mso-wrap-style:none;v-text-anchor:middle">
                    <v:fill o:detectmouseclick="t" type="solid" color2="#b07e42"/>
                    <v:stroke color="#f2f2f2" weight="12600" joinstyle="miter" endcap="flat"/>
                    <v:shadow on="t" obscured="f" color="#243f60"/>
                    <w10:wrap type="topAndBottom"/>
                  </v:rect>
                </v:group>
                <v:shape id="shape_0" fillcolor="#74903b" stroked="f" o:allowincell="f" style="position:absolute;left:3819;top:2625;width:194;height:314;mso-wrap-style:none;v-text-anchor:middle" type="_x0000_t5">
                  <v:fill o:detectmouseclick="t" color2="#9bbb59"/>
                  <v:stroke color="#3465a4" joinstyle="round" endcap="flat"/>
                  <v:shadow on="t" obscured="f" color="#4e6128"/>
                  <w10:wrap type="topAndBottom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Схема размещения нестационарных объектов: </w:t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264160</wp:posOffset>
            </wp:positionV>
            <wp:extent cx="5467350" cy="33718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80010</wp:posOffset>
                </wp:positionV>
                <wp:extent cx="123825" cy="200025"/>
                <wp:effectExtent l="635" t="635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triangle">
                          <a:avLst>
                            <a:gd name="adj" fmla="val 57949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10.4pt;margin-top:6.3pt;width:9.7pt;height:15.7pt;mso-wrap-style:none;v-text-anchor:middle" type="_x0000_t5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5233035</wp:posOffset>
                </wp:positionV>
                <wp:extent cx="123825" cy="200025"/>
                <wp:effectExtent l="1270" t="635" r="1270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triangle">
                          <a:avLst>
                            <a:gd name="adj" fmla="val 57949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17.6pt;margin-top:412.05pt;width:9.7pt;height:15.7pt;mso-wrap-style:none;v-text-anchor:middle" type="_x0000_t5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сто для торговли хвойными деревьями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62230</wp:posOffset>
                </wp:positionV>
                <wp:extent cx="160655" cy="12382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3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.95pt;margin-top:4.9pt;width:12.6pt;height:9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sz w:val="24"/>
          <w:szCs w:val="24"/>
        </w:rPr>
        <w:t>место для торговли непродовольственной группой товаров</w:t>
      </w:r>
    </w:p>
    <w:p>
      <w:pPr>
        <w:pStyle w:val="Normal"/>
        <w:shd w:fill="FFFFFF" w:val="clear"/>
        <w:spacing w:lineRule="exact" w:line="2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ы на размещение нестационарных торговых объектов будут заключаться с лицами, первыми подавших заявки (далее – заявители), число которых не превысит числа предлагаемых объек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rFonts w:eastAsia="Calibri"/>
          <w:b/>
          <w:bCs/>
          <w:sz w:val="24"/>
          <w:szCs w:val="24"/>
        </w:rPr>
        <w:t>Для участия в праздничной торговле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явитель, заинтересованный в размещении объекта, в срок до 05 декабря 2024 года, направляет Организатору заявку по форме, указанной в извещении </w:t>
      </w:r>
      <w:r>
        <w:rPr>
          <w:rFonts w:eastAsia="Calibri"/>
          <w:bCs/>
          <w:sz w:val="24"/>
          <w:szCs w:val="24"/>
        </w:rPr>
        <w:t>с приложением документов (или их копий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и свидетельства о государственной регистрации и свидетельства о постановке на учет в налоговом органе (для юридических и физических лиц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документа, подтверждающего полномочия руководителя (для юридических лиц)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документа, удостоверяющего личност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ссортиментный перечень товаров;</w:t>
      </w:r>
    </w:p>
    <w:p>
      <w:pPr>
        <w:pStyle w:val="Normal"/>
        <w:shd w:fill="FFFFFF" w:val="clear"/>
        <w:ind w:left="377" w:hanging="0"/>
        <w:jc w:val="both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shd w:fill="FFFFFF" w:val="clear"/>
        <w:spacing w:lineRule="exact" w:line="266"/>
        <w:ind w:left="24" w:hanging="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иема заявок на участие в праздничной торговле</w:t>
      </w:r>
      <w:r>
        <w:rPr>
          <w:sz w:val="24"/>
          <w:szCs w:val="24"/>
        </w:rPr>
        <w:t>. Заявки принимаются по установленной форме в рабочие дни (кроме субботы, воскресенья и праздничных дней) с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московскому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еста приема заявок на участие в праздничной торговле</w:t>
      </w:r>
      <w:r>
        <w:rPr>
          <w:sz w:val="24"/>
          <w:szCs w:val="24"/>
        </w:rPr>
        <w:t>: Ивановская область, г. Кинешма, ул. им. Фрунзе, д.4, каб.2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</w:t>
      </w:r>
      <w:r>
        <w:rPr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08.11.2024 с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московскому времен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</w:t>
      </w:r>
      <w:r>
        <w:rPr>
          <w:sz w:val="24"/>
          <w:szCs w:val="24"/>
        </w:rPr>
        <w:t>: 04.12.202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московскому времен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поступивших заявок и порядок заключения договора на размещение объектов: </w:t>
      </w:r>
      <w:r>
        <w:rPr>
          <w:sz w:val="24"/>
          <w:szCs w:val="24"/>
        </w:rPr>
        <w:t>05.12.2024 в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московскому времени по адресу: Ивановская область, г. Кинешма, ул. им. Фрунзе, д.4, каб.28 заявки рассматриваются комиссией по организации деятельности нестационарных объектов для осуществления торговли и оказания услуг на территории городского округа Кинешма (далее – комиссия). В день проведения заседания комиссии все участники, подавшие Заявку, оповещаются по контактному телефону, указанному в Заявке, о решении, принятом комиссией. В течение дня, следующего за днем проведения заседания комиссии, заявитель оплачивает стоимость права размещения объекта. Договор подписывается администрацией городского округа Кинешма, регистрируется и выдается заявителю в течение дня, следующего за днем опла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ю отказывается в заключении Договора, ес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Заявке месторасположение Объекта и вид деятельности (ассортимент товаров) не соответствуют утвержденной Схем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сведения о заявителе в едином государственном реестре физических или юридических лиц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заявителей превысило число предполагаемых мест разме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анее при проведении подобных мероприятий заявитель допускал нарушения действующего законодательства, о чем имеется официальная информа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квизиты для перечисления оплаты по договор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5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154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288" w:leader="none"/>
                <w:tab w:val="left" w:pos="2008" w:leader="none"/>
                <w:tab w:val="left" w:pos="2728" w:leader="none"/>
                <w:tab w:val="left" w:pos="3448" w:leader="none"/>
                <w:tab w:val="left" w:pos="4168" w:leader="none"/>
                <w:tab w:val="left" w:pos="4888" w:leader="none"/>
                <w:tab w:val="left" w:pos="5608" w:leader="none"/>
                <w:tab w:val="left" w:pos="6328" w:leader="none"/>
                <w:tab w:val="left" w:pos="7048" w:leader="none"/>
                <w:tab w:val="left" w:pos="7768" w:leader="none"/>
                <w:tab w:val="left" w:pos="8488" w:leader="none"/>
              </w:tabs>
              <w:suppressAutoHyphens w:val="true"/>
              <w:ind w:right="-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Кинешма</w:t>
            </w:r>
          </w:p>
        </w:tc>
      </w:tr>
      <w:tr>
        <w:trPr>
          <w:trHeight w:val="1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Ивановской области  (Администрация городского округа Кинеш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04333005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3006273  КПП  3703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банка ОТДЕЛЕНИЕ ИВАНОВО БАНКА РОССИИ// УФК ПО ИВАНОВСКОЙ ОБЛАСТИ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645370000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03100643000000013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12406500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961 1 11 09080 04 0006 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470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: «плата за размещение на праздничной торговле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288" w:leader="none"/>
                <w:tab w:val="left" w:pos="2008" w:leader="none"/>
                <w:tab w:val="left" w:pos="2728" w:leader="none"/>
                <w:tab w:val="left" w:pos="3448" w:leader="none"/>
                <w:tab w:val="left" w:pos="4168" w:leader="none"/>
                <w:tab w:val="left" w:pos="4888" w:leader="none"/>
                <w:tab w:val="left" w:pos="5608" w:leader="none"/>
                <w:tab w:val="left" w:pos="6328" w:leader="none"/>
                <w:tab w:val="left" w:pos="7048" w:leader="none"/>
                <w:tab w:val="left" w:pos="7768" w:leader="none"/>
                <w:tab w:val="left" w:pos="8488" w:leader="none"/>
              </w:tabs>
              <w:suppressAutoHyphens w:val="tru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латежном поручении в поле «Назначение платежа» необходимо «Плата по договору на размещение объекта праздничной торговли»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4"/>
          <w:szCs w:val="24"/>
        </w:rPr>
        <w:t xml:space="preserve">Информация об организации праздничной торговли, форма заявки, проект договора на размещение нестационарного объекта, размещаются на официальном сайте муниципального образования «Городской округ Кинешма» в сети «Интернет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kinesh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равки по телефону:    8(49331) 5-35-69, 5-39-65  контактное лицо – Волкова Елена Евгеньевна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дминистрацию городского округа 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инешма</w:t>
      </w:r>
    </w:p>
    <w:p>
      <w:pPr>
        <w:pStyle w:val="Normal"/>
        <w:tabs>
          <w:tab w:val="clear" w:pos="708"/>
          <w:tab w:val="left" w:pos="66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праздничной торговле в период ____________ 20_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территории городского округа Кинешма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1. Сведения об участнике торговли:</w:t>
      </w:r>
    </w:p>
    <w:p>
      <w:pPr>
        <w:pStyle w:val="Normal"/>
        <w:rPr/>
      </w:pPr>
      <w:r>
        <w:rPr>
          <w:b/>
          <w:sz w:val="20"/>
          <w:szCs w:val="20"/>
        </w:rPr>
        <w:t>1.1.</w:t>
      </w:r>
      <w:r>
        <w:rPr>
          <w:sz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4"/>
          <w:szCs w:val="14"/>
        </w:rPr>
        <w:t>(Ф.И.О.,   полное наименование заявителя, ИНН,ОГРН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 лице </w:t>
      </w:r>
      <w:r>
        <w:rPr>
          <w:sz w:val="22"/>
          <w:szCs w:val="22"/>
        </w:rPr>
        <w:t xml:space="preserve">____________________________________________________________________________________, </w:t>
      </w:r>
      <w:r>
        <w:rPr>
          <w:sz w:val="20"/>
          <w:szCs w:val="20"/>
        </w:rPr>
        <w:t xml:space="preserve">действующего на основании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юридический и фактический адрес заявител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лные реквизиты банка, №№ счетов заявителя)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нтактный телефон (факс):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ind w:left="743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В соответствии с условиями</w:t>
      </w:r>
      <w:r>
        <w:rPr>
          <w:sz w:val="22"/>
          <w:szCs w:val="22"/>
        </w:rPr>
        <w:t xml:space="preserve"> организации праздничной торговли на территории городского округа Кинешма </w:t>
      </w:r>
      <w:r>
        <w:rPr>
          <w:bCs/>
          <w:sz w:val="22"/>
          <w:szCs w:val="22"/>
        </w:rPr>
        <w:t>направляю заявку на размещение следующих объектов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021"/>
        <w:gridCol w:w="1871"/>
        <w:gridCol w:w="2016"/>
      </w:tblGrid>
      <w:tr>
        <w:trPr>
          <w:trHeight w:val="6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объек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ортимент реализу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</w:tr>
      <w:tr>
        <w:trPr>
          <w:trHeight w:val="1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и правилами проведения праздничной торговли ознакомлены (-ен) и согласны (-ен)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120"/>
        <w:ind w:right="-5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_______” ________________ 20____ г.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тка о приёме заявки и прилагаемых документов: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ь документов прилаг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right="-5" w:hanging="0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_______” ______________ 20_____ г.       </w:t>
      </w:r>
      <w:r>
        <w:rPr>
          <w:i/>
          <w:sz w:val="20"/>
          <w:szCs w:val="20"/>
        </w:rPr>
        <w:t>ЗАЯВКА ПРИНЯТА</w:t>
      </w:r>
      <w:r>
        <w:rPr>
          <w:i/>
          <w:sz w:val="16"/>
          <w:szCs w:val="16"/>
        </w:rPr>
        <w:t>: «_____»_______________20____года      ____час ______мин    №__________</w:t>
      </w:r>
    </w:p>
    <w:p>
      <w:pPr>
        <w:pStyle w:val="Normal"/>
        <w:ind w:left="567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_____________________________________________________            (должность, Ф.И.О. принявшего заявку,  подпись) </w:t>
      </w:r>
    </w:p>
    <w:p>
      <w:pPr>
        <w:pStyle w:val="Normal"/>
        <w:ind w:left="567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/предоставляется в 2-х экземплярах/</w:t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>Договор о совместной деятельности № 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>на право размещения нестационарных объектов для осуществления торговли, оказания услуг при проведении культурно-массовых и иных мероприятий на территории городского округа Кинешма</w:t>
      </w:r>
    </w:p>
    <w:p>
      <w:pPr>
        <w:pStyle w:val="Normal"/>
        <w:widowControl w:val="false"/>
        <w:autoSpaceDE w:val="false"/>
        <w:jc w:val="center"/>
        <w:rPr>
          <w:sz w:val="12"/>
          <w:szCs w:val="24"/>
          <w:lang w:eastAsia="ar-SA"/>
        </w:rPr>
      </w:pPr>
      <w:r>
        <w:rPr>
          <w:sz w:val="12"/>
          <w:szCs w:val="24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г. Кинешма                                                                                                   «___» ______ 20___ год</w:t>
      </w:r>
    </w:p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 в лице ___________________________, действую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учреждения)                                       (должност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__________, именуемая в дальнейшем Сторона 1, с одной стороны,  и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, действующего на основании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е(ый) в дальнейшем Сторона 2, с другой стороны, далее совместно именуемые Стороны, заключили настоящий Договор о нижеследующем</w:t>
      </w:r>
      <w:r>
        <w:rPr>
          <w:sz w:val="24"/>
          <w:szCs w:val="24"/>
          <w:lang w:eastAsia="ar-SA"/>
        </w:rPr>
        <w:t>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eastAsia="ar-SA"/>
        </w:rPr>
        <w:t>1. Сторона 1  обязана  предоставить  Стороне 2  согласно  заявке  право на размещение нестационарного объекта  для  осуществления  торговли, оказания услуг   по   адресу:  г. Кинешма,__________________________, место № _____ для осуществления деятельности ________________________ в соответствии со</w:t>
      </w:r>
      <w:r>
        <w:rPr>
          <w:sz w:val="24"/>
          <w:szCs w:val="24"/>
        </w:rPr>
        <w:t xml:space="preserve"> схемой </w:t>
      </w:r>
      <w:r>
        <w:rPr>
          <w:sz w:val="24"/>
          <w:szCs w:val="24"/>
          <w:lang w:eastAsia="ar-SA"/>
        </w:rPr>
        <w:t>размещения нестационарных объектов при проведении культурно-массовых и иных мероприятий на территории городского округа Кинешма, утвержденной постановлением администрации городского округа Кинешма  от _______20__ № 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Сторона 2, осуществляющая праздничную торговлю (оказание услуг), обязуется выполнять нижеизложенные усло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блюдать установленные правила торговли, санитарные нормы и правила, правила    пожарной   безопасности, ассортимент   реализуемой продукции,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еспечить  наличие  вывески  о своем наименовании, местонахождении, правильно оформленных ценников и консультирование о реализуемом тов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обеспечить обслуживающий персонал фирменными нагрудными знаками (бейджа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иметь сопроводительные документы на това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меть в достаточном количестве торговый инвентарь, упаковочный материал, емкости для сбора мусора, другие предметы материально-технического оснащения, необходимые для выездной торгов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еспечивать  доступ  контролирующим  органам  к месту осуществления праздничной торгов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ле  завершения  торговли  и  оказания услуг производить уборку мусора по месту размещения объект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Сторона 1 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ировать  соблюдение  требований  к  организации  праздничной торговли (оказания услуг) хозяйствующими субъектами, участвующими в проведении праздничных и иных культурно-массовых мероприятий на территории городского округа Кинешм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  <w:lang w:eastAsia="ar-SA"/>
        </w:rPr>
        <w:t>4. Настоящий договор действует на период с   «___»_____ 20__ г по «___» ______ 20__г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Неотъемлемой частью договора является документ об оплате права размещения нестационарного объекта праздничной торговли (оказания услуг)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Адреса и реквизиты Сторон</w:t>
      </w:r>
    </w:p>
    <w:p>
      <w:pPr>
        <w:pStyle w:val="Normal"/>
        <w:widowControl w:val="false"/>
        <w:autoSpaceDE w:val="false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рон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рон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П</w:t>
            </w:r>
          </w:p>
        </w:tc>
      </w:tr>
    </w:tbl>
    <w:p>
      <w:pPr>
        <w:pStyle w:val="31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6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admkineshm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42:00Z</dcterms:created>
  <dc:creator>Наталья</dc:creator>
  <dc:description/>
  <cp:keywords/>
  <dc:language>en-US</dc:language>
  <cp:lastModifiedBy>Татьяна Александровна Разгуляева</cp:lastModifiedBy>
  <cp:lastPrinted>2023-11-13T08:29:00Z</cp:lastPrinted>
  <dcterms:modified xsi:type="dcterms:W3CDTF">2024-11-07T13:11:00Z</dcterms:modified>
  <cp:revision>32</cp:revision>
  <dc:subject/>
  <dc:title> </dc:title>
</cp:coreProperties>
</file>