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кета по применяемым схемам выплаты заработной платы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1. По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 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Образ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ое сред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–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олное высшее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4. Професс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валифицированный рабо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цированный рабо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о-технический ра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5. В какой форме Вы получаете заработную пла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«белая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(зарплата выплачивается официально, в полном объем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ера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кроме зарплаты, обозначенной в трудовом договоре, доплату получаете «в конверте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рна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абота без официального трудоустройст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Если Вы получаете зарплату в конверте», не могли бы сообщи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организации (при наличии у Вас данной информ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полненную анкету просим направить на электронный адрес отдела по экономике и предпринимательству администрации городского округа Кинешма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konomikaadm</w:t>
      </w:r>
      <w:r>
        <w:rPr>
          <w:rFonts w:cs="Times New Roman" w:ascii="Times New Roman" w:hAnsi="Times New Roman"/>
          <w:b/>
          <w:sz w:val="26"/>
          <w:szCs w:val="26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1:00Z</dcterms:created>
  <dc:creator>Лариса Дмитриевна Костерина</dc:creator>
  <dc:description/>
  <cp:keywords/>
  <dc:language>en-US</dc:language>
  <cp:lastModifiedBy>Admin</cp:lastModifiedBy>
  <dcterms:modified xsi:type="dcterms:W3CDTF">2024-04-16T07:51:00Z</dcterms:modified>
  <cp:revision>2</cp:revision>
  <dc:subject/>
  <dc:title/>
</cp:coreProperties>
</file>