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ПРОТОКО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рассмотрения конкурсного предложения, представленного единственным заявителем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город Кинешма 12.02.2018 № 3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онкурс проводится в соответствии с Федеральным законом от 21.07.2005 №115-ФЗ «О концессионных соглашениях», постановлением администрации городского округа Кинешма от 21.11.2017 № 1567п «О проведении конкурса на право заключения концессионного соглашения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 </w:t>
      </w:r>
      <w:r>
        <w:rPr>
          <w:rFonts w:eastAsia="Times New Roman"/>
          <w:b/>
          <w:bCs/>
          <w:color w:val="052635"/>
          <w:szCs w:val="28"/>
          <w:lang w:eastAsia="ru-RU"/>
        </w:rPr>
        <w:t>Концедент</w:t>
      </w:r>
      <w:r>
        <w:rPr>
          <w:rFonts w:eastAsia="Times New Roman"/>
          <w:color w:val="052635"/>
          <w:szCs w:val="28"/>
          <w:lang w:eastAsia="ru-RU"/>
        </w:rPr>
        <w:t> – муниципальное образование «Городской округ Кинешма» от имени которого выступает администрация городского округа Кинешма, Ивановская область, г. Кинешма, ул. им. Фрунзе, д. 4, </w:t>
      </w:r>
      <w:hyperlink r:id="rId2">
        <w:r>
          <w:rPr>
            <w:rStyle w:val="InternetLink"/>
            <w:rFonts w:eastAsia="Times New Roman"/>
            <w:color w:val="1759B4"/>
            <w:szCs w:val="28"/>
            <w:u w:val="single"/>
            <w:lang w:eastAsia="ru-RU"/>
          </w:rPr>
          <w:t>www.admkineshma.ru</w:t>
        </w:r>
      </w:hyperlink>
      <w:r>
        <w:rPr>
          <w:rFonts w:eastAsia="Times New Roman"/>
          <w:color w:val="052635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Состав конкурсной комиссии по проведению открытого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 утвержден Приложением 1 к Постановлению администрации городского округа Кинешма от 21.11.2017 № 1567п «О проведении конкурса на право заключения концессионного соглашения» (в ред. Постановления администрации городского округа Кинешма от 19.01.2018 № 37п), на заседании комиссии присутствов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23"/>
        <w:gridCol w:w="258"/>
        <w:gridCol w:w="5467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офро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ветлана Альберто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Юрыше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натолий Дмитри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председателя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мирн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екретарь комиссии, главный специалист отдела по экономике и предпринимательству администрации городского округа Кинешма (по инвестициям)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Члены комиссии: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овосад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Денис Юрь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Начальник управления правового сопровождения и контроля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Усти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Марина Сергее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тета имущественных и земельных отношений администрации городского округа Кинешм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. Присутствуют 5 из 6 членов конкурсной комиссии (83,33%) кворум имеется, комиссия правомочна осуществлять свои функ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4. </w:t>
      </w:r>
      <w:r>
        <w:rPr>
          <w:rFonts w:eastAsia="Times New Roman"/>
          <w:b/>
          <w:bCs/>
          <w:color w:val="052635"/>
          <w:szCs w:val="28"/>
          <w:lang w:eastAsia="ru-RU"/>
        </w:rPr>
        <w:t>Объект концессионного соглашения:</w:t>
      </w:r>
      <w:r>
        <w:rPr>
          <w:rFonts w:eastAsia="Times New Roman"/>
          <w:color w:val="052635"/>
          <w:szCs w:val="28"/>
          <w:lang w:eastAsia="ru-RU"/>
        </w:rPr>
        <w:t> недвижимое имущество: сооружение - Причальная набережная речного вокзала, назначение – нежилое, протяженностью 127 м., по адресу: Ивановская область, г. Кинешма, пл. Революции, д. 8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5. </w:t>
      </w:r>
      <w:r>
        <w:rPr>
          <w:rFonts w:eastAsia="Times New Roman"/>
          <w:b/>
          <w:bCs/>
          <w:color w:val="052635"/>
          <w:szCs w:val="28"/>
          <w:lang w:eastAsia="ru-RU"/>
        </w:rPr>
        <w:t>Срок действия концессионного соглашения: </w:t>
      </w:r>
      <w:r>
        <w:rPr>
          <w:rFonts w:eastAsia="Times New Roman"/>
          <w:color w:val="052635"/>
          <w:szCs w:val="28"/>
          <w:lang w:eastAsia="ru-RU"/>
        </w:rPr>
        <w:t>15 (Пятнадцать) лет со дня заключения Концессионного соглаш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6. </w:t>
      </w:r>
      <w:r>
        <w:rPr>
          <w:rFonts w:eastAsia="Times New Roman"/>
          <w:b/>
          <w:bCs/>
          <w:color w:val="052635"/>
          <w:szCs w:val="28"/>
          <w:lang w:eastAsia="ru-RU"/>
        </w:rPr>
        <w:t>Дата, время и место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12 февраля 2018 г. 9 час. 30 мин., по адресу: Ивановская область, г. Кинешма, ул. им. Фрунзе, д. 4, каб. 37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7. </w:t>
      </w:r>
      <w:r>
        <w:rPr>
          <w:rFonts w:eastAsia="Times New Roman"/>
          <w:b/>
          <w:bCs/>
          <w:color w:val="052635"/>
          <w:szCs w:val="28"/>
          <w:lang w:eastAsia="ru-RU"/>
        </w:rPr>
        <w:t>Повестка дня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рассмотрение конкурсного предложения, представленного единственным заявителем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8. </w:t>
      </w:r>
      <w:r>
        <w:rPr>
          <w:rFonts w:eastAsia="Times New Roman"/>
          <w:b/>
          <w:bCs/>
          <w:color w:val="052635"/>
          <w:szCs w:val="28"/>
          <w:lang w:eastAsia="ru-RU"/>
        </w:rPr>
        <w:t>Процедура рассмотрения конкурсного предложения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На рассмотрение представлено конкурсное предложение ООО «ВЕРОНИКА-Рива», ИНН 3703018085, ОГРН 1063703012251, адрес места нахождения: Ивановская область, г. Кинешма, ул. Подгорная, 2А, в двух запечатанных конвертах с пометками «Оригинал», «Копия»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40"/>
        <w:gridCol w:w="1791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Конкурсное предложение (оригинал) № 8 от 01.02.2018 на право заключения концессионного соглашения в отношение гидротехнического сооружения: причальная набережная речного вокзала, протяженность 127 м, адрес объекта: Ивановская область, г. Кинешма, пл. Революции, дом 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Гарантийное письмо ООО «ВЕРОНИКА-Рива» № 14 от 01.02.2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ояснительное письмо ООО «ВЕРОНИКА-Рива» № 15 от 01.02.2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Лист расчета концессионной платы ООО «ВЕРОНИКА-Рива» на срок 2018 по 2032 го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ояснительное письмо ООО «ВЕРОНИКА-РИВА» № 16 от 01.02.2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6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Лист расчета концессионной платы ООО «ВЕРОНИКА-Рива» на срок 2018 по 2032 го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7.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Диск DVD-R (Таблица) Лист расчета концессионное платы ООО «ВЕРОНИКА-РИВА» на срок с 2018 по 2032 го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 шт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одержание конверта с пометкой «КОПИЯ» соответствует содержанию конверта с пометкой «ОРИГИНАЛ», соответствующие оригиналы документов предоставлены в коп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8.1. Рассмотрение конкурсного предложения на соответствие критериям конкурса, конкурсной документ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18"/>
        <w:gridCol w:w="1172"/>
        <w:gridCol w:w="1211"/>
        <w:gridCol w:w="1346"/>
        <w:gridCol w:w="1468"/>
        <w:gridCol w:w="1590"/>
      </w:tblGrid>
      <w:tr>
        <w:trPr/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аименование критерия конкурса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ачальное значения критерия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Требование к изменению критерия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Значение предложения ООО «Вероника-РИВА»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оответствие предложения конкурсной документации</w:t>
            </w:r>
          </w:p>
        </w:tc>
      </w:tr>
      <w:tr>
        <w:trPr/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рок реконструкции объекта соглашения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Месяц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4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меньшени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4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азмер базовой доходности с одного судоподхода, используемой при определении размера концессионной платы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уб.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0 00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величени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0 000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тавка доходности концедента, используемая при определении размера концессионной платы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%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8,5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величени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8,5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ериод со дня подписания концессионного соглашения до дня, когда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;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Месяц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7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меньшение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7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По итогам рассмотрения документов и материалов конкурсного предложения, в соответствии со ст. 29 Федерального закона от 21.07.2005 №115-ФЗ «О концессионных соглашениях» </w:t>
      </w:r>
      <w:r>
        <w:rPr>
          <w:rFonts w:eastAsia="Times New Roman"/>
          <w:b/>
          <w:bCs/>
          <w:color w:val="052635"/>
          <w:szCs w:val="28"/>
          <w:lang w:eastAsia="ru-RU"/>
        </w:rPr>
        <w:t>конкурсная комиссия решила</w:t>
      </w:r>
      <w:r>
        <w:rPr>
          <w:rFonts w:eastAsia="Times New Roman"/>
          <w:color w:val="052635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 Признать конкурсное предложение ООО «ООО «ВЕРОНИКА-Рива», ИНН 3703018085, ОГРН 1063703012251, адрес места нахождения: Ивановская область, г. Кинешма, ул. Подгорная, 2А, соответствующим конкурсной документации и критериям конкурс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Рекомендовать Концеденту заключить концессионное соглашение с единственным заявителем, представившим конкурсное предложение: ООО «ВЕРОНИКА-Рива», ИНН 3703018085, ОГРН 1063703012251, адрес места нахождения: Ивановская область, г. Кинешма, ул. Подгорная, 2А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 1, 2 : За – единогласно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59"/>
        <w:gridCol w:w="412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фронова Светлана Альберто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ышев Анатолий Дмитри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ков Алексей Геннад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осадов Денис Юр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инова Марина Сергеевн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Исп. Секретарь конкурсной комисс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мирнов Сергей Владимирович ___________</w:t>
      </w:r>
    </w:p>
    <w:p>
      <w:pPr>
        <w:pStyle w:val="Normal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Admin</dc:creator>
  <dc:description/>
  <cp:keywords/>
  <dc:language>en-US</dc:language>
  <cp:lastModifiedBy>Admin</cp:lastModifiedBy>
  <dcterms:modified xsi:type="dcterms:W3CDTF">2025-05-21T08:37:00Z</dcterms:modified>
  <cp:revision>2</cp:revision>
  <dc:subject/>
  <dc:title/>
</cp:coreProperties>
</file>