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ПРОТОКОЛ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предварительного отбора участников открытого конкурса на право заключения концессионного соглашения в отношении гидротехнического сооружения: Причальная набережная речного вокзала, протяженность 127 м, адрес объекта: Ивановская область, г. Кинешма, пл. Революции, д. 8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город Кинешма 23.01.2018 № 2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Конкурс проводится в соответствии с Федеральным законом от 21.07.2005 №115-ФЗ «О концессионных соглашениях», постановлением администрации городского округа Кинешма от 21.11.2017 № 1567п «О проведении конкурса на право заключения концессионного соглашения»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1. </w:t>
      </w:r>
      <w:r>
        <w:rPr>
          <w:rFonts w:eastAsia="Times New Roman"/>
          <w:b/>
          <w:bCs/>
          <w:color w:val="052635"/>
          <w:szCs w:val="28"/>
          <w:lang w:eastAsia="ru-RU"/>
        </w:rPr>
        <w:t>Концедент</w:t>
      </w:r>
      <w:r>
        <w:rPr>
          <w:rFonts w:eastAsia="Times New Roman"/>
          <w:color w:val="052635"/>
          <w:szCs w:val="28"/>
          <w:lang w:eastAsia="ru-RU"/>
        </w:rPr>
        <w:t> – муниципальное образование «Городской округ Кинешма» от имени которого выступает администрация городского округа Кинешма, Ивановская область, г. Кинешма, ул. им. Фрунзе, д. 4, </w:t>
      </w:r>
      <w:hyperlink r:id="rId2">
        <w:r>
          <w:rPr>
            <w:rStyle w:val="InternetLink"/>
            <w:rFonts w:eastAsia="Times New Roman"/>
            <w:color w:val="1759B4"/>
            <w:szCs w:val="28"/>
            <w:u w:val="single"/>
            <w:lang w:eastAsia="ru-RU"/>
          </w:rPr>
          <w:t>www.admkineshma.ru</w:t>
        </w:r>
      </w:hyperlink>
      <w:r>
        <w:rPr>
          <w:rFonts w:eastAsia="Times New Roman"/>
          <w:color w:val="052635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2. Состав конкурсной комиссии по проведению открытого конкурса на право заключения концессионного соглашения в отношении гидротехнического сооружения: Причальная набережная речного вокзала, протяженность 127 м, адрес объекта: Ивановская область, г. Кинешма, пл. Революции, д. 8 утвержден Приложением 1 к Постановлению администрации городского округа Кинешма от 21.11.2017 № 1567п «О проведении конкурса на право заключения концессионного соглашения» (в ред. Постановления администрации городского округа Кинешма от 19.01.2018 № 37п), на заседании комиссии присутствовал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123"/>
        <w:gridCol w:w="258"/>
        <w:gridCol w:w="5467"/>
      </w:tblGrid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.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офронов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ветлана Альбертовна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редседатель комиссии, Заместитель главы администрации городского округа Кинешма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.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Юрыше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Анатолий Дмитриевич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Заместитель председателя комиссии, Заместитель главы администрации городского округа Кинешма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мирно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екретарь комиссии, главный специалист отдела по экономике и предпринимательству администрации городского округа Кинешма (по инвестициям)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Члены комиссии: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.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Волко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Алексей Геннадьевич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Заместитель главы администрации городского округа Кинешма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.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Новосадо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Денис Юрьевич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Начальник управления правового сопровождения и контроля администрации городского округа Кинешма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5.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Устинов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Марина Сергеевна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редседатель комитета имущественных и земельных отношений администрации городского округа Кинешм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3. Присутствуют 5 из 6 членов конкурсной комиссии (83,33%) кворум имеется, комиссия правомочна осуществлять свои функци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4. </w:t>
      </w:r>
      <w:r>
        <w:rPr>
          <w:rFonts w:eastAsia="Times New Roman"/>
          <w:b/>
          <w:bCs/>
          <w:color w:val="052635"/>
          <w:szCs w:val="28"/>
          <w:lang w:eastAsia="ru-RU"/>
        </w:rPr>
        <w:t>Объект концессионного соглашения:</w:t>
      </w:r>
      <w:r>
        <w:rPr>
          <w:rFonts w:eastAsia="Times New Roman"/>
          <w:color w:val="052635"/>
          <w:szCs w:val="28"/>
          <w:lang w:eastAsia="ru-RU"/>
        </w:rPr>
        <w:t> недвижимое имущество: сооружение - Причальная набережная речного вокзала, назначение – нежилое, протяженностью 127 м., по адресу: Ивановская область, г. Кинешма, пл. Революции, д. 8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5. </w:t>
      </w:r>
      <w:r>
        <w:rPr>
          <w:rFonts w:eastAsia="Times New Roman"/>
          <w:b/>
          <w:bCs/>
          <w:color w:val="052635"/>
          <w:szCs w:val="28"/>
          <w:lang w:eastAsia="ru-RU"/>
        </w:rPr>
        <w:t>Срок действия концессионного соглашения: </w:t>
      </w:r>
      <w:r>
        <w:rPr>
          <w:rFonts w:eastAsia="Times New Roman"/>
          <w:color w:val="052635"/>
          <w:szCs w:val="28"/>
          <w:lang w:eastAsia="ru-RU"/>
        </w:rPr>
        <w:t>15 (Пятнадцать) лет со дня заключения Концессионного соглаш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6. </w:t>
      </w:r>
      <w:r>
        <w:rPr>
          <w:rFonts w:eastAsia="Times New Roman"/>
          <w:b/>
          <w:bCs/>
          <w:color w:val="052635"/>
          <w:szCs w:val="28"/>
          <w:lang w:eastAsia="ru-RU"/>
        </w:rPr>
        <w:t>Дата, время и место заседания конкурсной комиссии:</w:t>
      </w:r>
      <w:r>
        <w:rPr>
          <w:rFonts w:eastAsia="Times New Roman"/>
          <w:color w:val="052635"/>
          <w:szCs w:val="28"/>
          <w:lang w:eastAsia="ru-RU"/>
        </w:rPr>
        <w:t> 23 января 2018 г. 16 час. 00 мин., по адресу: Ивановская область, г. Кинешма, ул. им. Фрунзе, д. 4, каб. 37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7. </w:t>
      </w:r>
      <w:r>
        <w:rPr>
          <w:rFonts w:eastAsia="Times New Roman"/>
          <w:b/>
          <w:bCs/>
          <w:color w:val="052635"/>
          <w:szCs w:val="28"/>
          <w:lang w:eastAsia="ru-RU"/>
        </w:rPr>
        <w:t>Повестка дня заседания конкурсной комиссии:</w:t>
      </w:r>
      <w:r>
        <w:rPr>
          <w:rFonts w:eastAsia="Times New Roman"/>
          <w:color w:val="052635"/>
          <w:szCs w:val="28"/>
          <w:lang w:eastAsia="ru-RU"/>
        </w:rPr>
        <w:t> проведение предварительного отбора участников конкурса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8. </w:t>
      </w:r>
      <w:r>
        <w:rPr>
          <w:rFonts w:eastAsia="Times New Roman"/>
          <w:b/>
          <w:bCs/>
          <w:color w:val="052635"/>
          <w:szCs w:val="28"/>
          <w:lang w:eastAsia="ru-RU"/>
        </w:rPr>
        <w:t>Процедура предварительного отбора участников конкурса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К процедуре предварительного отбора предоставлены 2 (две) заявк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388"/>
        <w:gridCol w:w="5080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п/п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Дата и время регистрации заявки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6.01.2018 09час. 04 мин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ОО «ВЕРОНИКА-Рива», ИНН 3703018085, ОГРН 1063703012251, адрес места нахождения: Ивановская область, г. Кинешма, ул. Подгорная, 2А.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7.01.2018 11час. 35 мин.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ОО «Анхель», ИНН 7612046325, ОГРН 1147612001283, адрес места нахождения: Ярославская область, г. Углич, ул. Луначарского, д. 22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Рассмотрение заявки под № 1 от ООО «ВЕРОНИКА-Рива» на соответствие требованиям, установленным конкурсной документацие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665"/>
        <w:gridCol w:w="3193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52635"/>
                <w:szCs w:val="28"/>
                <w:lang w:eastAsia="ru-RU"/>
              </w:rPr>
              <w:t>п/п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Требование, предъявляемое к заявителю, поданной заявке (в соответствии с пунктом 8.1. Подраздела 8 Раздела II конкурсной документации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ие заявителя, поданной заявки соответствующему требованию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)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ие заявки на участие в конкурсе требованиям, содержащимся в конкурсной документации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)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ие заявителя - индивидуального предпринимателя, юридического лица или выступающих в качестве заявителя юридических лиц - участников договора простого товарищества требованиям к участникам конкурса, установленным настоящей конкурсной документацией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)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ие заявителя требованиям, предъявляемым к концессионеру на основании пункта 2 части 1 статьи 5 Закона о концессиях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)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5)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тсутствие решения о признании заявителя банкротом и об открытии конкурсного производства в отношении него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Рассмотрение заявки под № 2 от ООО «Анхель» на соответствие требованиям, установленным конкурсной документацие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665"/>
        <w:gridCol w:w="3193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52635"/>
                <w:szCs w:val="28"/>
                <w:lang w:eastAsia="ru-RU"/>
              </w:rPr>
              <w:t>п/п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Требование, предъявляемое к заявителю, поданной заявке (в соответствии с пунктом 8.1. Подраздела 8 Раздела II конкурсной документации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ие заявителя, поданной заявки соответствующему требованию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)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ие заявки на участие в конкурсе требованиям, содержащимся в конкурсной документации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Не соответствуе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)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ие заявителя - индивидуального предпринимателя, юридического лица или выступающих в качестве заявителя юридических лиц - участников договора простого товарищества требованиям к участникам конкурса, установленным настоящей конкурсной документацией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)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ие заявителя требованиям, предъявляемым к концессионеру на основании пункта 2 части 1 статьи 5 Закона о концессиях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)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5)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тсутствие решения о признании заявителя банкротом и об открытии конкурсного производства в отношении него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По итогам рассмотрения документов и материалов заявок, в соответствии со ст. 28 Федерального закона от 21.07.2005 №115-ФЗ «О концессионных соглашениях» </w:t>
      </w:r>
      <w:r>
        <w:rPr>
          <w:rFonts w:eastAsia="Times New Roman"/>
          <w:b/>
          <w:bCs/>
          <w:color w:val="052635"/>
          <w:szCs w:val="28"/>
          <w:lang w:eastAsia="ru-RU"/>
        </w:rPr>
        <w:t>конкурсная комиссия решила</w:t>
      </w:r>
      <w:r>
        <w:rPr>
          <w:rFonts w:eastAsia="Times New Roman"/>
          <w:color w:val="052635"/>
          <w:szCs w:val="28"/>
          <w:lang w:eastAsia="ru-RU"/>
        </w:rPr>
        <w:t>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1.Признать заявку № 1 соответствующей требованиям конкурсной документации, а ООО «ВЕРОНИКА-Рива» ИНН 3703018085, ОГРН 1063703012251, адрес места нахождения: Ивановская область, г. Кинешма, ул. Подгорная, 2А допущенным к участию в конкурсе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Голосовали по п. 1 : За – единогласно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2. Признать заявку № 2 не соответствующей требованиям конкурсной документации, а ООО «Анхель», ИНН 7612046325, ОГРН 1147612001283, адрес места нахождения: Ярославская область, г. Углич, ул. Луначарского, д. 22А отказать в допуске к участию в конкурсе по следующим основаниям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В нарушение требований подпункта 5.5 Подраздела 5 Раздела II Конкурсной документации пакет документов в составе заявки представлен в одном запечатанном конверте без пометок «Оригинал» и «Копия». Также вопреки требованиям рассматриваемого пункта конкурсной документации к копии заявки, оформленной по форме пункта 4.2 Раздела IV, отсутствуют приложенные вторые экземпляры документов (копии документов) предусмотренных подразделом 1 Раздела II конкурсной документации, которые в свою очередь вместе с копией заявки должны были содержаться во втором конверте с надписью (копия). Данные требования к заявкам и к составу документов заявки определены частями 1, 3 ст. 27 Федерального закона от 21.07.2005 № 115-ФЗ «О концессионных соглашениях»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Также ряд документов в составе заявки оформлен ненадлежащим образом, а именно многостраничные документы не скреплены, страницы не пронумерованы в результате конкурсная комиссия не может судить об их полноте и достоверности, перечень таких документов приведен ниже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1) Оригинал и копия заявки на участие в конкурсе по форме пункта 4.2 Раздела IV конкурсной документаци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2) Анкета участника открытого конкурса (форма № 4.3) (оригинал)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3) Копия листа записи Единого государственного реестра юридических лиц от 26.03.2015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На основании вышеизложенного, заявителю ООО «Анхель» отказывается в допуске к участию в конкурсе на основании подпунктов 2), 3) пункта 8.3 Подраздела 8 Раздела 2 Конкурсной документации и соответствующих положений, установленных пунктами 2), 3) части 3 ст. 29 Федерального закона от 21.07.2005 №115-ФЗ «О концессионных соглашениях»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Голосовали по п. 2: За – единогласно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3.На основании части 6 ст. 27 Федерального закона от 21.07.2005 №115-ФЗ «О концессионных соглашениях» признать конкурс на право заключения концессионного соглашения в отношении гидротехнического сооружения: Причальная набережная речного вокзала, протяженность 127 м, адрес объекта: Ивановская область, г. Кинешма, пл. Революции, д. 8 несостоявшимся по причине допуска к участию в конкурсе единственного заявителя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Голосовали по п. 3: За – единогласно.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59"/>
        <w:gridCol w:w="4129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фронова Светлана Альбертовна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ышев Анатолий Дмитриевич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ков Алексей Геннадьевич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восадов Денис Юрьевич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инова Марина Сергеевн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Исп. Секретарь конкурсной комиссии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мирнов Сергей Владимирович ___________</w:t>
      </w:r>
    </w:p>
    <w:p>
      <w:pPr>
        <w:pStyle w:val="Normal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nesh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6:00Z</dcterms:created>
  <dc:creator>Admin</dc:creator>
  <dc:description/>
  <cp:keywords/>
  <dc:language>en-US</dc:language>
  <cp:lastModifiedBy>Admin</cp:lastModifiedBy>
  <dcterms:modified xsi:type="dcterms:W3CDTF">2025-05-21T08:36:00Z</dcterms:modified>
  <cp:revision>2</cp:revision>
  <dc:subject/>
  <dc:title/>
</cp:coreProperties>
</file>