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b/>
          <w:bCs/>
          <w:color w:val="052635"/>
          <w:szCs w:val="28"/>
          <w:lang w:eastAsia="ru-RU"/>
        </w:rPr>
        <w:t>ПРОТОКОЛ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b/>
          <w:bCs/>
          <w:color w:val="052635"/>
          <w:szCs w:val="28"/>
          <w:lang w:eastAsia="ru-RU"/>
        </w:rPr>
        <w:t>вскрытия конвертов с заявками открытого конкурса на право заключения концессионного соглашения в отношении гидротехнического сооружения: Причальная набережная речного вокзала, протяженность 127 м, адрес объекта: Ивановская область, г. Кинешма, пл. Революции, д. 8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город Кинешма 22.01.2018 № 1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Конкурс проводится в соответствии с Федеральным законом от 21.07.2005 №115-ФЗ «О концессионных соглашениях», постановлением администрации городского округа Кинешма от 21.11.2017 № 1567п «О проведении конкурса на право заключения концессионного соглашения»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1. </w:t>
      </w:r>
      <w:r>
        <w:rPr>
          <w:rFonts w:eastAsia="Times New Roman"/>
          <w:b/>
          <w:bCs/>
          <w:color w:val="052635"/>
          <w:szCs w:val="28"/>
          <w:lang w:eastAsia="ru-RU"/>
        </w:rPr>
        <w:t>Концедент</w:t>
      </w:r>
      <w:r>
        <w:rPr>
          <w:rFonts w:eastAsia="Times New Roman"/>
          <w:color w:val="052635"/>
          <w:szCs w:val="28"/>
          <w:lang w:eastAsia="ru-RU"/>
        </w:rPr>
        <w:t> – муниципальное образование «Городской округ Кинешма» от имени которого выступает администрация городского округа Кинешма, Ивановская область, г. Кинешма, ул. им. Фрунзе, д. 4, </w:t>
      </w:r>
      <w:hyperlink r:id="rId2">
        <w:r>
          <w:rPr>
            <w:rStyle w:val="InternetLink"/>
            <w:rFonts w:eastAsia="Times New Roman"/>
            <w:color w:val="1759B4"/>
            <w:szCs w:val="28"/>
            <w:u w:val="single"/>
            <w:lang w:eastAsia="ru-RU"/>
          </w:rPr>
          <w:t>www.admkineshma.ru</w:t>
        </w:r>
      </w:hyperlink>
      <w:r>
        <w:rPr>
          <w:rFonts w:eastAsia="Times New Roman"/>
          <w:color w:val="052635"/>
          <w:szCs w:val="28"/>
          <w:lang w:eastAsia="ru-RU"/>
        </w:rPr>
        <w:t>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2. Состав конкурсной комиссии по проведению открытого конкурса на право заключения концессионного соглашения в отношении гидротехнического сооружения: Причальная набережная речного вокзала, протяженность 127 м, адрес объекта: Ивановская область, г. Кинешма, пл. Революции, д. 8 утвержден Приложением 1 к Постановлению администрации городского округа Кинешма от 21.11.2017 № 1567п «О проведении конкурса на право заключения концессионного соглашения» (в ред. Постановления администрации городского округа Кинешма от 19.01.2018 № 37п), на заседании комиссии присутствовал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3637"/>
        <w:gridCol w:w="258"/>
        <w:gridCol w:w="4953"/>
      </w:tblGrid>
      <w:tr>
        <w:trPr/>
        <w:tc>
          <w:tcPr>
            <w:tcW w:w="50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.</w:t>
            </w:r>
          </w:p>
        </w:tc>
        <w:tc>
          <w:tcPr>
            <w:tcW w:w="363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Софронова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Светлана Альбертовна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495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Председатель комиссии, Заместитель главы администрации городского округа Кинешма</w:t>
            </w:r>
          </w:p>
        </w:tc>
      </w:tr>
      <w:tr>
        <w:trPr/>
        <w:tc>
          <w:tcPr>
            <w:tcW w:w="50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2.</w:t>
            </w:r>
          </w:p>
        </w:tc>
        <w:tc>
          <w:tcPr>
            <w:tcW w:w="363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Юрышев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Анатолий Дмитриевич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495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Заместитель председателя комиссии, Заместитель главы администрации городского округа Кинешма</w:t>
            </w:r>
          </w:p>
        </w:tc>
      </w:tr>
      <w:tr>
        <w:trPr/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363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Смирнов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Сергей Владимирович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495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екретарь комиссии, главный специалист отдела по экономике и предпринимательству администрации городского округа Кинешма (по инвестициям)</w:t>
            </w:r>
          </w:p>
        </w:tc>
      </w:tr>
      <w:tr>
        <w:trPr/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3637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Члены комиссии: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49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</w:tr>
      <w:tr>
        <w:trPr/>
        <w:tc>
          <w:tcPr>
            <w:tcW w:w="50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3.</w:t>
            </w:r>
          </w:p>
        </w:tc>
        <w:tc>
          <w:tcPr>
            <w:tcW w:w="363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Волков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Алексей Геннадьевич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495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Заместитель главы администрации городского округа Кинешма</w:t>
            </w:r>
          </w:p>
        </w:tc>
      </w:tr>
      <w:tr>
        <w:trPr/>
        <w:tc>
          <w:tcPr>
            <w:tcW w:w="50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4.</w:t>
            </w:r>
          </w:p>
        </w:tc>
        <w:tc>
          <w:tcPr>
            <w:tcW w:w="363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Устинова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Марина Сергеевна</w:t>
            </w:r>
          </w:p>
        </w:tc>
        <w:tc>
          <w:tcPr>
            <w:tcW w:w="2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495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Председатель комитета имущественных и земельных отношений администрации городского округа Кинешма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3. Присутствуют 4 из 6 членов конкурсной комиссии (66,67%) кворум имеется, комиссия правомочна осуществлять свои функции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4. </w:t>
      </w:r>
      <w:r>
        <w:rPr>
          <w:rFonts w:eastAsia="Times New Roman"/>
          <w:b/>
          <w:bCs/>
          <w:color w:val="052635"/>
          <w:szCs w:val="28"/>
          <w:lang w:eastAsia="ru-RU"/>
        </w:rPr>
        <w:t>Объект концессионного соглашения:</w:t>
      </w:r>
      <w:r>
        <w:rPr>
          <w:rFonts w:eastAsia="Times New Roman"/>
          <w:color w:val="052635"/>
          <w:szCs w:val="28"/>
          <w:lang w:eastAsia="ru-RU"/>
        </w:rPr>
        <w:t> недвижимое имущество: сооружение - Причальная набережная речного вокзала, назначение – нежилое, протяженностью 127 м., по адресу: Ивановская область, г. Кинешма, пл. Революции, д. 8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5. </w:t>
      </w:r>
      <w:r>
        <w:rPr>
          <w:rFonts w:eastAsia="Times New Roman"/>
          <w:b/>
          <w:bCs/>
          <w:color w:val="052635"/>
          <w:szCs w:val="28"/>
          <w:lang w:eastAsia="ru-RU"/>
        </w:rPr>
        <w:t>Срок действия концессионного соглашения: </w:t>
      </w:r>
      <w:r>
        <w:rPr>
          <w:rFonts w:eastAsia="Times New Roman"/>
          <w:color w:val="052635"/>
          <w:szCs w:val="28"/>
          <w:lang w:eastAsia="ru-RU"/>
        </w:rPr>
        <w:t>15 (Пятнадцать) лет со дня заключения Концессионного соглашения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6. </w:t>
      </w:r>
      <w:r>
        <w:rPr>
          <w:rFonts w:eastAsia="Times New Roman"/>
          <w:b/>
          <w:bCs/>
          <w:color w:val="052635"/>
          <w:szCs w:val="28"/>
          <w:lang w:eastAsia="ru-RU"/>
        </w:rPr>
        <w:t>Дата, время и место заседания конкурсной комиссии:</w:t>
      </w:r>
      <w:r>
        <w:rPr>
          <w:rFonts w:eastAsia="Times New Roman"/>
          <w:color w:val="052635"/>
          <w:szCs w:val="28"/>
          <w:lang w:eastAsia="ru-RU"/>
        </w:rPr>
        <w:t> 22 января 2018 г. 9 час. 30 мин., по адресу: Ивановская область, г. Кинешма, ул. им. Фрунзе, д. 4, каб. 37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7. </w:t>
      </w:r>
      <w:r>
        <w:rPr>
          <w:rFonts w:eastAsia="Times New Roman"/>
          <w:b/>
          <w:bCs/>
          <w:color w:val="052635"/>
          <w:szCs w:val="28"/>
          <w:lang w:eastAsia="ru-RU"/>
        </w:rPr>
        <w:t>Повестка дня заседания конкурсной комиссии:</w:t>
      </w:r>
      <w:r>
        <w:rPr>
          <w:rFonts w:eastAsia="Times New Roman"/>
          <w:color w:val="052635"/>
          <w:szCs w:val="28"/>
          <w:lang w:eastAsia="ru-RU"/>
        </w:rPr>
        <w:t> вскрытие конвертов с заявками на участие в конкурсе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8. На заседании конкурсной комиссии отсутствуют заявители или их представители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9. Все заявки, поступившие в течение установленного конкурсной документацией, срока подачи заявок на участие в конкурсе, были зарегистрированы в Журнале заявок на участие в открытом конкурсе на право заключения концессионного соглашения в отношении гидротехнического сооружения: Причальная набережная речного вокзала, протяженность 127 м, адрес объекта: Ивановская область, г. Кинешма, пл. Революции, д. 8 в порядке их поступления под порядковым номером, с указанием даты и точного времени их поступления (часы и минуты)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10. </w:t>
      </w:r>
      <w:r>
        <w:rPr>
          <w:rFonts w:eastAsia="Times New Roman"/>
          <w:b/>
          <w:bCs/>
          <w:color w:val="052635"/>
          <w:szCs w:val="28"/>
          <w:lang w:eastAsia="ru-RU"/>
        </w:rPr>
        <w:t>Процедура вскрытия конвертов с заявками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К сроку подачи заявок на участие в отрытом конкурсе, указанному в конкурсной документации о проведении открытого конкурса, были предоставлена 2 (две) заявки:</w:t>
      </w:r>
    </w:p>
    <w:tbl>
      <w:tblPr>
        <w:tblW w:w="93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3373"/>
        <w:gridCol w:w="5052"/>
      </w:tblGrid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п/п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Дата и время регистрации заявки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Сведения о заявителе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6.01.2018 09час. 04 мин.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ООО «ВЕРОНИКА-Рива», директор Уточкина Вера Владиславовна, адрес места нахождения: Ивановская область, г. Кинешма, ул. Подгорная 2-А.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2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7.01.2018 11час. 35 мин.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ООО «Анхель», представитель Данилова Мария Андреевна, адрес места нахождения: Ярославская область, г. Углич, ул. Луначарского, д. 22а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Заявки, поданные после окончания срока предоставления заявок, отсутствуют.</w:t>
      </w:r>
      <w:r>
        <w:rPr>
          <w:rFonts w:eastAsia="Times New Roman"/>
          <w:color w:val="052635"/>
          <w:szCs w:val="28"/>
          <w:lang w:eastAsia="ru-RU"/>
        </w:rPr>
        <w:br w:type="textWrapping" w:clear="all"/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i/>
          <w:iCs/>
          <w:color w:val="052635"/>
          <w:szCs w:val="28"/>
          <w:lang w:eastAsia="ru-RU"/>
        </w:rPr>
        <w:t>Вскрытие заявки под № 1: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Заявка предоставлена в двух запечатанных конвертах с пометками «ОРИГИНАЛ», «КОПИЯ» целостность конвертов не нарушена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Состав документов и материалов заявки:</w:t>
      </w:r>
    </w:p>
    <w:tbl>
      <w:tblPr>
        <w:tblW w:w="93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6994"/>
        <w:gridCol w:w="1693"/>
      </w:tblGrid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п/п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Опись документов (оригинал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2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Заявка на участие в открытом конкурсе на право заключения концессионного соглашения в отношении гидротехнического сооружения: Причальная набережная речного вокзала, протяженность 127 м, адрес объекта: Ивановская область, г. Кинешма, пл. Революции, д. 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3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Выписка из Единого государственного реестра юридических лиц № 120В/2018 от 12.01.2018 г. (оригинал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4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Анкета участника открытого конкурса – ООО «Вероника-Рива»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5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Решение о создании Общества с ограниченной ответственностью «Вероника-Рива» от 14.11.2006 (копия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6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Решение о продлении полномочий директора Общества с ограниченной ответственностью «Вероника-Рива» от 14.11.2015 (копия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7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Копия паспорта гражданина РФ Уточкиной Веры Владиславовны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8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Устав Общества с ограниченной ответственностью «Вероника-Рива» от 22.11.2006 (копия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9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видетельство о государственной регистрации юридического лица серия 37 № 001230011 (копия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0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видетельство о постановке на учет юридического лица в налоговом органе по месту нахождения на территории Российской Федерации серия 37 № 001005594 (копия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1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Подтверждение соответствия заявителя требованиям к участникам отрытого конкурса на право заключения концессионного соглашения (оригинал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2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огласие на обработку персональных данных от 15.01.2018 (оригинал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3.</w:t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Платежное поручение № 2 от 11.01.2018 на сумму 150 000 рублей – задаток в обеспечение обязательства по заключению концессионного соглашения в отношении ГТС Причальная набережная речного вокзала (копия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ИТОГО: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28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Содержание конверта с пометкой «КОПИЯ» соответствует содержанию конверта с пометкой «ОРИГИНАЛ», соответствующие оригиналы документов предоставлены в копии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i/>
          <w:iCs/>
          <w:color w:val="052635"/>
          <w:szCs w:val="28"/>
          <w:lang w:eastAsia="ru-RU"/>
        </w:rPr>
        <w:t>Вскрытие заявки под № 2: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Заявка предоставлена в одном запечатанном конверте, целостность конверта не нарушена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Состав документов и материалов заявки:</w:t>
      </w:r>
    </w:p>
    <w:tbl>
      <w:tblPr>
        <w:tblW w:w="93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6993"/>
        <w:gridCol w:w="1693"/>
      </w:tblGrid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п/п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52635"/>
                <w:szCs w:val="28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.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Доверенность от 10.01.2018 № 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2.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Опись документов (оригинал и копия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3.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Заявка на участие в открытом конкурсе (оригинал и копия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4.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Оригинал выписки из Единого государственного реестра юридических лиц от 10.01.2018 № 353В/201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5.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Анкета участника открытого конкурса (оригинал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6.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Решение № 2 Единственного участника Общества с ограниченной ответственностью «Анхель» от 19.03.2015 (копия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7.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Устав Общества с ограниченной ответственностью ООО «Анхель» от 21.10.2014 (копия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8.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Лист записи в Единый государственный реестр юридических лиц от 26.13.201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9.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видетельство о постановке на учет российской организации в налоговом органе по месту её нахождения серия 76 № 002704182 (копия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0.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видетельство о государственной регистрации юридического лица серия 76 № 002704175 (копия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1.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Заверенный заявителем открытого конкурса документ, подтверждающий соответствие участника конкурса требованиям, установленным законодательством РФ, по форме, установленной пунктом 4.4 Раздела IV конкурсной документации (оригинал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2.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Решение единственного учредителя об одобрении совершения сделок от 10.01.2018 (оригинал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3.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Платежное поручение от 15.01.2018 № 12 на сумму 150 000 рублей – о внесении задатка в обеспечение обязательства по заключению концессионного соглашения в отношении ГТС Причальная набережная речного вокзала (оригинал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ИТОГО: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32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В соответствии со ст. 28 Федерального закона от 21.07.2005 №115-ФЗ «О концессионных соглашениях» </w:t>
      </w:r>
      <w:r>
        <w:rPr>
          <w:rFonts w:eastAsia="Times New Roman"/>
          <w:b/>
          <w:bCs/>
          <w:color w:val="052635"/>
          <w:szCs w:val="28"/>
          <w:lang w:eastAsia="ru-RU"/>
        </w:rPr>
        <w:t>конкурсная комиссия решила: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1. Принять представленные заявки к рассмотрению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2. Заседание Конкурсной комиссии по проведению предварительного отбора участников конкурса в соответствие со ст. 29 Федерального закона от 21.07.2005 № 115-ФЗ «О концессионных соглашения» назначить на 23.01.2017 16.00 часов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b/>
          <w:bCs/>
          <w:color w:val="052635"/>
          <w:szCs w:val="28"/>
          <w:lang w:eastAsia="ru-RU"/>
        </w:rPr>
        <w:t>Голосовали по п. 1, 2: За – единогласно.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359"/>
        <w:gridCol w:w="4129"/>
      </w:tblGrid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____________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/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фронова Светлана Альбертовна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____________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/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Юрышев Анатолий Дмитриевич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____________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/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лков Алексей Геннадьевич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____________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/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тинова Марина Сергеевна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Исп. Секретарь конкурсной комиссии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Смирнов Сергей Владимирович ___________</w:t>
      </w:r>
    </w:p>
    <w:p>
      <w:pPr>
        <w:pStyle w:val="Normal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ineshm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5:00Z</dcterms:created>
  <dc:creator>Admin</dc:creator>
  <dc:description/>
  <cp:keywords/>
  <dc:language>en-US</dc:language>
  <cp:lastModifiedBy>Admin</cp:lastModifiedBy>
  <dcterms:modified xsi:type="dcterms:W3CDTF">2025-05-21T08:36:00Z</dcterms:modified>
  <cp:revision>1</cp:revision>
  <dc:subject/>
  <dc:title/>
</cp:coreProperties>
</file>