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городского округа Кинеш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55800, Ивановская область, г. Кинешма, ул. им.Фрунзе, д. 4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49331)5-30-50   Тел./факс  (49331)5-30-86  e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kinesh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/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541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8pt" to="437.9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   №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расчет расходов на исполнение публичных нормативных обязательств городского округа Кинешма на 2020 год и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Материальное обеспечение граждан, удостоенных звания "Почетный гражданин города Кинешма"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: Решение Кинешемской городской Думы от 29 июня 2011 г. № 24/217 «Об утверждении положения о звании «Почетный гражданин города Кинешмы» (в актуальной редакции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Расчет на 2020 и плановый период 2021 и 2022 годов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76"/>
        <w:gridCol w:w="1417"/>
        <w:gridCol w:w="1276"/>
        <w:gridCol w:w="1276"/>
        <w:gridCol w:w="1275"/>
      </w:tblGrid>
      <w:tr>
        <w:trPr>
          <w:trHeight w:val="27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месячное пособие (ежемесячная выплата пособия, как компенсация затрат на услуги связи, зубопротезирование, приобретение лекарств, оплату жилья и коммунальных у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да следующего за присвоение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–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– 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диновременное денежное вознаграждение в день присвоения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лата расходов по захоро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9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нсионное обеспечение лиц, замещающих выборные муниципальные должности и муниципальные должности муниципальной службы городского округа Кинешм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: Решение городской Думы городского округа Кинешма Ивановской области от 22 февраля 2017 г. № 33/224 "О пенсионном обеспечении лиц, замещавших должности муниципальной службы и выборные муниципальные должности в городском округе Кинешм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17"/>
        <w:gridCol w:w="1417"/>
        <w:gridCol w:w="1276"/>
        <w:gridCol w:w="1276"/>
        <w:gridCol w:w="1275"/>
      </w:tblGrid>
      <w:tr>
        <w:trPr>
          <w:trHeight w:val="27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и выборные муниципальные должности в городском округе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че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борн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 40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 40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6 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252"/>
      </w:tblGrid>
      <w:tr>
        <w:trPr>
          <w:trHeight w:val="300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полнительно в 2020 году: 3 чел.*4000=1440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увеличение числа выплат в связи с тем, что в штате администрации имеются сотрудники, возраст и стаж службы которых позволяет им обратиться с заявлением на назначение пенсии за выслугу лет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ая потребность на 2020 год:    2640000 руб.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</w:t>
      </w:r>
      <w:r>
        <w:rPr>
          <w:b/>
          <w:bCs/>
          <w:iCs/>
          <w:color w:val="000000"/>
          <w:sz w:val="22"/>
          <w:szCs w:val="22"/>
        </w:rPr>
        <w:t xml:space="preserve">Общая потребность на 2021 год:    2640000 руб.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</w:t>
      </w:r>
      <w:r>
        <w:rPr>
          <w:b/>
          <w:bCs/>
          <w:iCs/>
          <w:color w:val="000000"/>
          <w:sz w:val="22"/>
          <w:szCs w:val="22"/>
        </w:rPr>
        <w:t>Общая потребность на 2022 год:    2640000 руб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aps/>
      <w:color w:val="622423"/>
      <w:sz w:val="24"/>
    </w:rPr>
  </w:style>
  <w:style w:type="character" w:styleId="4">
    <w:name w:val="Заголовок 4 Знак"/>
    <w:qFormat/>
    <w:rPr>
      <w:caps/>
      <w:color w:val="622423"/>
      <w:spacing w:val="10"/>
      <w:sz w:val="24"/>
    </w:rPr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60" w:after="60"/>
    </w:pPr>
    <w:rPr>
      <w:rFonts w:ascii="Arial" w:hAnsi="Arial" w:cs="Arial"/>
      <w:color w:val="332E2D"/>
      <w:spacing w:val="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1:00Z</dcterms:created>
  <dc:creator>Admin</dc:creator>
  <dc:description/>
  <cp:keywords/>
  <dc:language>en-US</dc:language>
  <cp:lastModifiedBy>Марина Родькина</cp:lastModifiedBy>
  <cp:lastPrinted>2019-11-08T15:11:00Z</cp:lastPrinted>
  <dcterms:modified xsi:type="dcterms:W3CDTF">2019-11-08T12:12:00Z</dcterms:modified>
  <cp:revision>33</cp:revision>
  <dc:subject/>
  <dc:title/>
</cp:coreProperties>
</file>