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верхнем пределе муниципального долга городского округа Кинеш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января 2021-202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долга городского округа Кинешма по состоянию на 01.01.2020 составит </w:t>
      </w:r>
      <w:r>
        <w:rPr>
          <w:b/>
        </w:rPr>
        <w:t>246 00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.ч. по муниципальным гарантиям городского округа Кинешма </w:t>
      </w:r>
      <w:r>
        <w:rPr>
          <w:b/>
        </w:rPr>
        <w:t>- 0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долга городского округа Кинешма по состоянию </w:t>
      </w:r>
      <w:r>
        <w:rPr>
          <w:b/>
        </w:rPr>
        <w:t>на 01.01.2021</w:t>
      </w:r>
      <w:r>
        <w:rPr/>
        <w:t xml:space="preserve"> составит </w:t>
      </w:r>
      <w:r>
        <w:rPr>
          <w:b/>
        </w:rPr>
        <w:t>246 00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.ч. по муниципальным гарантиям городского округа Кинешма </w:t>
      </w:r>
      <w:r>
        <w:rPr>
          <w:b/>
        </w:rPr>
        <w:t>- 0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836"/>
        <w:gridCol w:w="216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верхнего предела муниципального долга городского округа Кинеш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6 000,0 тыс. руб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муниципальным гарантиям городского округа Кине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 тыс. руб.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ных средств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0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0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 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долга городского округа Кинешма по состоянию на 01.01.2022 составит </w:t>
      </w:r>
      <w:r>
        <w:rPr>
          <w:b/>
        </w:rPr>
        <w:t>236 00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.ч. по муниципальным гарантиям городского округа Кинешма </w:t>
      </w:r>
      <w:r>
        <w:rPr>
          <w:b/>
        </w:rPr>
        <w:t>- 0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836"/>
        <w:gridCol w:w="216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верхнего предела муниципального долга городского округа Кинеш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 000,0 тыс. руб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муниципальным гарантиям городского округа Кине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 тыс. руб.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га в 2021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21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 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долга городского округа Кинешма по состоянию на 01.01.2023 составит </w:t>
      </w:r>
      <w:r>
        <w:rPr>
          <w:b/>
        </w:rPr>
        <w:t>226 00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.ч. по муниципальным гарантиям городского округа Кинешма </w:t>
      </w:r>
      <w:r>
        <w:rPr>
          <w:b/>
        </w:rPr>
        <w:t>- 0,0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836"/>
        <w:gridCol w:w="216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верхнего предела муниципального долга городского округа Кинеш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6 000,0 тыс. руб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муниципальным гарантиям городского округа Кине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 тыс. руб.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я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га в 2022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долга в 2022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 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6 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 на 01.01.2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Начальник финансового управления </w:t>
      </w:r>
    </w:p>
    <w:p>
      <w:pPr>
        <w:pStyle w:val="Normal"/>
        <w:ind w:left="-426" w:hanging="0"/>
        <w:jc w:val="both"/>
        <w:rPr/>
      </w:pPr>
      <w:r>
        <w:rPr>
          <w:b/>
        </w:rPr>
        <w:t>администрации городского округа Кинешма                                   С.С. Комар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7:00Z</dcterms:created>
  <dc:creator>Морозова</dc:creator>
  <dc:description/>
  <cp:keywords/>
  <dc:language>en-US</dc:language>
  <cp:lastModifiedBy>Любовь Клочкова</cp:lastModifiedBy>
  <cp:lastPrinted>2015-11-10T10:56:00Z</cp:lastPrinted>
  <dcterms:modified xsi:type="dcterms:W3CDTF">2019-11-06T11:53:00Z</dcterms:modified>
  <cp:revision>56</cp:revision>
  <dc:subject/>
  <dc:title>Расчёт верхнего предела государственного долга Ивановской области на 01</dc:title>
</cp:coreProperties>
</file>