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8335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городского округа Кинеш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5800, Ивановская область, г. Кинешма, ул. им.Фрунзе, д.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(49331) 5-30-50 Тел./факс (49331) 5-30-86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kinesh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541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8pt" to="43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49860</wp:posOffset>
                </wp:positionV>
                <wp:extent cx="5410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8pt" to="437.95pt,1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ый документ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опросу обсуждения проекта решения городской Думы городского округа Кинеш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б исполнении бюджета городского округа Кинешма за 2021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городского округа Кинешма от  04.05.2022 № 9-пг «О проведении публичных слушаний по обсуждению проекта решения городской Думы городского округа Кинешма «Об исполнении бюджета городского округа Кинешма за 2021 год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и место проведения: 20.05.2022 года в 14.00 часов в актовом зале администрации городского округа Кинешма (г. Кинешма ул. им. Фрунзе, д. 4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 публичных слушаний: 29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61"/>
        <w:gridCol w:w="1845"/>
        <w:gridCol w:w="1555"/>
        <w:gridCol w:w="2267"/>
        <w:gridCol w:w="198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убличных слуш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участника публичных слуш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пред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участников публичных слушаний ("за" или "против" предложе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мендации организатора публичных слушаний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ние за одобрение проекта решения городской Думы городского округа Кинешма «Об исполнении бюджета городского округа Кинешма за 202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9 человек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– 0 человек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 – 0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публичных слушаний </w:t>
        <w:tab/>
        <w:tab/>
        <w:tab/>
        <w:tab/>
        <w:tab/>
        <w:t>С.С. Комаро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публичных слушаний </w:t>
        <w:tab/>
        <w:tab/>
        <w:tab/>
        <w:tab/>
        <w:t>М.А. Родьки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799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7:00Z</dcterms:created>
  <dc:creator>Родькина</dc:creator>
  <dc:description/>
  <dc:language>en-US</dc:language>
  <cp:lastModifiedBy>Игорь Парамонов</cp:lastModifiedBy>
  <cp:lastPrinted>2021-05-24T08:39:00Z</cp:lastPrinted>
  <dcterms:modified xsi:type="dcterms:W3CDTF">2022-09-09T07:27:00Z</dcterms:modified>
  <cp:revision>2</cp:revision>
  <dc:subject/>
  <dc:title/>
</cp:coreProperties>
</file>