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8335" cy="824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  <w:sz w:val="3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  <w:sz w:val="38"/>
        </w:rPr>
        <w:t>городского округа Кинеш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5800, Ивановская область, г. Кинешма, ул. им.Фрунзе, д. 4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(49331) 5-30-50 Тел./факс (49331) 5-30-86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dmkineshm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99060</wp:posOffset>
                </wp:positionV>
                <wp:extent cx="541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.8pt" to="43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49860</wp:posOffset>
                </wp:positionV>
                <wp:extent cx="54102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1.8pt" to="437.95pt,11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оговый документ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вопросу обсуждения проекта решения городской Думы городского округа Кинешм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Об исполнении бюджета городского округа Кинешма за 2020 год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постановлением главы городского округа Кинешма от 29.04.2021  № 12-пг «О проведении публичных слушаний по вопросу обсуждения проекта решения городской Думы городского округа Кинешма «Об исполнении бюджета городского округа Кинешма за 2020 год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и место проведения: 21.05.2021 года в 14.00 часов в актовом зале администрации городского округа Кинешма (г. Кинешма ул. им. Фрунзе, д. 4)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регистрированных участников публичных слушаний: 37 человек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ние за одобрение проекта решения городской Думы городского округа Кинешма «Об исполнении бюджета городского округа Кинешма за 2020»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4 человек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– 0 человек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 – 3 человек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публичных слушаний </w:t>
        <w:tab/>
        <w:tab/>
        <w:tab/>
        <w:tab/>
        <w:tab/>
        <w:t xml:space="preserve">       Е.Э. Масло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публичных слушаний </w:t>
        <w:tab/>
        <w:tab/>
        <w:tab/>
        <w:tab/>
        <w:tab/>
        <w:t xml:space="preserve">      М.А. Родькин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Кинешма С.С. Комарова</w:t>
      </w:r>
    </w:p>
    <w:sectPr>
      <w:headerReference w:type="default" r:id="rId3"/>
      <w:headerReference w:type="first" r:id="rId4"/>
      <w:type w:val="nextPage"/>
      <w:pgSz w:w="11906" w:h="16800"/>
      <w:pgMar w:left="1100" w:right="799" w:gutter="0" w:header="720" w:top="776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35:00Z</dcterms:created>
  <dc:creator>Родькина</dc:creator>
  <dc:description/>
  <dc:language>en-US</dc:language>
  <cp:lastModifiedBy>Игорь Парамонов</cp:lastModifiedBy>
  <cp:lastPrinted>2021-05-24T08:39:00Z</cp:lastPrinted>
  <dcterms:modified xsi:type="dcterms:W3CDTF">2021-08-16T07:35:00Z</dcterms:modified>
  <cp:revision>2</cp:revision>
  <dc:subject/>
  <dc:title/>
</cp:coreProperties>
</file>