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Администрация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городского округа Кинеш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55800, Ивановская область, г. Кинешма, ул. им.Фрунзе, д. 4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 (49331) 5-30-50 Тел./факс (49331) 5-30-86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kinesh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rPr/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541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8pt" to="43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49860</wp:posOffset>
                </wp:positionV>
                <wp:extent cx="5410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8pt" to="437.95pt,1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ind w:firstLine="720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ояснительная записка об исполнении </w:t>
      </w:r>
    </w:p>
    <w:p>
      <w:pPr>
        <w:pStyle w:val="Normal"/>
        <w:ind w:firstLine="720"/>
        <w:jc w:val="center"/>
        <w:rPr/>
      </w:pPr>
      <w:r>
        <w:rPr>
          <w:b/>
          <w:shd w:fill="FFFFFF" w:val="clear"/>
        </w:rPr>
        <w:t>бюджета городского округа Кинешма за 2018 год</w:t>
      </w:r>
    </w:p>
    <w:p>
      <w:pPr>
        <w:pStyle w:val="Normal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городском округе Кинешма функции составления и организации исполнения бюджета городского округа возложены на финансовое управление администрации городского округа Кинешма, которое функционирует на основании положения, утвержденного постановлением главы администрации города Кинешмы от 30.10.2015 № 2472-п "Об утверждении Положения о финансовом управлении администрации города Кинешма". 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Данным положением определены цели, задачи, функции, права и структура финансового управления администрации городского округа Кинешма.</w:t>
        <w:br/>
        <w:t xml:space="preserve">     </w:t>
        <w:tab/>
        <w:t xml:space="preserve">Кассовое обслуживание исполнения бюджета городского округа по расходам осуществляет Отдел № 2 Управления Федерального казначейства по Ивановской области, а по доходам - УФК по Ивановской области на основании заключенных с администрацией городского округа Кинешма соглашений. Учет доходов и расходов от платных услуг и иной приносящей доход деятельности осуществлялся на подразделах лицевых счетов получателей средств бюджета, открытых в Отделе № 2 Управления Федерального казначейства по Ивановской области.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В процессе исполнения бюджета, в решение о бюджете на 2018 и плановый период 2019 и 2020 годов год были внесены изменения в количестве 18 раз: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- в доходную часть бюджета по ходатайствам главных администраторов доходов бюджета городского округа Кинешма, ожидаемым и фактическим поступлениям;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- в расходную часть бюджета по ходатайствам главных распорядителей бюджетных средств и на основании внесения изменений в закон Ивановской области </w:t>
      </w:r>
      <w:r>
        <w:rPr>
          <w:bCs/>
          <w:lang w:bidi="ru-RU"/>
        </w:rPr>
        <w:t>от 11.12.2017 № 96-ОЗ «Об областном бюджете на 2018 год и на плановый период 2019 и 2020 годов» в части уточнения безвозмездных поступлений</w:t>
      </w:r>
      <w:r>
        <w:rPr>
          <w:shd w:fill="FFFFFF" w:val="clea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Бюджет городского округа Кинешма за 2018 год исполнен: 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- по доходам в объеме </w:t>
      </w:r>
      <w:r>
        <w:rPr/>
        <w:t xml:space="preserve">1 356 636,3 </w:t>
      </w:r>
      <w:r>
        <w:rPr>
          <w:shd w:fill="FFFFFF" w:val="clear"/>
        </w:rPr>
        <w:t xml:space="preserve">тыс. руб. (план - </w:t>
      </w:r>
      <w:r>
        <w:rPr/>
        <w:t>1 409 670,5</w:t>
      </w:r>
      <w:r>
        <w:rPr>
          <w:shd w:fill="FFFFFF" w:val="clear"/>
        </w:rPr>
        <w:t>тыс. руб.), исполнение составило 96,2%;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- по расходам в объеме </w:t>
      </w:r>
      <w:r>
        <w:rPr/>
        <w:t xml:space="preserve">1 389 138,7 </w:t>
      </w:r>
      <w:r>
        <w:rPr>
          <w:shd w:fill="FFFFFF" w:val="clear"/>
        </w:rPr>
        <w:t xml:space="preserve">тыс. руб. (план - </w:t>
      </w:r>
      <w:r>
        <w:rPr/>
        <w:t xml:space="preserve">1 446 731,4 </w:t>
      </w:r>
      <w:r>
        <w:rPr>
          <w:shd w:fill="FFFFFF" w:val="clear"/>
        </w:rPr>
        <w:t>тыс. руб.), исполнение составило 96,0%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Бюджет исполнен с дефицитом в объеме </w:t>
      </w:r>
      <w:r>
        <w:rPr/>
        <w:t>32 502,4 тыс. руб.</w:t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ходы бюджета городского округа Кинешма в 2018 год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труктура доходов бюджета городского округа Кинешма в 2018 году по плановым и фактическим показателям представлена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484"/>
        <w:gridCol w:w="1520"/>
        <w:gridCol w:w="1031"/>
        <w:gridCol w:w="1068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объеме доходов % (по исполне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итого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9 670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6 63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 795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4 21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 46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 87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1 410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 54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35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3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465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08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16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11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7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4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сновных  показателях бюджета городского округа Кинешма в 2018 году.</w:t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.)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418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3" w:firstLine="5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9 67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6 63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53 03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7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1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7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8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мененные  налоги 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8 5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 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 5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 8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– все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6 73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9 1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57 59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2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7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7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4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 3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7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 1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 5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 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4 6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5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цит 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7 06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2 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 5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6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внутренние финансирования дефицитов бюджето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54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по видам источ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5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9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, предоставленных кредитными организациями,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Расшифровка прочих видов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ивших в бюджет городского округа Кинешма в 2018 год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.)</w:t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8"/>
        <w:gridCol w:w="1559"/>
        <w:gridCol w:w="4536"/>
      </w:tblGrid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" w:hanging="21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32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шифровка</w:t>
            </w:r>
          </w:p>
        </w:tc>
      </w:tr>
      <w:tr>
        <w:trPr>
          <w:trHeight w:val="9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5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е платы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 городского округа Кинешма (Постановление Администрации городского округа Кинешма от 05.04.2018 № 457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расчете размера платы за наем жилого помещения, предоставленного по договорам социального найма и договорам найма жилых помещений государственного или муниципального жилищного фонда городского округа Кинешма»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1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услуг муниципальными казенными учреждениями (МУ «Управление ГОЧС г. о. Кинешма»)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озмещение расходов, связанных с компенсационной платой за вырубку (снос) зеленых насаждений (Постановление Администрации городского округа Кинешма от 21.04.2017 № 606п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 и порядка расчета компенсационной платы за вырубку (снос) зеленых насаждений»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мещение расходов, произведенных КИЗО г. о. Кинешма на оценку муниципального имущества при проведении торгов.</w:t>
            </w:r>
          </w:p>
        </w:tc>
      </w:tr>
      <w:tr>
        <w:trPr>
          <w:trHeight w:val="183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89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 за нарушение законодательства о рыболовстве и сохранении водных биологических ресурсов  – </w:t>
            </w:r>
            <w:r>
              <w:rPr>
                <w:b/>
                <w:sz w:val="24"/>
                <w:szCs w:val="24"/>
              </w:rPr>
              <w:t>383,6</w:t>
            </w:r>
            <w:r>
              <w:rPr>
                <w:sz w:val="24"/>
                <w:szCs w:val="24"/>
              </w:rPr>
              <w:t xml:space="preserve"> тыс. руб. (код администратора 07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right="6" w:hanging="0"/>
              <w:rPr/>
            </w:pPr>
            <w:r>
              <w:rPr>
                <w:sz w:val="24"/>
                <w:szCs w:val="24"/>
              </w:rPr>
              <w:t xml:space="preserve">Штрафы федеральной службы по ветеринарному и фитосанитарному надзору (код администратора 081) – </w:t>
            </w:r>
            <w:r>
              <w:rPr>
                <w:b/>
                <w:sz w:val="24"/>
                <w:szCs w:val="24"/>
              </w:rPr>
              <w:t xml:space="preserve">0,6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Штрафы за административные нарушения, рассматриваемые в соответствии со статьей 23.3. КоАП РФ – </w:t>
            </w:r>
            <w:r>
              <w:rPr>
                <w:b/>
                <w:sz w:val="24"/>
                <w:szCs w:val="24"/>
              </w:rPr>
              <w:t>1841,2</w:t>
            </w:r>
            <w:r>
              <w:rPr>
                <w:sz w:val="24"/>
                <w:szCs w:val="24"/>
              </w:rPr>
              <w:t xml:space="preserve"> тыс. руб. (код администратора 188);</w:t>
            </w:r>
          </w:p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Штрафы за административные нарушения, рассматриваемые в соответствии со статьей 17.7. КоАП РФ  – </w:t>
            </w:r>
            <w:r>
              <w:rPr>
                <w:b/>
                <w:sz w:val="24"/>
                <w:szCs w:val="24"/>
              </w:rPr>
              <w:t>549,1</w:t>
            </w:r>
            <w:r>
              <w:rPr>
                <w:sz w:val="24"/>
                <w:szCs w:val="24"/>
              </w:rPr>
              <w:t xml:space="preserve"> тыс. руб. (код администратора 415);</w:t>
            </w:r>
          </w:p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Штрафы за нарушение требований пожарной безопасности – </w:t>
            </w:r>
            <w:r>
              <w:rPr>
                <w:b/>
                <w:sz w:val="24"/>
                <w:szCs w:val="24"/>
              </w:rPr>
              <w:t>40,9</w:t>
            </w:r>
            <w:r>
              <w:rPr>
                <w:sz w:val="24"/>
                <w:szCs w:val="24"/>
              </w:rPr>
              <w:t xml:space="preserve"> тыс. руб. (код администратора 177);</w:t>
            </w:r>
          </w:p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Штрафы, наложенные комиссией по делам несовершеннолетних и административной комиссией – </w:t>
            </w:r>
            <w:r>
              <w:rPr>
                <w:b/>
                <w:sz w:val="24"/>
                <w:szCs w:val="24"/>
              </w:rPr>
              <w:t>170,8</w:t>
            </w:r>
            <w:r>
              <w:rPr>
                <w:sz w:val="24"/>
                <w:szCs w:val="24"/>
              </w:rPr>
              <w:t xml:space="preserve"> тыс. руб. (код администратора 961);</w:t>
            </w:r>
          </w:p>
          <w:p>
            <w:pPr>
              <w:pStyle w:val="Normal"/>
              <w:ind w:right="6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еречисление неустойки за нарушение сроков исполнения контракта – </w:t>
            </w:r>
            <w:r>
              <w:rPr>
                <w:b/>
                <w:sz w:val="24"/>
                <w:szCs w:val="24"/>
              </w:rPr>
              <w:t>2,8</w:t>
            </w:r>
            <w:r>
              <w:rPr>
                <w:sz w:val="24"/>
                <w:szCs w:val="24"/>
              </w:rPr>
              <w:t xml:space="preserve"> тыс. руб. (код администратора 965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46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Плата по договорам на установку и эксплуатацию рекламной конструкции – </w:t>
            </w:r>
            <w:r>
              <w:rPr>
                <w:b/>
                <w:sz w:val="24"/>
                <w:szCs w:val="24"/>
              </w:rPr>
              <w:t>605,4</w:t>
            </w:r>
            <w:r>
              <w:rPr>
                <w:sz w:val="24"/>
                <w:szCs w:val="24"/>
              </w:rPr>
              <w:t xml:space="preserve"> тыс. рублей (код администратора 96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ступление взносов за пользование ипотечными  кредитами,  предоставленными  населению в рамках    программы    «Жилище» - </w:t>
            </w:r>
            <w:r>
              <w:rPr>
                <w:b/>
                <w:sz w:val="24"/>
                <w:szCs w:val="24"/>
              </w:rPr>
              <w:t>439,1</w:t>
            </w:r>
            <w:r>
              <w:rPr>
                <w:sz w:val="24"/>
                <w:szCs w:val="24"/>
              </w:rPr>
              <w:t xml:space="preserve"> тыс. руб. (код администратора 954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лата по договорам на размещение нестационарного объекта для осуществления торговли и оказания услуг – </w:t>
            </w:r>
            <w:r>
              <w:rPr>
                <w:b/>
                <w:sz w:val="24"/>
                <w:szCs w:val="24"/>
              </w:rPr>
              <w:t>2 401,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озвраты дебиторской задолженности  прошлых лет – </w:t>
            </w:r>
            <w:r>
              <w:rPr>
                <w:b/>
                <w:sz w:val="24"/>
                <w:szCs w:val="24"/>
              </w:rPr>
              <w:t>2 900,9</w:t>
            </w:r>
            <w:r>
              <w:rPr>
                <w:sz w:val="24"/>
                <w:szCs w:val="24"/>
              </w:rPr>
              <w:t xml:space="preserve"> тыс. руб. (коды администраторов   953, 954, 955, 961, 965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ходная часть бюджета городского округа Кинешма не выполнена в целом на общую сумму </w:t>
      </w:r>
      <w:r>
        <w:rPr>
          <w:b/>
        </w:rPr>
        <w:t>53 034,2</w:t>
      </w:r>
      <w:r>
        <w:rPr/>
        <w:t xml:space="preserve">  </w:t>
      </w:r>
      <w:r>
        <w:rPr>
          <w:b/>
        </w:rPr>
        <w:t>тыс. рублей</w:t>
      </w:r>
      <w:r>
        <w:rPr/>
        <w:t>, в том числе недовыполнение произошло по следующим доходным источника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418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до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в том числе 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 государственного учета ИП, «обнуление» либо снижение платежей по ЕНВД за счет применения вычета 18,0 тыс. рублей на установку контрольно-кассовых аппара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с физ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доимки на конец отчетного года в связи с несоблюдением сроков уплаты налогов население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 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58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торжение договоров аренды земельных участков в пользу заключения договоров на установку нестационарных объектов для осуществления торговли и оказания услуг; расторжение некоторых договоров имущества; переход на договоры безвозмездного пользования имущества части арендаторов; наличие переплат в 2017 году, которые компенсированы в счет внесения платы за 2018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ё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процент собираемости платежей, рост недои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долженности, снижение уровня платежей у части плательщ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52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лений на приобретение дорогостоящих объектов недвижимости по причине их низкой экономической привлекательности (за 2018 год проведено 14 аукционов, по итогам которых продано 3 объекта муниципальной собственности на сумму 2,4 млн. рублей).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86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ри заключении контрактов путем проведения конкурентных процедур; недофинансирование средств областного бюджет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ряду с невыполнением, перевыполнен ряд доходных источников на общую сумму  </w:t>
      </w:r>
      <w:r>
        <w:rPr>
          <w:b/>
        </w:rPr>
        <w:t>тыс. рублей</w:t>
      </w:r>
      <w:r>
        <w:rPr/>
        <w:t>, в том числе по основным видам доходов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вы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с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сокие показатели исполнения по данным доходным источникам объясняется следующими причинами:</w:t>
      </w:r>
    </w:p>
    <w:p>
      <w:pPr>
        <w:pStyle w:val="Normal"/>
        <w:ind w:firstLine="708"/>
        <w:jc w:val="both"/>
        <w:rPr/>
      </w:pPr>
      <w:r>
        <w:rPr/>
        <w:t xml:space="preserve">- по налогу на доходы физических лиц на </w:t>
      </w:r>
      <w:r>
        <w:rPr>
          <w:b/>
        </w:rPr>
        <w:t>389,5</w:t>
      </w:r>
      <w:r>
        <w:rPr/>
        <w:t xml:space="preserve"> тыс. рублей в связи с ростом уровня МРОТ в 2018 году и индексацией заработной платы работников бюджетной сферы на 4%;</w:t>
      </w:r>
    </w:p>
    <w:p>
      <w:pPr>
        <w:pStyle w:val="Normal"/>
        <w:ind w:firstLine="708"/>
        <w:jc w:val="both"/>
        <w:rPr/>
      </w:pPr>
      <w:r>
        <w:rPr/>
        <w:t xml:space="preserve">- по акцизам на </w:t>
      </w:r>
      <w:r>
        <w:rPr>
          <w:b/>
        </w:rPr>
        <w:t>82,5</w:t>
      </w:r>
      <w:r>
        <w:rPr/>
        <w:t xml:space="preserve"> тыс. рублей – увеличение дифференцированного норматива отчислений в бюджет городского округа Кинешма в 2018 году;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- по </w:t>
      </w:r>
      <w:r>
        <w:rPr>
          <w:szCs w:val="24"/>
        </w:rPr>
        <w:t xml:space="preserve">налогу, взимаемому в связи с применением патентной системы налогообложения на </w:t>
      </w:r>
      <w:r>
        <w:rPr>
          <w:b/>
          <w:szCs w:val="24"/>
        </w:rPr>
        <w:t xml:space="preserve">320,6 тыс. рублей </w:t>
      </w:r>
      <w:r>
        <w:rPr>
          <w:szCs w:val="24"/>
        </w:rPr>
        <w:t>– переходом налогоплательщиков с другого режима налогообложения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по налогу на имущество физических лиц на </w:t>
      </w:r>
      <w:r>
        <w:rPr>
          <w:b/>
          <w:szCs w:val="24"/>
        </w:rPr>
        <w:t>268,0</w:t>
      </w:r>
      <w:r>
        <w:rPr>
          <w:szCs w:val="24"/>
        </w:rPr>
        <w:t xml:space="preserve"> тыс. рублей в связи с погашением недоимки некоторыми должниками;</w:t>
      </w:r>
    </w:p>
    <w:p>
      <w:pPr>
        <w:pStyle w:val="Normal"/>
        <w:ind w:firstLine="708"/>
        <w:jc w:val="both"/>
        <w:rPr>
          <w:sz w:val="32"/>
        </w:rPr>
      </w:pPr>
      <w:r>
        <w:rPr>
          <w:szCs w:val="24"/>
        </w:rPr>
        <w:t>- по земельному налогу с организаций на 2 048,0 тыс. рублей – в связи с внесением платы за 4 квартал ОБУЗ «Кинешемская ЦРБ» в декабре 2018 года (срок – до 15.02.2019);</w:t>
      </w:r>
    </w:p>
    <w:p>
      <w:pPr>
        <w:pStyle w:val="Normal"/>
        <w:ind w:firstLine="708"/>
        <w:jc w:val="both"/>
        <w:rPr/>
      </w:pPr>
      <w:r>
        <w:rPr/>
        <w:t>- по доходам от оказания платных услуг (работ) получателями средств бюджетов городских округов на</w:t>
      </w:r>
      <w:r>
        <w:rPr>
          <w:b/>
        </w:rPr>
        <w:t xml:space="preserve"> 345,6 тыс. рублей </w:t>
      </w:r>
      <w:r>
        <w:rPr/>
        <w:t>в связи с</w:t>
      </w:r>
      <w:r>
        <w:rPr>
          <w:b/>
        </w:rPr>
        <w:t xml:space="preserve"> </w:t>
      </w:r>
      <w:r>
        <w:rPr/>
        <w:t>заключением дополнительных договоров с юридическими лицами на обслуживание потенциально опасных объектов;</w:t>
      </w:r>
    </w:p>
    <w:p>
      <w:pPr>
        <w:pStyle w:val="Normal"/>
        <w:ind w:firstLine="708"/>
        <w:jc w:val="both"/>
        <w:rPr/>
      </w:pPr>
      <w:r>
        <w:rPr/>
        <w:t xml:space="preserve">- по штрафам, санкциям, возмещению ущерба на </w:t>
      </w:r>
      <w:r>
        <w:rPr>
          <w:b/>
        </w:rPr>
        <w:t xml:space="preserve">279,6 тыс. рублей </w:t>
      </w:r>
      <w:r>
        <w:rPr/>
        <w:t>– увеличением количества нарушений и сумм штрафов;</w:t>
      </w:r>
    </w:p>
    <w:p>
      <w:pPr>
        <w:pStyle w:val="Normal"/>
        <w:ind w:firstLine="708"/>
        <w:jc w:val="both"/>
        <w:rPr/>
      </w:pPr>
      <w:r>
        <w:rPr/>
        <w:t xml:space="preserve">- по прочим неналоговым доходам на сумму </w:t>
      </w:r>
      <w:r>
        <w:rPr>
          <w:b/>
        </w:rPr>
        <w:t>133,3</w:t>
      </w:r>
      <w:r>
        <w:rPr/>
        <w:t xml:space="preserve"> тыс. рублей – заключением дополнительных договоров на установку нестационарных объектов для осуществления торговли и оказания услуг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основных показателей исполнения городского бюджета</w:t>
      </w:r>
    </w:p>
    <w:p>
      <w:pPr>
        <w:pStyle w:val="Normal"/>
        <w:jc w:val="center"/>
        <w:rPr/>
      </w:pPr>
      <w:r>
        <w:rPr>
          <w:b/>
        </w:rPr>
        <w:t>за 2017 и 2018 год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0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559"/>
        <w:gridCol w:w="1476"/>
        <w:gridCol w:w="1642"/>
        <w:gridCol w:w="1276"/>
      </w:tblGrid>
      <w:tr>
        <w:trPr/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 г.о. Кинешм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18 года к 2017 году)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5 8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6 636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80 8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Налоговые доход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6 01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4 212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 8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,4</w:t>
            </w:r>
          </w:p>
        </w:tc>
      </w:tr>
      <w:tr>
        <w:trPr>
          <w:trHeight w:val="4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54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175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 6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4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25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4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6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28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 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41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41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19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08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5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4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6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9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мененные налог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</w:tr>
      <w:tr>
        <w:trPr>
          <w:trHeight w:val="43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Неналоговые доход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 35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 87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6 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,9</w:t>
            </w:r>
          </w:p>
        </w:tc>
      </w:tr>
      <w:tr>
        <w:trPr>
          <w:trHeight w:val="39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5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1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 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5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6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4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быль от муниципаль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2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 0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>
          <w:trHeight w:val="7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чие поступления от использования имущества (на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5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</w:tr>
      <w:tr>
        <w:trPr>
          <w:trHeight w:val="6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42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41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ходы от компенсации затрат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>
          <w:trHeight w:val="70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3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3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40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штрафы, санкции и возмещение ущер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7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40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2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 5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42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Безвозмездные поступ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5 44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4 549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189 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27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3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 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411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76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08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2 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</w:tr>
      <w:tr>
        <w:trPr>
          <w:trHeight w:val="41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61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114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9 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trHeight w:val="42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46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6 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3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9 1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9 138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80 0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9</w:t>
            </w:r>
          </w:p>
        </w:tc>
      </w:tr>
      <w:tr>
        <w:trPr>
          <w:trHeight w:val="26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10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89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 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8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49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412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9 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</w:tr>
      <w:tr>
        <w:trPr>
          <w:trHeight w:val="42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37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6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 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54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 2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 897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96 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41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4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86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41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86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 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4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2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4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>
          <w:trHeight w:val="41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2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66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42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3 284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2 502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7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7</w:t>
            </w:r>
          </w:p>
        </w:tc>
      </w:tr>
    </w:tbl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В общей сумме исполнения по доходам имеются невыясненные поступления в общей сумме 86 509,15 руб. Данная сумма сложилась по кодам главных администраторов доходов бюджета городского округа Кинешма 961 (Администрация городского округа Кинешма), 954 (финансовое управление администрации городского округа Кинешма) и 965 (Комитет имущественных и земельных отношений); в том числе: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- в сумме 97 950,60 руб. - оказание платных услуг подведомственным учреждением за обслуживание потенциально опасных объектов;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- 3 688,55 руб. - доходы от продажи земельных участков; 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- 15 130,0 руб. - невыясненные поступления 2017 года, уточнение которых произошло в 2018 году. 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Произвести уточнение до 31.12.2018 года не представилось возможным по причине поступления указанных доходов на единый счет бюджета в последний рабочий день 2018 года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ефицит бюджета и муниципальный долг</w:t>
      </w:r>
    </w:p>
    <w:p>
      <w:pPr>
        <w:pStyle w:val="Normal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</w:rPr>
      </w:pPr>
      <w:r>
        <w:rPr>
          <w:shd w:fill="FFFFFF" w:val="clear"/>
        </w:rPr>
        <w:t>Дефицит бюджета городского округа Кинешма на 01.01.2019 составил       32 502,4 тыс. руб. Источниками финансирования дефицита являются: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</w:rPr>
      </w:pPr>
      <w:r>
        <w:rPr>
          <w:shd w:fill="FFFFFF" w:val="clear"/>
        </w:rPr>
        <w:t>- кредиты кредитных организаций в сумме 32 000,0 тыс. руб.,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</w:rPr>
      </w:pPr>
      <w:r>
        <w:rPr>
          <w:shd w:fill="FFFFFF" w:val="clear"/>
        </w:rPr>
        <w:t xml:space="preserve">- изменение остатков средств на счетах по учету средств бюджетов в сумме – 502,4 тыс. руб. 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</w:rPr>
      </w:pPr>
      <w:r>
        <w:rPr>
          <w:shd w:fill="FFFFFF" w:val="clear"/>
        </w:rPr>
        <w:t xml:space="preserve">Муниципальный долг на 01.01.2019 составил 216 000,0 тыс. руб. (по договорам коммерческих банков) и соответствует верхнему пределу муниципального долга городского округа Кинешма на 1 января 2018 года, утвержденному пунктом 11 решения городской Думы городского округа Кинешма №48/342 от 20.12.2017 «О бюджете городского округа Кинешма на 2018 год и плановый период 2019 и 2020 годов»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shd w:fill="FFFFFF" w:val="clear"/>
        </w:rPr>
        <w:t>Расходы на обслуживание муниципального долга в 2018 году составили 14 166,6 тыс. руб. и не превысили предельный объем расходов на обслуживание муниципального долга, установленный пунктом 15 решения о бюджете.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Расходы бюджета городского округа Кинешма в 2018 году</w:t>
      </w:r>
    </w:p>
    <w:p>
      <w:pPr>
        <w:pStyle w:val="Normal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Расходы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бюджета за 2018 год исполнены в объеме </w:t>
      </w:r>
      <w:r>
        <w:rPr/>
        <w:t xml:space="preserve">1 389 138,7 </w:t>
      </w:r>
      <w:r>
        <w:rPr>
          <w:shd w:fill="FFFFFF" w:val="clear"/>
        </w:rPr>
        <w:t xml:space="preserve">тыс. руб. (план - </w:t>
      </w:r>
      <w:r>
        <w:rPr/>
        <w:t xml:space="preserve">1 446 731,4 </w:t>
      </w:r>
      <w:r>
        <w:rPr>
          <w:shd w:fill="FFFFFF" w:val="clear"/>
        </w:rPr>
        <w:t>тыс. руб.), исполнение составило 96,0%.</w:t>
      </w:r>
    </w:p>
    <w:p>
      <w:pPr>
        <w:pStyle w:val="Normal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Исполнение бюджета по разделам в 2018 году:</w:t>
      </w:r>
    </w:p>
    <w:p>
      <w:pPr>
        <w:pStyle w:val="Normal"/>
        <w:ind w:firstLine="720"/>
        <w:jc w:val="right"/>
        <w:rPr/>
      </w:pPr>
      <w:r>
        <w:rPr>
          <w:shd w:fill="FFFFFF" w:val="clear"/>
        </w:rPr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418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3" w:firstLine="5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– все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6 73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9 1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57 59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2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7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7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4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 3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7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 1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 5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 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4 6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5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Исполнение бюджета по разделам в 2018 год</w:t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 сравнении с 2017 годом: </w:t>
      </w:r>
    </w:p>
    <w:p>
      <w:pPr>
        <w:pStyle w:val="Normal"/>
        <w:ind w:firstLine="72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hd w:fill="FFFF00" w:val="clear"/>
        </w:rPr>
        <w:t>(тыс. руб.)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23"/>
        <w:gridCol w:w="1559"/>
        <w:gridCol w:w="1701"/>
        <w:gridCol w:w="1400"/>
        <w:gridCol w:w="960"/>
        <w:gridCol w:w="1253"/>
      </w:tblGrid>
      <w:tr>
        <w:trPr>
          <w:trHeight w:val="525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  <w:b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лонение </w:t>
              <w:br/>
              <w:t>(2018-2017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  <w:br/>
              <w:t>(2018 к 2017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 общем</w:t>
              <w:br/>
              <w:t xml:space="preserve"> объеме 2018 года</w:t>
            </w:r>
          </w:p>
        </w:tc>
      </w:tr>
      <w:tr>
        <w:trPr>
          <w:trHeight w:val="998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105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489,7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8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126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83,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80,9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7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496,6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412,6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91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371,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561,6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9 809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 213,8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 897,8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 683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49,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286,7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37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6,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86,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 32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02,3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5,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 266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0,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0,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2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66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 960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9 105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9 138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033,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8"/>
        <w:jc w:val="both"/>
        <w:rPr/>
      </w:pPr>
      <w:r>
        <w:rPr/>
        <w:t>Причинами невыполнения плана по расходам за 2018 год являются:</w:t>
      </w:r>
    </w:p>
    <w:p>
      <w:pPr>
        <w:pStyle w:val="Normal"/>
        <w:ind w:firstLine="708"/>
        <w:jc w:val="both"/>
        <w:rPr/>
      </w:pPr>
      <w:r>
        <w:rPr/>
        <w:t>1. Общегосударственные вопрос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полнение составило 86 489,8 тыс. руб. или 93,8%. Отклонение исполнения от плановых назначений объясняется:</w:t>
      </w:r>
    </w:p>
    <w:p>
      <w:pPr>
        <w:pStyle w:val="Normal"/>
        <w:ind w:firstLine="708"/>
        <w:jc w:val="both"/>
        <w:rPr/>
      </w:pPr>
      <w:r>
        <w:rPr/>
        <w:t xml:space="preserve">-  оплата начислений по заработной плате за декабрь 2018 года произведена в январе 2019 года; </w:t>
      </w:r>
    </w:p>
    <w:p>
      <w:pPr>
        <w:pStyle w:val="Normal"/>
        <w:ind w:firstLine="708"/>
        <w:jc w:val="both"/>
        <w:rPr/>
      </w:pPr>
      <w:r>
        <w:rPr/>
        <w:t xml:space="preserve">- нарушением подрядчиками сроков исполнения работ по отдельным контрактам (ведется претензионная работа); </w:t>
      </w:r>
    </w:p>
    <w:p>
      <w:pPr>
        <w:pStyle w:val="Normal"/>
        <w:ind w:firstLine="708"/>
        <w:jc w:val="both"/>
        <w:rPr/>
      </w:pPr>
      <w:r>
        <w:rPr/>
        <w:t xml:space="preserve">-  по отдельным контрактам, договорам  по работам и услугам, выполненным в 2018 году, срок оплаты предусмотрен в 2019 году. </w:t>
      </w:r>
    </w:p>
    <w:p>
      <w:pPr>
        <w:pStyle w:val="Normal"/>
        <w:ind w:firstLine="708"/>
        <w:jc w:val="both"/>
        <w:rPr/>
      </w:pPr>
      <w:r>
        <w:rPr/>
        <w:t xml:space="preserve">2. Национальная безопасность и правоохранительная деятельность. </w:t>
      </w:r>
    </w:p>
    <w:p>
      <w:pPr>
        <w:pStyle w:val="Normal"/>
        <w:ind w:firstLine="708"/>
        <w:jc w:val="both"/>
        <w:rPr/>
      </w:pPr>
      <w:r>
        <w:rPr/>
        <w:t>При плане 19 250,5 тыс. руб. исполнение составило 18 780,9 тыс. руб. (исполнено 97,6%). Отклонение исполнения от плановых назначений связано с оплатой начислений по заработной плате за декабрь 2018 года произведена в январе 2019 года.</w:t>
      </w:r>
    </w:p>
    <w:p>
      <w:pPr>
        <w:pStyle w:val="Normal"/>
        <w:jc w:val="both"/>
        <w:rPr/>
      </w:pPr>
      <w:r>
        <w:rPr/>
        <w:t> </w:t>
      </w:r>
      <w:r>
        <w:rPr/>
        <w:tab/>
        <w:t>3. Национальная экономика.</w:t>
      </w:r>
    </w:p>
    <w:p>
      <w:pPr>
        <w:pStyle w:val="Normal"/>
        <w:ind w:firstLine="708"/>
        <w:jc w:val="both"/>
        <w:rPr/>
      </w:pPr>
      <w:r>
        <w:rPr/>
        <w:t>При плане 148 763,8 тыс. руб., исполнено 142 412,7 т. р. на 95,7%. Отклонение исполнения от плановых назначений связано с отсутствием счетов на проведение технической инвентаризации муниципальных жилых помещений, с отсутствием финансирования из бюджета городского округа Кинешма.</w:t>
      </w:r>
    </w:p>
    <w:p>
      <w:pPr>
        <w:pStyle w:val="Normal"/>
        <w:jc w:val="both"/>
        <w:rPr/>
      </w:pPr>
      <w:r>
        <w:rPr/>
        <w:t> </w:t>
      </w:r>
      <w:r>
        <w:rPr/>
        <w:tab/>
        <w:t>4. Жилищно-коммунальное хозяй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Исполнение составило  106 561,6 тыс. руб. или  93,7 %. (план  113 704,8 тыс. руб.). Отклонение исполнения от плановых назначений связано с отсутствием финансирования из бюджета городского округа Кинешма, заключением договоров с условием оплаты в 2018 году, отсутствием счетов</w:t>
      </w:r>
      <w:r>
        <w:rPr>
          <w:shd w:fill="FFFFFF" w:val="clear"/>
        </w:rPr>
        <w:t xml:space="preserve"> на возмещение расходов на установку общедомовых приборов учета, отсутствием заявок на замену индивидуальных приборов учета, уменьшением количества невостребованных трупов по сравнению с плановым показателем, отсутствием заявок на возмещение затрат на услуги по предотвращению аварийных ситуаций на системах коммунальной инфраструктуры.</w:t>
      </w:r>
    </w:p>
    <w:p>
      <w:pPr>
        <w:pStyle w:val="Normal"/>
        <w:ind w:firstLine="708"/>
        <w:jc w:val="both"/>
        <w:rPr/>
      </w:pPr>
      <w:r>
        <w:rPr/>
        <w:t>5. Охрана окружающей среды.</w:t>
      </w:r>
    </w:p>
    <w:p>
      <w:pPr>
        <w:pStyle w:val="Normal"/>
        <w:ind w:firstLine="708"/>
        <w:jc w:val="both"/>
        <w:rPr/>
      </w:pPr>
      <w:r>
        <w:rPr/>
        <w:t xml:space="preserve">Исполнение составило 0 тыс. руб., что объясняется нарушением подрядчиком срока исполнения работ по муниципальному контракту (ведется претензионная работа). </w:t>
      </w:r>
    </w:p>
    <w:p>
      <w:pPr>
        <w:pStyle w:val="Normal"/>
        <w:ind w:firstLine="708"/>
        <w:jc w:val="both"/>
        <w:rPr/>
      </w:pPr>
      <w:r>
        <w:rPr/>
        <w:t>6. Образова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плане 975 572,5 тыс. руб. исполнение составило 940 897,8 тыс. руб. (96,4 %). Отклонение исполнения от плановых назначений связано со сроками оплаты начислений на заработную плату за декабрь 2018 года в январе 2018 года; с тем, что по отдельным контрактам, договорам  по работам и услугам, выполненным в 2018 году, срок оплаты предусмотрен в 2019 году; с экономией по торгам, и недофинансированием средств из областного бюджета.</w:t>
      </w:r>
    </w:p>
    <w:p>
      <w:pPr>
        <w:pStyle w:val="Normal"/>
        <w:ind w:firstLine="708"/>
        <w:jc w:val="both"/>
        <w:rPr/>
      </w:pPr>
      <w:r>
        <w:rPr/>
        <w:t>7. Культура, кинематография.</w:t>
      </w:r>
    </w:p>
    <w:p>
      <w:pPr>
        <w:pStyle w:val="Normal"/>
        <w:ind w:firstLine="708"/>
        <w:jc w:val="both"/>
        <w:rPr/>
      </w:pPr>
      <w:r>
        <w:rPr/>
        <w:t xml:space="preserve">При плане 58 808,3 тыс.руб. исполнение составило 56 286,7 тыс. руб. (95,7%). Отклонение исполнения от плановых назначений связано со сроками оплаты начислений на заработную плату за декабрь 2018 года в январе 2019 года; по отдельным контрактам, договорам  по работам и услугам, выполненным в 2018 году, срок оплаты предусмотрен в 2019 году. </w:t>
      </w:r>
    </w:p>
    <w:p>
      <w:pPr>
        <w:pStyle w:val="Normal"/>
        <w:ind w:firstLine="708"/>
        <w:jc w:val="both"/>
        <w:rPr/>
      </w:pPr>
      <w:r>
        <w:rPr/>
        <w:t>8. Социальная политика.</w:t>
      </w:r>
    </w:p>
    <w:p>
      <w:pPr>
        <w:pStyle w:val="Normal"/>
        <w:ind w:firstLine="708"/>
        <w:jc w:val="both"/>
        <w:rPr/>
      </w:pPr>
      <w:r>
        <w:rPr/>
        <w:t>При плане 16 925,1 тыс. руб. исполнение составило  16 686,1 тыс. руб. (исполнение 98,6%). Отклонение исполнения от плановых назначений связано с отсутствием обращений молодых специалистов за предоставлением единовременной выплаты, отсутствием обращений детей-сирот за помощью в оформлении документации.</w:t>
      </w:r>
    </w:p>
    <w:p>
      <w:pPr>
        <w:pStyle w:val="Normal"/>
        <w:ind w:firstLine="708"/>
        <w:jc w:val="both"/>
        <w:rPr/>
      </w:pPr>
      <w:r>
        <w:rPr/>
        <w:t>9. Физическая культура и спорт.</w:t>
      </w:r>
    </w:p>
    <w:p>
      <w:pPr>
        <w:pStyle w:val="Normal"/>
        <w:ind w:firstLine="708"/>
        <w:jc w:val="both"/>
        <w:rPr/>
      </w:pPr>
      <w:r>
        <w:rPr/>
        <w:t>При плане 5 491,6 тыс. руб. исполнение составило  5 336 тыс. руб. ( 97,2%). Отклонение исполнения от плановых назначений связано с отказом от участия в некоторых запланированных спортивных мероприятиях.</w:t>
      </w:r>
    </w:p>
    <w:p>
      <w:pPr>
        <w:pStyle w:val="Normal"/>
        <w:ind w:firstLine="708"/>
        <w:jc w:val="both"/>
        <w:rPr/>
      </w:pPr>
      <w:r>
        <w:rPr/>
        <w:t>10.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При плане 1 570 тыс. руб. исполнение составило  1 520,5 тыс. руб. (исполнение 96,8%). Отклонение исполнения от плановых назначением  связано с тем, что по отдельным договорам  по услугам, выполненным в 2018 году, срок оплаты предусмотрен в 2019 году. </w:t>
      </w:r>
    </w:p>
    <w:p>
      <w:pPr>
        <w:pStyle w:val="Normal"/>
        <w:ind w:firstLine="708"/>
        <w:jc w:val="both"/>
        <w:rPr/>
      </w:pPr>
      <w:r>
        <w:rPr/>
        <w:t>11. Обслуживание государственного и муниципального долга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При плане 14 166,6 тыс. руб. исполнено 14 166,6 тыс. руб. (100 %).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сполнение бюджета в разрезе главных распорядителей за 2018 год </w:t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2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820"/>
        <w:gridCol w:w="1540"/>
        <w:gridCol w:w="1609"/>
        <w:gridCol w:w="1422"/>
        <w:gridCol w:w="182"/>
      </w:tblGrid>
      <w:tr>
        <w:trPr>
          <w:trHeight w:val="255" w:hRule="atLeast"/>
        </w:trPr>
        <w:tc>
          <w:tcPr>
            <w:tcW w:w="102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Комитет по культуре и туризму администрации городского округа Кинеш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200,3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162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4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правление образования администрации городского округа Кинеш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 052,3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 603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7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Финансовое управление администрации городского округа Кинеш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 575,7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193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4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правление жилищно-коммунального хозяйства администрации городского округа Кинеш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39,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25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1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Комитет по физической культуре и спорту администрации городского округа Кинеш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678,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54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1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Администрация городского округа Кинеш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209,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480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76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городская Дума городского округа Кинеш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72,8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1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Контрольно-счетная комиссия городского округа Кинеш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7,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7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4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Комитет имущественных и земельных отношений администрации городского округа Кинеш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74,9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75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58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Комитет по социальной и молодежной политике администрации городского округа Кинеш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6 731,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9 138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2%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center"/>
        <w:rPr/>
      </w:pPr>
      <w:r>
        <w:rPr>
          <w:b/>
          <w:shd w:fill="FFFFFF" w:val="clear"/>
        </w:rPr>
        <w:t xml:space="preserve">Исполнение бюджета в разрезе муниципальных программ и непрограммных направлений за 2018 год </w:t>
      </w:r>
    </w:p>
    <w:tbl>
      <w:tblPr>
        <w:tblW w:w="98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16"/>
        <w:gridCol w:w="1586"/>
        <w:gridCol w:w="1534"/>
        <w:gridCol w:w="1238"/>
        <w:gridCol w:w="1075"/>
      </w:tblGrid>
      <w:tr>
        <w:trPr>
          <w:trHeight w:val="255" w:hRule="atLeast"/>
        </w:trPr>
        <w:tc>
          <w:tcPr>
            <w:tcW w:w="98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лимит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Муниципальная программа городского округа Кинешма "Развитие образования городского округа Кинешм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 976,7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 403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73,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0%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ниципальная программа городского округа Кинешма "Культура городского округа Кинешм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47,5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735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2,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1%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ниципальная программа городского округа Кинешма "Развитие физической культуры и спорта в городском округе Кинешм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6,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8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1%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ниципальная программа городского округа Кинешма "Поддержка населения городского округа Кинешм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95,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53,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9%</w:t>
            </w:r>
          </w:p>
        </w:tc>
      </w:tr>
      <w:tr>
        <w:trPr>
          <w:trHeight w:val="75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ниципальная программа городского округа Кинешма "Обеспечение качественным жильем, услугами жилищно-коммунального хозяйства населения городского округа Кинешм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6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21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9,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9%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ниципальная программа городского округа Кинешма "Развитие транспортной системы в городском округе Кинешм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862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570,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92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8%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ниципальная программа городского округа Кинешма "Экономическое развитие и инновационная экономика городского округа Кинешм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2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2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%</w:t>
            </w:r>
          </w:p>
        </w:tc>
      </w:tr>
      <w:tr>
        <w:trPr>
          <w:trHeight w:val="15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ниципальная программа городского округа Кинешма "Защита населения и территорий от чрезвычайных ситуаций, обеспечение пожарной безопасности и безопасность люде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23,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53,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3%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ниципальная программа городского округа Кинешма "Информационное общество городского округа Кинешм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73,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23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8%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ниципальная программа городского округа Кинешма "Управление муниципальным имуществом в городском округе Кинешм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55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56,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9,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3%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ниципальная программа городского округа Кинешма "Благоустройство городского округа Кинешм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866,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747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9,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46%</w:t>
            </w:r>
          </w:p>
        </w:tc>
      </w:tr>
      <w:tr>
        <w:trPr>
          <w:trHeight w:val="76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ниципальная программа городского округа Кинешма "Повышение эффективности реализации молодежной политики и организация общегородских мероприятий в городском округе Кинешм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4,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4,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%</w:t>
            </w:r>
          </w:p>
        </w:tc>
      </w:tr>
      <w:tr>
        <w:trPr>
          <w:trHeight w:val="6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ниципальная программа городского округа Кинешма "Управление муниципальными финансами и муниципальным долгом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23,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76,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9%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ниципальная программа городского округа Кинешма "Совершенствование местного самоуправления городского округа Кинешм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516,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759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6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9%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ниципальная программа городского округа Кинешма "Охрана окружающей сре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"Городской округ Кинешма" на 2018-2022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97,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97,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%</w:t>
            </w:r>
          </w:p>
        </w:tc>
      </w:tr>
      <w:tr>
        <w:trPr>
          <w:trHeight w:val="64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того по муниципальным программам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 357 290,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 301 187,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6 103,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5,87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епрограммные направления деятельности бюджета городского округа Кинешма городской Думы городского округа Кинешм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72,8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1%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епрограммные направления деятельности бюджета городского округа Кинешма Контрольно-счетной комиссии городского округа Кинешм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7,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7,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4%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епрограммные направления деятельности бюджета городского округа Кинешма резервного фонда администрации городского округа Кинешм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7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епрограммные направления деятельности бюджета городского округа Кинешма на исполнение судебных а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17,9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0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9%</w:t>
            </w:r>
          </w:p>
        </w:tc>
      </w:tr>
      <w:tr>
        <w:trPr>
          <w:trHeight w:val="75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Осуществление полномочий по составлению (изменению) списков кандидатов присяжные заседатели федеральных судов общей юрисдикции в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аказы избирателей депутатам Ивановской областной Думы за счет средств бюджета городского округа Кинешм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9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0%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аказы избирателей депутатам Ивановской областной Думы за счет средств област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0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6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6%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епрограммные направления деятельности бюджета городского округа Кинешма по прочим расход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71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241,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6%</w:t>
            </w:r>
          </w:p>
        </w:tc>
      </w:tr>
      <w:tr>
        <w:trPr>
          <w:trHeight w:val="7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Итого по непрограммным мероприятиям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9 441,0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7 951,5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 489,5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8,33</w:t>
            </w:r>
          </w:p>
        </w:tc>
      </w:tr>
      <w:tr>
        <w:trPr>
          <w:trHeight w:val="255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6 731,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9 138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592,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2%</w:t>
            </w:r>
          </w:p>
        </w:tc>
      </w:tr>
    </w:tbl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  <w:highlight w:val="yellow"/>
          <w:shd w:fill="FFFFFF" w:val="clear"/>
        </w:rPr>
      </w:pPr>
      <w:r>
        <w:rPr>
          <w:b/>
          <w:sz w:val="23"/>
          <w:szCs w:val="23"/>
          <w:highlight w:val="yellow"/>
          <w:shd w:fill="FFFFFF" w:val="clear"/>
        </w:rPr>
      </w:r>
    </w:p>
    <w:p>
      <w:pPr>
        <w:pStyle w:val="Normal"/>
        <w:ind w:firstLine="720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ind w:firstLine="720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ind w:firstLine="720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Кинешма                                                   А.В. Пахол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Style21"/>
        <w:jc w:val="both"/>
        <w:rPr/>
      </w:pPr>
      <w:r>
        <w:rPr/>
        <w:t>Заместитель главы администрации</w:t>
      </w:r>
    </w:p>
    <w:p>
      <w:pPr>
        <w:pStyle w:val="Style21"/>
        <w:jc w:val="both"/>
        <w:rPr/>
      </w:pPr>
      <w:r>
        <w:rPr/>
        <w:t>городского округа Кинешма                                                     С.А. Софронова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Исп. Исполняющий обязанности начальника финансового управления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Кинешма. Л.Ю. Волкова</w:t>
      </w:r>
    </w:p>
    <w:p>
      <w:pPr>
        <w:pStyle w:val="Normal"/>
        <w:jc w:val="both"/>
        <w:rPr/>
      </w:pPr>
      <w:r>
        <w:rPr>
          <w:sz w:val="24"/>
          <w:szCs w:val="24"/>
        </w:rPr>
        <w:t>тел. (49331) 5-58-74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ahoma" w:hAnsi="Tahoma" w:cs="Tahoma"/>
      <w:b/>
      <w:color w:val="00000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cademy;Times New Roman" w:hAnsi="Academy;Times New Roman" w:cs="Academy;Times New Roman"/>
      <w:sz w:val="32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4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color w:val="00000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23:00Z</dcterms:created>
  <dc:creator>Фролова Юлия</dc:creator>
  <dc:description/>
  <cp:keywords/>
  <dc:language>en-US</dc:language>
  <cp:lastModifiedBy>Марина Родькина</cp:lastModifiedBy>
  <cp:lastPrinted>2019-04-25T15:29:00Z</cp:lastPrinted>
  <dcterms:modified xsi:type="dcterms:W3CDTF">2019-04-25T12:55:00Z</dcterms:modified>
  <cp:revision>93</cp:revision>
  <dc:subject/>
  <dc:title>  </dc:title>
</cp:coreProperties>
</file>