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об использовании бюджетных </w:t>
      </w:r>
      <w:r>
        <w:rPr>
          <w:b/>
          <w:sz w:val="28"/>
          <w:szCs w:val="28"/>
        </w:rPr>
        <w:t>ассигнований из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Кинешма з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непрограммных направлений расходов бюджета городского округа Кинешма резервного фонда администрации городского округа Кинешма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127"/>
        <w:gridCol w:w="3402"/>
      </w:tblGrid>
      <w:tr>
        <w:trPr>
          <w:trHeight w:val="1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формирования резервного фонда и расхо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 бюджета городского округа Кине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>
          <w:trHeight w:val="1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городской Думы городского округа Кинешма </w:t>
            </w:r>
            <w:r>
              <w:rPr>
                <w:sz w:val="24"/>
                <w:szCs w:val="24"/>
                <w:lang w:val="en-US" w:eastAsia="en-US"/>
              </w:rPr>
              <w:t xml:space="preserve">от 20.12.2017 № 48/342 </w:t>
            </w:r>
            <w:r>
              <w:rPr>
                <w:sz w:val="24"/>
                <w:szCs w:val="24"/>
              </w:rPr>
              <w:t xml:space="preserve"> «О бюджете городского округа Кинешма на 2018 год и плановый период 2019 и 2020 годов» (актуальная редак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Кине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непредвиденных расходов на проведение мероприятий, не предусмотренных в бюджете городского округа Кинешма на соответствующий финансовый год и плановый период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к распредел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бюджетных ассигнований из резерв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бюджетных ассигнований резервного фонда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11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4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б исполнении средств резервного фонда администрации городского округа Кинешма в разрезе главных распорядителей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985"/>
        <w:gridCol w:w="1559"/>
      </w:tblGrid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финансового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Кинешма                                                 С.С. Ком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.А. Родькина</w:t>
      </w:r>
    </w:p>
    <w:p>
      <w:pPr>
        <w:pStyle w:val="Normal"/>
        <w:rPr/>
      </w:pPr>
      <w:r>
        <w:rPr>
          <w:sz w:val="24"/>
          <w:szCs w:val="24"/>
        </w:rPr>
        <w:t xml:space="preserve">т. 5-38-26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5:00Z</dcterms:created>
  <dc:creator>Семёнов Сергей Константинович</dc:creator>
  <dc:description/>
  <cp:keywords/>
  <dc:language>en-US</dc:language>
  <cp:lastModifiedBy>Родькина</cp:lastModifiedBy>
  <cp:lastPrinted>2014-04-23T15:55:00Z</cp:lastPrinted>
  <dcterms:modified xsi:type="dcterms:W3CDTF">2019-04-01T12:45:00Z</dcterms:modified>
  <cp:revision>130</cp:revision>
  <dc:subject/>
  <dc:title> </dc:title>
</cp:coreProperties>
</file>