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Сведения об оценке эффективности реализации </w:t>
      </w:r>
    </w:p>
    <w:p>
      <w:pPr>
        <w:pStyle w:val="Style16"/>
        <w:ind w:left="394" w:hanging="0"/>
        <w:jc w:val="center"/>
        <w:rPr>
          <w:b/>
          <w:b/>
        </w:rPr>
      </w:pPr>
      <w:r>
        <w:rPr>
          <w:b/>
        </w:rPr>
        <w:t>муниципальных Программ в 2018 году</w:t>
      </w:r>
    </w:p>
    <w:p>
      <w:pPr>
        <w:pStyle w:val="Style16"/>
        <w:ind w:left="394" w:hanging="0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28"/>
        <w:gridCol w:w="2622"/>
        <w:gridCol w:w="317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/ Подпрограм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</w:t>
              <w:softHyphen/>
              <w:t xml:space="preserve">тивности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2018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ллы)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о целесообразности продолжения, необходимости  прекращения реализации или об изменении начиная с очередного финансового года ранее утвержденных Программ, в т.ч. необходимости изменения объема бюджетных ассигнований на финансовое обеспечение реализации Программ*</w:t>
            </w:r>
          </w:p>
        </w:tc>
      </w:tr>
      <w:tr>
        <w:trPr>
          <w:trHeight w:val="9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униципальным имуществом в городском округе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Обеспечение деятельности КИЗО администрации городского округа Кинешм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иватизации и содержание имущества муниципальной казн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з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униципальными финансами  и муниципальным долг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рганизация исполнения бюджета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з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городского округа Кинешм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городского округа Кинешма на период до 2020 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нежные средства в 2018г. на выполнение мероприятий подпрограммы не запланированы</w:t>
            </w:r>
          </w:p>
        </w:tc>
      </w:tr>
      <w:tr>
        <w:trPr>
          <w:trHeight w:val="7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 в городском округе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и материально – техническое обеспечение сферы физической культуры и спор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, запланированные на реализацию мероприятий не использованы, заключен контракт, в срок который не исполнен. Ведется претензионная работ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щение с отходами производства и потреблени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в 2018 году на выполнение мероприятий подпрограмм не запланирован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объектов и земель, подверженных негативному воздействию накопленного экологического ущерб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собо охраняемых природных территорий местного значени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контракт на исполнение мероприятия, срок исполнения контракта конец 2018г. контракт в срок не исполнен, ведется претензионная работ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«Организация уличного освещения в границах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ородского округа Кинешма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«Организация и содержание мест захоронений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городского округа Кинешм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Текущее содержание инженерной защиты (дамбы, дренажные системы водоперекачивающие станции)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Приобретение автотранспортных средств и коммунальной техник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контракт на приобретение коммунальной машины, по причине длительного проведения торгов оплата будет проводиться в 2019 году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стройство, восстановление и ремонт сетей уличного освещения в границах городского округа Кинешма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системы в городском округе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, мостов и иных транспортных инженерных сооружений в границах городского округа Кинеш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, внутриквартальных проездов и придомовых территорий городского округа Кинеш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бразования городского округа Кинеш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«Дошкольное образование детей в муниципальных организациях городского округа Кинешм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«Общее образование в муниципальных организациях городского округа Кинешм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«Дополнительное образование в муниципальных организациях городского округа Кинешм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«Обеспечение деятельности муниципальных организаций»</w:t>
            </w:r>
          </w:p>
          <w:p>
            <w:pPr>
              <w:pStyle w:val="Style17"/>
              <w:spacing w:before="40" w:after="4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развития системы дошкольного образования городского округа Кинеш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«Поддержка развития системы общего образования городского округа Кинешма»</w:t>
            </w:r>
          </w:p>
          <w:p>
            <w:pPr>
              <w:pStyle w:val="Style17"/>
              <w:spacing w:before="40" w:after="4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Поддержка развития системы дополнительного образования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ед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 – досуговая деятель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уризма в городском округе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</w:rPr>
            </w:pPr>
            <w:r>
              <w:rPr>
                <w:b/>
              </w:rPr>
              <w:t>Экономическое развитие и инновационная экономика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</w:rPr>
            </w:pPr>
            <w:r>
              <w:rPr/>
              <w:t>Поддержка и развитие малого предпринимательства в городском округе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</w:rPr>
            </w:pPr>
            <w:r>
              <w:rPr/>
              <w:t>Улучшение инвестиционного климата в городском округе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средства в 2018г. на выполнение мероприятий подпрограммы не запланированы</w:t>
            </w:r>
          </w:p>
        </w:tc>
      </w:tr>
      <w:tr>
        <w:trPr>
          <w:trHeight w:val="7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овременной городской среды на территории муниципального образования «Городской округ Кинешма на 2018-2022 год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муниципального образования городской округ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</w:rPr>
            </w:pPr>
            <w:r>
              <w:rPr/>
              <w:t>Предупреждение и ликвидация последствий чрезвычайных ситуаций в границах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ивопожарное водоснабжение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из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ведение и развитие аппаратно – программного комплекса «Безопасный город» на территории городского округа Кинешм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з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-112 на территории городского округа Кинешм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в 2018г. на выполнение мероприятий подпрограмм  не запланированы</w:t>
            </w:r>
          </w:p>
        </w:tc>
      </w:tr>
      <w:tr>
        <w:trPr>
          <w:trHeight w:val="7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муниципальной системы оповещения и информирования населения при угрозе и возникновении чрезвычайных ситуаций на территории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местного самоуправления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еспечение деятельности главы администрации городского округа Кинешма, отраслевых (функциональных) органов администрации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з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еспечение деятельности муниципальных учреждений строительства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лучшение условий и охраны труда в администрации городского округа Кинешма, отраслевых (функциональных) органах администрации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азвитие институтов гражданского обще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ачественным жильем, услугами жилищно – коммунального хозяйства населения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</w:rPr>
            </w:pPr>
            <w:r>
              <w:rPr/>
              <w:t>Жилищ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з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 муниципальная поддержка граждан в сфере ипотечного жилищного кредит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женерных инфраструкту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реализации  молодежной политики и организация общегородских мероприятий в городском округе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лодежь города Кинешм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сихолого-педагогическая и социальная помощь подросткам и молодежи городского округа Кинешм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, развитие и улучшение качества отдыха и оздоровление дете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материально-технической базы муниципального учреждения городского округа Кинешма «Детская база отдыха «Радуг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</w:rPr>
            </w:pPr>
            <w:r>
              <w:rPr>
                <w:b/>
              </w:rPr>
              <w:t>Поддержка населения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беспечение жильем молодых семей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оддержка молодых специалистов, работающих в учреждениях социальной сферы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одействие занятости населения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из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 </w:t>
            </w:r>
            <w:r>
              <w:rPr/>
              <w:t>Дети город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 </w:t>
            </w:r>
            <w:r>
              <w:rPr/>
              <w:t>Поддержка отдельных категорий жителей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Финансирование из бюджета городского округа расходов на погреб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 </w:t>
            </w:r>
            <w:r>
              <w:rPr/>
              <w:t>Формирование доступной среды жизнедеятельности для инвали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нежные средства в 2018г. на выполнение мероприятий подпрограмм  не запланированы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щество городского округа Кинеш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 </w:t>
            </w:r>
            <w:r>
              <w:rPr/>
              <w:t>Открытая информационная полит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оэффектив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-284" w:hanging="0"/>
        <w:rPr>
          <w:sz w:val="24"/>
          <w:szCs w:val="24"/>
        </w:rPr>
      </w:pPr>
      <w:r>
        <w:rPr/>
        <w:t xml:space="preserve">*  </w:t>
      </w:r>
      <w:r>
        <w:rPr>
          <w:sz w:val="24"/>
          <w:szCs w:val="24"/>
        </w:rPr>
        <w:t>Постановлением администрации городского округа Кинешма от 06.11.2018 №1401п утвержден перечень муниципальных программ городского округа Кинешма с 01.01.2019 года.</w:t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</w:rPr>
        <w:t>** При расчете степени достижения планируемых значений  целевых показателей (индикаторов) Программы (подпрограмм) равные  нулю по плану и по факту принимаются за  единицу.</w:t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hanging="0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Style16"/>
        <w:ind w:left="-284" w:hanging="0"/>
        <w:rPr>
          <w:b/>
          <w:b/>
        </w:rPr>
      </w:pPr>
      <w:r>
        <w:rPr>
          <w:b/>
        </w:rPr>
        <w:t>городского округа Кинешма                                                                С.А. Софронова</w:t>
      </w:r>
    </w:p>
    <w:p>
      <w:pPr>
        <w:pStyle w:val="Style16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</w:rPr>
        <w:t>исп. Смирнов С.В.</w:t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</w:rPr>
        <w:t>5-41-66</w:t>
      </w:r>
    </w:p>
    <w:sectPr>
      <w:type w:val="nextPage"/>
      <w:pgSz w:w="11906" w:h="16838"/>
      <w:pgMar w:left="1418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9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4:00Z</dcterms:created>
  <dc:creator>Ирина Петровна Зубкова</dc:creator>
  <dc:description/>
  <dc:language>en-US</dc:language>
  <cp:lastModifiedBy>Парамонов</cp:lastModifiedBy>
  <cp:lastPrinted>2019-04-25T15:09:00Z</cp:lastPrinted>
  <dcterms:modified xsi:type="dcterms:W3CDTF">2019-08-16T08:04:00Z</dcterms:modified>
  <cp:revision>2</cp:revision>
  <dc:subject/>
  <dc:title/>
</cp:coreProperties>
</file>