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Частному предпринимателю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или Руководителю предприятия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-----------------------------------------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от--------------------------------------</w:t>
      </w:r>
    </w:p>
    <w:p>
      <w:pPr>
        <w:pStyle w:val="Normal"/>
        <w:jc w:val="right"/>
        <w:rPr/>
      </w:pPr>
      <w:r>
        <w:rPr>
          <w:sz w:val="24"/>
        </w:rPr>
        <w:t>(  фамилия, имя, отчество),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оживающего по адресу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 xml:space="preserve">П Р Е Т Е Н З И 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« ----« ------------ 200—года я приобрел (а) в Вашем предприятии 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4"/>
        </w:rPr>
        <w:t>( наименование товара и его марка)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 подтверждается имеющимися документами (товарный, кассовый чек, техпаспорт и т.д.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ю сумму оплаты при покупке --------------------- я внес полность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«---« ------------- 200--- года этот товар вышел из строя, то есть оказался с недостатками---------------------------------------------------------------------------------------------------------------------------------------------------------------------------------------------- (перечислить недостатки)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 связи с этим я понес следующие убытки------------------------------------------------.</w:t>
        <w:tab/>
        <w:t>В соответствии со ст.18 Закона РФ « О защите прав потребителей», требую: (указывается одно из требований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либо безвозмездно устранить недостатки товара или возместить расходы на их исправление в срок до 45  дней(срок устанавливается потребителем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либо соразмерно уменьшить покупную цену товара, в течение 10 дне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либо обменять на товар аналогичной марки (модели, артикула), в течение 7 дне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либо обменять на такой же товар другой марки (модели, артикула) с соответствующим перерасчетом покупной цены, в течение 7 дне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либо я отказываюсь от исполнения договора купли-продажи и требую возвратить уплаченную за товар денежную сумму, в течение 10 дней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А также возместить мне все убытки, связанные с продажей товара ненадлежащего качества в размере --------------- рублей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Мои законные требования требую удовлетворить в установленные Законом сроки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При возникновении спора о причинах недостатков в товаре требую пригласить меня заранее на экспертизу товара ( где, когда и в какое врем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ЛОЖЕНИ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TextBody"/>
        <w:rPr/>
      </w:pPr>
      <w:r>
        <w:rPr/>
        <w:t>Претензия пишется в 2-х экземплярах. Один экземпляр предъявляется под роспись адресату или направляется в адрес заказным письмом с уведомлением по почте.</w:t>
      </w:r>
    </w:p>
    <w:p>
      <w:pPr>
        <w:pStyle w:val="TextBody"/>
        <w:rPr/>
      </w:pPr>
      <w:r>
        <w:rPr/>
        <w:t xml:space="preserve">                  </w:t>
      </w:r>
      <w:r>
        <w:rPr/>
        <w:t>Число                                                                     Подпис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47:00Z</dcterms:created>
  <dc:creator>Александр</dc:creator>
  <dc:description/>
  <cp:keywords/>
  <dc:language>en-US</dc:language>
  <cp:lastModifiedBy>Ирина Николаевна Важнова</cp:lastModifiedBy>
  <cp:lastPrinted>2012-11-19T10:51:00Z</cp:lastPrinted>
  <dcterms:modified xsi:type="dcterms:W3CDTF">2013-04-11T06:47:00Z</dcterms:modified>
  <cp:revision>2</cp:revision>
  <dc:subject/>
  <dc:title>Совещание</dc:title>
</cp:coreProperties>
</file>