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КБ «__________________» ОА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:</w:t>
            </w: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24"/>
                <w:szCs w:val="24"/>
              </w:rPr>
              <w:t>Тел:</w:t>
            </w: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ействительности условий договора, ущемляющих права потребителя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_____200_г. мной был заключен договор о ____________ № _________ с в Вашим банком. По условиям договора мне был предоставлен кредит для приобретения квартиры, согласно которому я обязан __________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для исполнения договора обязался открыть мне ссудный счет. При этом, согласно п.___ договора, стоимость обслуживания ссудного счета составила ____________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не являюсь специалистом в сфере банковских услуг, поэтому в момент заключения договора я воспринял данные условия как законно обоснованные. Однако недавно я узнал, что судебными органами практика включения в договор обязанности потребителя оплачивать открытие ссудного счета признана незаконной и ущемляющей права потреб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Постановлению Президиума Высшего Арбитражного суда РФ от 02.03.2010 № 7171/09 по делу N А40-10023/08-146-139, было установлено, что действия банка по открытию и ведению ссудного счета не являются самостоятельной банковской услугой. Комиссия за открытие банковского счета не предусмотрена нормами Гражданского кодекса Российской Федерации, Закона РФ «О защите прав потребителей», другими федеральными законами и иными нормативными правовыми актами Российской Федерации. Следовательно, включение в договор условия об оплате комиссии за открытие и ведение ссудного счета ущемляет установленные законом права потребителя, что и подтверждено судебными орган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Более того, в данном постановлении Президиума Арбитражного суда закреплено, что содержащееся в этом постановлении толкование правовых норм является обязательным и подлежит применению при рассмотрении арбитражными судами аналогичных дел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уководствуясь ст.16 Закона РФ «О защите прав потребителей», а также судебной практикой, условие договора о _____________ от __________ № _________ ущемляет мои права в части возложения на меня дополнительных обязанностей, не предусмотренных законодательством. В результате включения в договор данного условия мне были причинены убытки в размере стоимости открытия ссудного счета в размере _______ рубле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ошу до _______ 2010 возместить мне убытки, причиненные необоснованным включением в договор условий, ущемляющих права потребителя по сравнению с установленными законом, и выплатить мне сумму в размере ______ рубле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моей претензии я буду вынужден обратиться в управление Роспотребнадзора по Тюменской области для привлечения Вашего банка к административной ответственности по ч.2 ст.14.8 КоАП РФ, а также в суд за защитой своих потребительских прав. Кроме вышеуказанного, я буду требовать возмещения причиненных мне убытков и морального вреда (ст.ст. 13 - 15 Закона РФ «О защите прав потребителей»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13 Закона РФ «О защите прав потребителей», суд также своим решением при удовлетворении иска обязан взыскать с исполнителя штраф в бюджет в размере 50 % от суммы, присужденной</w:t>
      </w:r>
      <w:r>
        <w:rPr>
          <w:bCs/>
          <w:sz w:val="26"/>
          <w:szCs w:val="26"/>
        </w:rPr>
        <w:t xml:space="preserve">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прошу сообщить в письменной фор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_______ дней с момента получения претензи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.___.2010 _________________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ка о вручении претенз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вруч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пись лица, принявшего претензи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фровка росписи, т.е. ФИО лица, принявшего претензи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: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Ирина Николаевна Важнова</dc:creator>
  <dc:description/>
  <cp:keywords/>
  <dc:language>en-US</dc:language>
  <cp:lastModifiedBy>Ирина Николаевна Важнова</cp:lastModifiedBy>
  <cp:lastPrinted>2010-09-23T14:27:00Z</cp:lastPrinted>
  <dcterms:modified xsi:type="dcterms:W3CDTF">2013-04-11T06:52:00Z</dcterms:modified>
  <cp:revision>2</cp:revision>
  <dc:subject/>
  <dc:title>Претензия по банковским услугам</dc:title>
</cp:coreProperties>
</file>