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у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жите полное наимен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ителя и его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жите свою фамилию, им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чество и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ТЕНЗ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"__" __________ ___ г. я проживаю (или являюсь собственником квартиры)  в  доме,   обслуживаемом   Вашей   организацией  (ордер от _________ N __, договор о приватизации от _________ N __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вляясь  исполнителем  коммунальных  услуг,  Ваша  организация обязана  предоставить мне как потребителю услуги,  соответствующие по  качествам  обязательным   требованиям  стандартов,  санитарных правил и норм,  установленным  нормативам и  условиям  договора, а также информации о коммунальных услуг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требительские свойства и режим предоставления  услуг  должны соответствовать   установленным   нормативам   по  теплоснабжению, электроснабжению,  холодному и  горячему  снабжению,  канализации, газоснабж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 свои обязательства исполняю: регулярно плачу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аша  организация  исполняет  свои обязательства  ненадлежащим образом. Ненадлежащее исполнение выразилось в том, что 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азанные  нарушения   противоречат  требованиям  Закона РФ "О защите  прав  потребителей",  согласно которому, исполнитель обязан оказать услугу, качество которой, соответствует  условиям договора, Правилам предоставления  коммунальных услуг, а  потребитель  име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 на то, чтобы  коммунальные  услуги  были безопасны  для его жизни, здоровья, а также не причиняли вреда его имущест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основании  ст.  27  -  31   Закона  РФ   "О   защите  прав потребителей", Правил предоставления услу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ш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В срок до _________ своими силами и средствами безвозмездно устранить указанные недостатки, выполнив следующие работы: 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В срок до _________ возместить причиненные мне убытки: 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 прошу сообщить в письменной фор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 отклонения моей претензии буду вынужден обратиться в суд  за защитой  своих прав  потребителя и, кроме  вышеуказанного, буду требовать компенсации причиненного мне морального вре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 удовлетворении  иска  суд  может также  взыскать  штраф в бюджет в размере цены иска за  несоблюдение  добровольного порядка удовлетворения требований потреб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"___" _________ __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Люба</dc:creator>
  <dc:description/>
  <cp:keywords/>
  <dc:language>en-US</dc:language>
  <cp:lastModifiedBy>1</cp:lastModifiedBy>
  <dcterms:modified xsi:type="dcterms:W3CDTF">2011-11-29T07:42:00Z</dcterms:modified>
  <cp:revision>2</cp:revision>
  <dc:subject/>
  <dc:title>                                                                                    Директору ______________________________</dc:title>
</cp:coreProperties>
</file>