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гр.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ду ________________________________________________________________________ (далее - "Исполнитель"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________________________________________________________________ (далее - "Заказчик") заключен договор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у старых и установке новых окон N __ от "___"_____ ____ г. (далее - "Договор"). Согласно ст. ____ договора, подлежали установке окна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ать наименование, тип, технические параметры, количество око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___"______ ____ г. Заказчиком получен от Исполнителя акт N ____ от "___"_______ ____ г., подписанный представителями Исполнителя и третьей организации - изготовителя окон, о выявленных недостатках, допущенных при исполнении договора по изготовлению окон, и смета стоимости работ по устранению недостатков. Указанным документом третьей стороне пред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 устранить недостатки в разум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азмерно уменьшить установленную за работу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агает Заказчик, за исполнение договора перед ним отвечает Исполнитель, в том числе и за действия третьих лиц, которым он поручил изготовление ок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ья ___ договора предусматривает демонтаж старых окон с наименьшими повреждениями проемов. Исполнитель при демонтаже старых окон допустил повреждения ______________ (указать, какие повреждения допуще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714 ГК РФ Подрядчик несет ответственность за несохранность имущества Заказчика, оказавшегося во владении Исполнителя в связи с исполнение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ша организация как Исполнитель полностью нарушила пункт ___ договора, где говорится, что при обнаружении некачественных окон Исполнитель обязан своими силами в согласованный сторонами срок заменить такие окна и переделать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установили некачественные окна, что выяснилось только после завершения работ в ходе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 недостатки не были устра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работ по договору просрочено на _______ дней, что послужило причиной задержки для выполнения других работ и причинило Заказчику убытки в сумме ________________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ответствии с п. 5 статьи 28 Закона РФ "О защите прав потребителей" в случае нарушения установленных сроков выполнения работы исполнитель уплачивает Заказчику за каждый день просрочки неустойку (пеню) в размере трех процентов цены выполнения работы, а если цена выполнения работы договором о выполнении работ не определена - общей цены заказа. При этом сумма взысканной потребителем неустойки (пени) не может превышать цену выполнения работы или общую цену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еустойки (пени) составил ____________________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предлага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 устранить недостатки в срок до 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ить установленную за работу цену в размере причиненных убытков на сумму _____________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ить Заказчику неустойку (пени) в сумме _________________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договора N ______ от "__"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акта сдачи-приемки N _______ от "__"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суммы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т суммы неустойки (пен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/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Люба</dc:creator>
  <dc:description/>
  <cp:keywords/>
  <dc:language>en-US</dc:language>
  <cp:lastModifiedBy>1</cp:lastModifiedBy>
  <dcterms:modified xsi:type="dcterms:W3CDTF">2011-11-29T07:42:00Z</dcterms:modified>
  <cp:revision>2</cp:revision>
  <dc:subject/>
  <dc:title>                                                                                                                                        Руководителю</dc:title>
</cp:coreProperties>
</file>