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ПОСТАНОВЛ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/>
      </w:pPr>
      <w:r>
        <w:rPr/>
        <w:t>от  07.08.2024  № 130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организации ярмарки в день проведения праздника Волжского бульвара в 2024 году на Волжском бульвар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N 381-ФЗ "Об основах государственного регулирования торговой деятельности в Российской Федерации",  постановлением Правительства Ивановской области от 22.11.2012 № 481п «Об утверждении порядка организации ярмарок на территории Ивановской области и продажи товаров (выполнения работ, оказании услуг) на них», постановлением администрации городского округа Кинешма от </w:t>
      </w:r>
      <w:r>
        <w:rPr>
          <w:shd w:fill="FFFFFF" w:val="clear"/>
        </w:rPr>
        <w:t> 29.12.2023 № 2395-п</w:t>
      </w:r>
      <w:r>
        <w:rPr/>
        <w:t xml:space="preserve"> «</w:t>
      </w:r>
      <w:r>
        <w:rPr>
          <w:bCs/>
          <w:shd w:fill="FFFFFF" w:val="clear"/>
        </w:rPr>
        <w:t>Об утверждении схемы размещения нестационарных объектов для осуществления торговли, оказания услуг при проведении культурно-массовых и иных мероприятий на территории городского округа Кинешма на 2024 год</w:t>
      </w:r>
      <w:r>
        <w:rPr/>
        <w:t>», руководствуясь статьями 41,46,56 Устава муниципального образования «Городской округ Кинешма», администрация городского округа Кинеш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Организовать ярмарку в день проведения праздника Волжского бульвара в 2024 году на Волжском Бульваре (далее – ярмар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Организатор ярмарки администрация городского округа Кинешма (далее – организатор ярмар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Определить администратором ярмарки – управление экономического развития, торговли и транспорта  администрации городского округа Кинешма (далее – администратор ярмар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/>
        <w:t>Срок проведения ярмарки – 07 сентября 2024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Установить режим работы ярмарки с 10-00 часов до 18-00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Утвердить план мероприятий по организации ярмарки 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Опубликовать   настоящее   постановление   в  «Вестнике   органов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lang w:eastAsia="en-US"/>
        </w:rPr>
      </w:pPr>
      <w:r>
        <w:rPr/>
        <w:t>местного самоуправления городского округа Кинешма» и разместить на официальном сайте администрации городского округа Кинешма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городского округа Кинешма                                                В.Г. Ступин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Исп. главный специалист Н.Ю. Смир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равового сопровождения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 контроля А.С. Шерш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8.2024  №  130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по организации ярмарки в день проведения праздника Волжского бульвара в 2024 году на Волжском бульва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FF0000"/>
        </w:rPr>
      </w:pPr>
      <w:r>
        <w:rPr/>
        <w:t xml:space="preserve">Праздничная ярмарка в день  проведения праздника Волжского бульвара  в 2024 году на Волжском бульваре  (далее – ярмарка) проводится в соответствии со схемой размещения нестационарных объектов для осуществления торговли, оказания услуг при проведении культурно-массовых и иных мероприятий на территории городского округа Кинешма, утвержденной постановлением администрации городского округа Кинешма от </w:t>
      </w:r>
      <w:r>
        <w:rPr>
          <w:shd w:fill="FFFFFF" w:val="clear"/>
        </w:rPr>
        <w:t>29.12.2023 № 2395-п</w:t>
      </w:r>
      <w:r>
        <w:rPr/>
        <w:t xml:space="preserve"> «</w:t>
      </w:r>
      <w:r>
        <w:rPr>
          <w:bCs/>
          <w:shd w:fill="FFFFFF" w:val="clear"/>
        </w:rPr>
        <w:t>Об утверждении схемы размещения нестационарных объектов для осуществления торговли, оказания услуг при проведении культурно-массовых и иных мероприятий на территории городского округа Кинешма на 2024 год</w:t>
      </w:r>
      <w:r>
        <w:rPr/>
        <w:t>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Максимальное количество торговых мест на ярмарке -  130 мес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Размещение торговых мест осуществляется в соответствии со схемой (Приложение 1 к настоящему плану мероприяти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Участники ярмарки - зарегистрированные в установленном законодательством Российской Федерации порядке юридические лица, индивидуальные предприниматели, а также граждане, реализующие собственные изделия (сельхоз. продукцию, сувениры, декоративно-прикладные, ремесленные), которым предоставлено торговое место на ярмар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Участник ярмарки подает администратору ярмарки заявление с указание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и (в случае если имеется) сокращенного наименования, в том числе фирменного наименования юридического лица, места его нахождения, основного государственного регистрационного номера юридического лица и данных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(в случае если имеется) отчества индивидуального предпринимателя, места его жительства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(в случае если имеется) отчества гражданина, места его жительства, реквизитов документа, удостоверяющего его личность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предполагаемых к продаже на ярмарке товаров, оказания услуг, выставочных образцов товаров (при заочном участии).</w:t>
      </w:r>
    </w:p>
    <w:p>
      <w:pPr>
        <w:pStyle w:val="Normal"/>
        <w:ind w:firstLine="708"/>
        <w:jc w:val="both"/>
        <w:rPr/>
      </w:pPr>
      <w:r>
        <w:rPr/>
        <w:t xml:space="preserve">К заявлению прилагаются документы (копии документов), подтверждающие указанные в нем свед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ы, которые запрашиваются администратором ярмарки  в рамках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участником ярмарки самостоятельно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выписка из Единого государственного реестра юридических лиц;</w:t>
      </w:r>
    </w:p>
    <w:p>
      <w:pPr>
        <w:pStyle w:val="Normal"/>
        <w:ind w:left="708" w:hanging="0"/>
        <w:jc w:val="both"/>
        <w:rPr/>
      </w:pPr>
      <w:r>
        <w:rPr/>
        <w:t>- выписка из Единого государственного реестра индивидуальных предпринимателей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торгового места на ярмарке может быть подано в течение всего срока проведения ярмарки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агаемых к нему документов администратор ярмарки проводит проверку правильности заполнения заявления и наличие прилагаемых к нему документов и предоставляет торговое место или отказывает в его предоставлении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торгового мес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, поданного участником ярмарки, требованиям, установленным пунктом 5 настоящего плана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ерение осуществлять продажу товаров, не соответствующих типу ярма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вободного торгового места в соответствии со схемой размещения торговых мест.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ые места на ярмарке предоставляются организатором ярмарки на безвозмездной основе на основании договора (Приложение 2 к настоящему плану мероприятий)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е организатором ярмарки торговое место не может быть передано участником ярмарки третьему лицу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ярмарки обязан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пожарной безопасности, требования, установленные законодательством Российской Федерации к продаже отдельных видов товаров, оказанию услуг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 наличии торговое оборудование, предназначенное для выкладки товар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bookmarkStart w:id="0" w:name="Par187"/>
      <w:bookmarkEnd w:id="0"/>
      <w:r>
        <w:rPr>
          <w:rFonts w:cs="Times New Roman" w:ascii="Times New Roman" w:hAnsi="Times New Roman"/>
          <w:sz w:val="28"/>
          <w:szCs w:val="28"/>
        </w:rPr>
        <w:t>производить на торговом месте уборку мусора в течение времени работы на ярмарке и после завершения торговли (оказания услуг)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товаров (оказание услуг) на ярмарке осуществляется при наличии у участника ярмарки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товарно-сопроводительных документов, а также документов, подтверждающих соответствие товаров установленным требования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положительного санитарно-эпидемиологического заключения о соответствии видов деятельности (услуг), продукции санитарно-эпидемиологическим требования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личной медицинской книжки с отметкой о прохождении медосмот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ов, подтверждающих трудовые или гражданско-правовые отношения продавца с участником ярмарки, либо их должным образом заверенных копий (при наличии у участника ярмарки продавц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говора о предоставлении торгового места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13 настоящего плана мероприятий, хранятся у участника ярмарки в течение всего времени осуществления деятельности по продаже товаров (оказанию услуг) на ярмарке и предъявляются по требованию уполномоченного органа, контролирующих органов и покупателей в случаях, предусмотр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лану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торговых мест на Волжском бульва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 Волг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3865</wp:posOffset>
                </wp:positionH>
                <wp:positionV relativeFrom="paragraph">
                  <wp:posOffset>45085</wp:posOffset>
                </wp:positionV>
                <wp:extent cx="619125" cy="619125"/>
                <wp:effectExtent l="21590" t="29210" r="20320" b="12065"/>
                <wp:wrapNone/>
                <wp:docPr id="2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20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" fillcolor="#9bbb59" stroked="t" o:allowincell="f" style="position:absolute;margin-left:134.95pt;margin-top:3.55pt;width:48.7pt;height:48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7505</wp:posOffset>
                </wp:positionH>
                <wp:positionV relativeFrom="paragraph">
                  <wp:posOffset>45085</wp:posOffset>
                </wp:positionV>
                <wp:extent cx="619125" cy="619125"/>
                <wp:effectExtent l="21590" t="29210" r="20320" b="12065"/>
                <wp:wrapNone/>
                <wp:docPr id="3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20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fillcolor="#9bbb59" stroked="t" o:allowincell="f" style="position:absolute;margin-left:328.15pt;margin-top:3.55pt;width:48.7pt;height:48.7pt;mso-wrap-style:none;v-text-anchor:middle" type="_x0000_t5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27940</wp:posOffset>
                </wp:positionV>
                <wp:extent cx="1395730" cy="45085"/>
                <wp:effectExtent l="12700" t="13335" r="12700" b="12065"/>
                <wp:wrapNone/>
                <wp:docPr id="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black" stroked="t" o:allowincell="f" style="position:absolute;margin-left:2.2pt;margin-top:2.2pt;width:109.8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070</wp:posOffset>
                </wp:positionH>
                <wp:positionV relativeFrom="paragraph">
                  <wp:posOffset>27305</wp:posOffset>
                </wp:positionV>
                <wp:extent cx="1377315" cy="45085"/>
                <wp:effectExtent l="13335" t="12700" r="12065" b="12700"/>
                <wp:wrapNone/>
                <wp:docPr id="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73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black" stroked="t" o:allowincell="f" style="position:absolute;margin-left:204.1pt;margin-top:2.15pt;width:108.4pt;height:3.5pt;flip:y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9520</wp:posOffset>
                </wp:positionH>
                <wp:positionV relativeFrom="paragraph">
                  <wp:posOffset>58420</wp:posOffset>
                </wp:positionV>
                <wp:extent cx="1092200" cy="45085"/>
                <wp:effectExtent l="12700" t="13335" r="12700" b="12065"/>
                <wp:wrapNone/>
                <wp:docPr id="6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black" stroked="t" o:allowincell="f" style="position:absolute;margin-left:397.6pt;margin-top:4.6pt;width:85.9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-231140</wp:posOffset>
                </wp:positionV>
                <wp:extent cx="597535" cy="1095375"/>
                <wp:effectExtent l="12700" t="13970" r="13335" b="12700"/>
                <wp:wrapNone/>
                <wp:docPr id="7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600" cy="10954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c0504d" stroked="t" o:allowincell="f" style="position:absolute;margin-left:-24.5pt;margin-top:-18.2pt;width:47pt;height:86.2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нижняя набере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06680</wp:posOffset>
                </wp:positionV>
                <wp:extent cx="1625600" cy="286385"/>
                <wp:effectExtent l="12700" t="13335" r="12700" b="1206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86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9bbb59" stroked="t" o:allowincell="f" style="position:absolute;margin-left:-10.55pt;margin-top:8.4pt;width:127.95pt;height:22.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685</wp:posOffset>
                </wp:positionH>
                <wp:positionV relativeFrom="paragraph">
                  <wp:posOffset>106680</wp:posOffset>
                </wp:positionV>
                <wp:extent cx="4056380" cy="286385"/>
                <wp:effectExtent l="12700" t="13335" r="12700" b="1206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286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9bbb59" stroked="t" o:allowincell="f" style="position:absolute;margin-left:171.55pt;margin-top:8.4pt;width:319.35pt;height:22.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90805</wp:posOffset>
                </wp:positionV>
                <wp:extent cx="687070" cy="647700"/>
                <wp:effectExtent l="12700" t="12700" r="13335" b="13335"/>
                <wp:wrapNone/>
                <wp:docPr id="10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476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та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9bbb59" stroked="t" o:allowincell="f" style="position:absolute;margin-left:117.45pt;margin-top:7.15pt;width:54.0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нтан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oval>
            </w:pict>
          </mc:Fallback>
        </mc:AlternateContent>
      </w:r>
      <w:r>
        <w:rPr/>
        <w:t>верхняя набере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14605</wp:posOffset>
                </wp:positionV>
                <wp:extent cx="2838450" cy="3232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232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-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70C0" strokeweight="2pt" style="position:absolute;rotation:-0;width:223.5pt;height:25.45pt;mso-wrap-distance-left:9.05pt;mso-wrap-distance-right:9.05pt;mso-wrap-distance-top:0pt;mso-wrap-distance-bottom:0pt;margin-top:-1.1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1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6990</wp:posOffset>
                </wp:positionH>
                <wp:positionV relativeFrom="paragraph">
                  <wp:posOffset>-14605</wp:posOffset>
                </wp:positionV>
                <wp:extent cx="2403475" cy="3149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149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-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70C0" strokeweight="2pt" style="position:absolute;rotation:-0;width:189.25pt;height:24.8pt;mso-wrap-distance-left:9.05pt;mso-wrap-distance-right:9.05pt;mso-wrap-distance-top:0pt;mso-wrap-distance-bottom:0pt;margin-top:-1.1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137795</wp:posOffset>
                </wp:positionV>
                <wp:extent cx="914400" cy="733425"/>
                <wp:effectExtent l="13335" t="13335" r="13335" b="12700"/>
                <wp:wrapNone/>
                <wp:docPr id="13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33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9bbb59" stroked="t" o:allowincell="f" style="position:absolute;margin-left:233.7pt;margin-top:10.85pt;width:71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мба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27940</wp:posOffset>
                </wp:positionV>
                <wp:extent cx="2895600" cy="3606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068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28pt;height:28.4pt;mso-wrap-distance-left:9.05pt;mso-wrap-distance-right:9.05pt;mso-wrap-distance-top:0pt;mso-wrap-distance-bottom:0pt;margin-top:2.2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3670</wp:posOffset>
                </wp:positionH>
                <wp:positionV relativeFrom="paragraph">
                  <wp:posOffset>64770</wp:posOffset>
                </wp:positionV>
                <wp:extent cx="2296795" cy="3740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740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0.85pt;height:29.45pt;mso-wrap-distance-left:9.05pt;mso-wrap-distance-right:9.05pt;mso-wrap-distance-top:0pt;mso-wrap-distance-bottom:0pt;margin-top:5.1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37465</wp:posOffset>
                </wp:positionV>
                <wp:extent cx="1057275" cy="914400"/>
                <wp:effectExtent l="22860" t="19685" r="34925" b="419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891"/>
                            <a:gd name="vf" fmla="val 11547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79646" stroked="t" o:allowincell="f" style="position:absolute;margin-left:305.7pt;margin-top:2.95pt;width:83.2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рковь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5290</wp:posOffset>
                </wp:positionH>
                <wp:positionV relativeFrom="paragraph">
                  <wp:posOffset>-3810</wp:posOffset>
                </wp:positionV>
                <wp:extent cx="755015" cy="241300"/>
                <wp:effectExtent l="12700" t="12700" r="12700" b="12700"/>
                <wp:wrapNone/>
                <wp:docPr id="17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920" cy="241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4f81bd" stroked="t" o:allowincell="f" style="position:absolute;margin-left:-32.75pt;margin-top:-0.35pt;width:59.4pt;height:18.95pt;flip:y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-   торговые точки с сельскохозяйственной и фермерской продукцией,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изделиями декоративно-прикладного искусства, ремесленники, свое производство</w:t>
      </w:r>
    </w:p>
    <w:p>
      <w:pPr>
        <w:pStyle w:val="Normal"/>
        <w:tabs>
          <w:tab w:val="clear" w:pos="708"/>
          <w:tab w:val="left" w:pos="3660" w:leader="none"/>
        </w:tabs>
        <w:ind w:firstLine="2832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firstLine="28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5455</wp:posOffset>
                </wp:positionH>
                <wp:positionV relativeFrom="paragraph">
                  <wp:posOffset>99060</wp:posOffset>
                </wp:positionV>
                <wp:extent cx="647700" cy="352425"/>
                <wp:effectExtent l="12700" t="13335" r="13335" b="12700"/>
                <wp:wrapNone/>
                <wp:docPr id="18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24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c0504d" stroked="t" o:allowincell="f" style="position:absolute;margin-left:-36.65pt;margin-top:7.8pt;width:50.95pt;height:27.7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- зона общепи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лану мероприяти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предоставлении торгового мес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Кинешма                                                                   «__» ________ 20__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ского округа в лице  главы городского округа Кинешма ______________________(ФИО),  действующего на основании Устава муниципального образования «Городской округ Кинешма, именуемая в дальнейшем Сторона 1, с одной стороны,  и гражданин _________________________(Ф.И.О. индивидуального  предпринимателя, наименование юридического лица)  </w:t>
      </w:r>
      <w:r>
        <w:rPr>
          <w:b/>
        </w:rPr>
        <w:t>_____________________________</w:t>
      </w:r>
      <w:r>
        <w:rPr/>
        <w:t>, ИНН _________________,  адрес регистрации:____________________, именуемый в дальнейшем Сторона 2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торона 1  обязана  предоставить  Стороне 2  согласно  заявлению право на торговое место №_____  для  осуществления  торговли, оказания услуг на ярмарке  по   адресу:  ____________________________________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торона 2, участник ярмарки, обязуется выполнять нижеизложенные услов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блюдать установленные правила торговли, санитарные нормы и правила, правила пожарной безопасности, ассортимент реализуемой продукции, не допускать реализацию напитков в стеклянной та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ить  наличие  вывески о своем наименовании, местонахождении, правильно оформленных ценников и консультирование о реализуемом това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меть в достаточном количестве торговый инвентарь, лотки для выкладки товаров, упаковочный материал, емкости для сбора мусора, другие предметы материально-технического оснащения, необходимые для выездной торговл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ить обслуживающий персонал униформой, головными уборами, фирменными нагрудными знак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ивать доступ контролирующим  органам  к месту осуществления праздничной торговл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ле  завершения  торговли  и  оказания услуг производить уборку мусора по месту размещения объек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торона 1  имеет право:</w:t>
      </w:r>
    </w:p>
    <w:p>
      <w:pPr>
        <w:pStyle w:val="Normal"/>
        <w:ind w:firstLine="709"/>
        <w:jc w:val="both"/>
        <w:rPr/>
      </w:pPr>
      <w:r>
        <w:rPr/>
        <w:t>- контролировать  соблюдение  требований  к  организации  ярмарки хозяйствующими субъектами, участвующими в проведении праздничных и иных культурно-массовых мероприятий на территории городского округа Кинешм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Настоящий договор действует на период «___» ________ </w:t>
      </w:r>
      <w:r>
        <w:rPr>
          <w:color w:val="000000"/>
        </w:rPr>
        <w:t>20__ года</w:t>
      </w:r>
      <w:r>
        <w:rPr/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едоставление участникам ярмарки торгового места осуществляется бесплатно.</w:t>
      </w:r>
    </w:p>
    <w:p>
      <w:pPr>
        <w:pStyle w:val="Normal"/>
        <w:ind w:left="709" w:hanging="0"/>
        <w:jc w:val="center"/>
        <w:rPr/>
      </w:pPr>
      <w:r>
        <w:rPr/>
        <w:t>Адреса и реквизиты Сторон: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65"/>
      </w:tblGrid>
      <w:tr>
        <w:trPr>
          <w:trHeight w:val="6811" w:hRule="atLeast"/>
        </w:trPr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рона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городского округа Кинешм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24"/>
                <w:lang w:eastAsia="ar-SA"/>
              </w:rPr>
            </w:pPr>
            <w:r>
              <w:rPr>
                <w:sz w:val="1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800, Ивановская область, г. Кинеш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им. Фрунзе, д.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ФК по Ивановской области (Администрация городского округа Кинеш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/сч 043330056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 3703006273 КПП 3703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ый казначейский счет 40102810645370000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ч 03100643000000013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ение Иваново БАНКА РОССИИ//УФК по Ивановской области г. Иван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 012406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БК 96111109080040006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МО 24705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«Плата за размещение на празднич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говл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городского округа Кинеш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______________ (ФИ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П                  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рона 2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____________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П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3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08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2BB2814505CB095E130C97BF2A0254FE633A89BF996C1DE2DAD2AD8FF11C7862640l7A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9:00Z</dcterms:created>
  <dc:creator>Берёзин А. М.</dc:creator>
  <dc:description/>
  <cp:keywords/>
  <dc:language>en-US</dc:language>
  <cp:lastModifiedBy>Наталья Юрьевна Смирнова</cp:lastModifiedBy>
  <cp:lastPrinted>2024-07-31T15:10:00Z</cp:lastPrinted>
  <dcterms:modified xsi:type="dcterms:W3CDTF">2024-08-07T10:34:00Z</dcterms:modified>
  <cp:revision>47</cp:revision>
  <dc:subject/>
  <dc:title> </dc:title>
</cp:coreProperties>
</file>