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000000"/>
          <w:spacing w:val="60"/>
          <w:position w:val="3"/>
          <w:sz w:val="36"/>
          <w:szCs w:val="36"/>
        </w:rPr>
      </w:pPr>
      <w:r>
        <w:rPr>
          <w:b/>
          <w:bCs/>
          <w:color w:val="000000"/>
          <w:spacing w:val="60"/>
          <w:position w:val="3"/>
          <w:sz w:val="36"/>
          <w:szCs w:val="36"/>
        </w:rPr>
      </w:r>
    </w:p>
    <w:p>
      <w:pPr>
        <w:pStyle w:val="Normal"/>
        <w:jc w:val="center"/>
        <w:rPr>
          <w:color w:val="000000"/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ПОСТАНОВЛ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от 17.07.2024 №  1199-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организации  ярма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городского округа Кинешма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.12.2009 № 381 – ФЗ «Об основах государственного регулирования 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руководствуясь ст. ст. 41,46,56 Устава муниципального образования «Городской округ Кинешма», администрация городского округа Кинеш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Утвердить план организации ярмарок на территории городского округа Кинешма на 2025 год, согласно Приложению.</w:t>
      </w:r>
    </w:p>
    <w:p>
      <w:pPr>
        <w:pStyle w:val="Normal"/>
        <w:ind w:hanging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         2. Опубликовать настоящее постановление в «Вестнике органов местного самоуправления городского округа Кинешма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городского округа Кинешма                                                В.Г. Ступин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Исп. главный специалист Н.Ю. Смир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равового сопровождения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 контроля А.С. Шерш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7.07.2024_№ 1199-п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организации ярма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округа Кинешма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1560"/>
        <w:gridCol w:w="1842"/>
        <w:gridCol w:w="1843"/>
        <w:gridCol w:w="2268"/>
        <w:gridCol w:w="155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  <w:br/>
              <w:t xml:space="preserve">  юридического лица или    </w:t>
              <w:br/>
              <w:t xml:space="preserve">индивидуального </w:t>
              <w:br/>
              <w:t xml:space="preserve">предпринимателя дата      </w:t>
              <w:br/>
              <w:t xml:space="preserve">государственной </w:t>
              <w:br/>
              <w:t xml:space="preserve"> 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а   проведения  </w:t>
              <w:br/>
              <w:t xml:space="preserve">  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ярмарки     </w:t>
              <w:br/>
              <w:t>(сезонная, выходного</w:t>
              <w:br/>
              <w:t xml:space="preserve"> дня, празднич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ярмарки (универсальная, сельскохозяйственная, специализиров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(с указанием специализаци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 </w:t>
              <w:br/>
              <w:t xml:space="preserve">  начала  </w:t>
              <w:br/>
              <w:t xml:space="preserve">  и дата  </w:t>
              <w:br/>
              <w:t xml:space="preserve">окончания </w:t>
              <w:br/>
              <w:t>проведения</w:t>
              <w:br/>
              <w:t xml:space="preserve">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инеш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Г. Сту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06.02.200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 Кинеш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от ресторанно-гостиничного комплекса «Русская изба» до пересечения с ул. им. Фрунз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006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701271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инеш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Ступ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06.02.200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 Кинешм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жский Бульвар ( от ресторанно – гостиничного корпуса  «Русская изба» до памятника В.И.Лени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006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701271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1:00Z</dcterms:created>
  <dc:creator>ОДХО и КР</dc:creator>
  <dc:description/>
  <cp:keywords/>
  <dc:language>en-US</dc:language>
  <cp:lastModifiedBy>Наталья Юрьевна Смирнова</cp:lastModifiedBy>
  <cp:lastPrinted>2019-07-04T08:49:00Z</cp:lastPrinted>
  <dcterms:modified xsi:type="dcterms:W3CDTF">2024-07-17T12:15:00Z</dcterms:modified>
  <cp:revision>17</cp:revision>
  <dc:subject/>
  <dc:title> </dc:title>
</cp:coreProperties>
</file>