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_</w:t>
      </w:r>
      <w:r>
        <w:rPr>
          <w:u w:val="single"/>
        </w:rPr>
        <w:t>13.06.2024</w:t>
      </w:r>
      <w:r>
        <w:rPr/>
        <w:t>_ № _</w:t>
      </w:r>
      <w:r>
        <w:rPr>
          <w:u w:val="single"/>
        </w:rPr>
        <w:t>1047-п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предоставления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 «Поддержка и развитие малого предпринимательства в городском округе Кинеш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 Федеральным законом от 24.07.2007 № 209-ФЗ «О развитии малого и среднего предпринимательства в Российской Федерации», ст. 78 Бюджетного кодекса Российской Федерации, руководствуясь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статьями 41, 46, 56 Устава муниципального образования «Городской округ Кинешма», распоряжением главы городского округа Кинешма от 05.06.2024 № 5-рг «Об исполнении полномочий», в целях определения порядка предоставления субсидии субъектам малого предпринимательства в рамках муниципальной программы городского округа Кинешма «Поддержка и развитие малого предпринимательства в городском округе Кинешма», администрация городского округа Кинеш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порядок предоставления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 «Поддержка и развитие малого предпринимательства в городском округе Кинешма»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состав комиссии по отбору субъектов малого предпринимательства на право получения субсидии на оказание социально-значимых бытовых услуг в рамках муниципальной программы городского округа Кинешма «Поддержка и развитие малого предпринимательства в городском округе Кинешма»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тменить постановления администрации городского округа Кинешма по перечню согласно  Приложению 3 к настоящему постановлению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публиковать настоящее постановл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стоящее постановление вступает в силу с момента официального опубликования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Кинешма Л.В. Комар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городского округа Кинешма                                               А.Г. Вол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ачальник управления правового сопровождения и</w:t>
      </w:r>
    </w:p>
    <w:p>
      <w:pPr>
        <w:pStyle w:val="Normal"/>
        <w:rPr>
          <w:sz w:val="22"/>
        </w:rPr>
      </w:pPr>
      <w:r>
        <w:rPr>
          <w:sz w:val="22"/>
        </w:rPr>
        <w:t>контроля администрации городского округа Кинешма                                       А.С. Шерш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Смирнов С.В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Кинешм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3.06.2024</w:t>
      </w:r>
      <w:r>
        <w:rPr/>
        <w:t>_№_</w:t>
      </w:r>
      <w:r>
        <w:rPr>
          <w:u w:val="single"/>
        </w:rPr>
        <w:t>1047-п</w:t>
      </w:r>
      <w:r>
        <w:rPr/>
        <w:t>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 «Поддержка и развитие малого предпринимательства в городском округе Кинешм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Настоящий порядок предоставления субсидии субъектам малого предпринимательства на оказание социально-значимых бытовых услуг (деятельность по предоставлению парикмахерских услуг населению) (далее - социально-значимые бытовые услуги) в рамках муниципальной программы городского округа Кинешма «Поддержка и развитие малого предпринимательства в городском округе Кинешма»  (далее – Порядок) устанавливает механизм предоставления субсидии на оказание социально-значимых бытовых услуг (далее – субсидия) из бюджета городского округа Кинешма, и ее возврата в случае нарушения условий установленных при предоставлен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Используемые в настоящем Порядке понятие «субъекты малого предпринимательства» понимаются в значении, определенном Федеральным законом от 24.07.2007 № 209-ФЗ «О развитии малого и среднего предпринимательства в Российской Федерации» (далее – «Федеральный закон о поддержке МСП»). Для целей настоящего порядка в соответствие со ст. 14.1 Федерального закона о поддержке МСП к субъектам малого предпринимательства приравниваются физические лица -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Субсидия предоставляется в целях создание условий для устойчивого развития различных форм малого и среднего предпринимательства на территории городского округа Кинешма в соответствие с целями муниципальной  программы городского округа Кинешма «Поддержка и развитие малого предпринимательства в городском округе Кинешма»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Предоставление субсидии производится в пределах бюджетных ассигнований, предусмотренных на эти цели муниципальной программой  «Поддержка и развитие малого предпринимательства в городском округе Кинешма» (далее – Программа) и решением городской Думы городского округа Кинешма о бюджете городского округа Кинешма на текущий финансовый год и плановый период, и доведенными лимитами бюджетных обязательств в установленном порядке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Использование средств субсидии для приобретения иностранной валюты получателями субсидии запрещается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Главным распорядителем как получателем бюджетных средств является администрация городского округа Кинешма (Управление экономического развития, торговли и транспорта администрации городского округа Кинешма)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Получатели субсидии – субъекты малого предпринимательства,  оказывающие социально-значимые бытовые услуги населению  для льготных категорий граждан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Субсидия предоставляется субъектам малого предпринимательства на возмещение части недополученных доходов при оказании социально-значимых бытовых услуг льготным категориям граждан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К льготным категориям граждан относятся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ети-сироты в возрасте от 0 до 18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ети-инвалиды в возрасте от 0 до 18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ети из многодетных семей в возрасте от 0 до 18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ети участников специальной военной операции в возрасте от 0 до 18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ети из семей, имеющих статус «малоимущие» в возрасте от 0 до 18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пенсионеры;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Управление экономического развития торговли и транспорта администрации городского округа Кинешма (далее – «Организатор конкурсного отбора», «Организатор») осуществляет организационное обеспечение отбора получателей субсидии, получение отчетности от получателя субсидии в рамках исполнения обязательств, предусмотренных настоящим порядком, контроль за соблюдением настоящего порядка получателем субсид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Информация о предоставлении субсидии размещается,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0" w:name="_Ref156807078"/>
      <w:r>
        <w:rPr/>
        <w:t xml:space="preserve">К </w:t>
      </w:r>
      <w:r>
        <w:rPr>
          <w:rFonts w:cs="Calibri"/>
          <w:szCs w:val="24"/>
          <w:lang w:eastAsia="ar-SA"/>
        </w:rPr>
        <w:t>получателям</w:t>
      </w:r>
      <w:r>
        <w:rPr/>
        <w:t xml:space="preserve"> субсидии (участникам отбора, субъектам малого предпринимательства) устанавливаются следующие требования, которым они должны соответствовать на дату, не превышающую 30 календарных дней до даты размещения информационного сообщения о проведении конкурса по отбору субъектов малого предпринимательства:</w:t>
      </w:r>
      <w:bookmarkEnd w:id="0"/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лучатель субсидии (участник отбора) не получает в текущем финансовом году средства из бюджета городского округа Кинешма на цели, установленные настоящим порядком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У получателя субсидии (участника отбора) отсутствуют просроченная задолженность по возврату в бюджет городского округа Кинешма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Городской округ Кинешма» (за исключением случаев, установленных правовыми актами городского округа Кинешма)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 или применение специального налогового режима «Налог на профессиональный доход» для физических лиц; 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Право на получение субсидии имеют субъекты малого предпринимательства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Зарегистрированные в соответствии с действующим законодательством Российской Федерации и осуществляющие деятельность на территории городского округа Кинешм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меющие объект для оказания социально-значимых бытовых услуг – нежилое здание (помещение) для оказания парикмахерских услуг в собственности, в аренде, во владении и пользовании на других законных основания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едоставляющие социально-значимые бытовые услуги населению в соответствии с санитарными требованиями в соответствующем помещении, а также иными требованиями в области обеспечения санитарно-эпидемиологического благополучия населения. Социально-значимой услугой является стрижка волос с использованием парикмахерских ножниц, электрической машинки для стрижки волос с целью формирования прически без использования красящих и иных химических  и косметических средств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1" w:name="_Ref160113236"/>
      <w:r>
        <w:rPr/>
        <w:t xml:space="preserve">Проверка заявителя (получателя субсидии) на соответствие требованиям, установленных пунктом </w:t>
      </w:r>
      <w:r>
        <w:rPr/>
        <w:fldChar w:fldCharType="begin"/>
      </w:r>
      <w:r>
        <w:rPr/>
        <w:instrText xml:space="preserve"> REF _Ref156807078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и 2.2 Порядка осуществляется после подачи заявителем заявки на отбор получателей субсидии, в ходе конкурсного отбора. После заключения соглашения с получателем субсидии, в течение срока предоставления субсидии, проверка осуществляется Организатором в течение 5 (пяти) рабочих дней со дня предоставления документов, предусмотренных  пунктом  </w:t>
      </w:r>
      <w:r>
        <w:rPr/>
        <w:fldChar w:fldCharType="begin"/>
      </w:r>
      <w:r>
        <w:rPr/>
        <w:instrText xml:space="preserve"> REF _Ref160113103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 .</w:t>
      </w:r>
      <w:bookmarkEnd w:id="1"/>
      <w:r>
        <w:rPr/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Заявителю (получателю субсидии) отказывается в предоставлении субсидии, расторгается соглашение на право предоставления субсидии, в следующих случаях: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редставления недостоверных сведений или разногласий в документах, в том числе информации о месте нахождения и адресе юридического лица или индивидуального предпринимателя, физического лица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Не предоставление документов, определенных пунктом </w:t>
      </w:r>
      <w:r>
        <w:rPr/>
        <w:fldChar w:fldCharType="begin"/>
      </w:r>
      <w:r>
        <w:rPr/>
        <w:instrText xml:space="preserve"> REF _Ref160107730 \r \h </w:instrText>
      </w:r>
      <w:r>
        <w:rPr/>
        <w:fldChar w:fldCharType="separate"/>
      </w:r>
      <w:r>
        <w:rPr/>
        <w:t>3.7</w:t>
      </w:r>
      <w:r>
        <w:rPr/>
        <w:fldChar w:fldCharType="end"/>
      </w:r>
      <w:r>
        <w:rPr/>
        <w:t xml:space="preserve"> настоящего Порядка, за исключением получаемых в порядке межведомственного информационного взаимодействия или содержащихся в общедоступных реестрах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дача заявителем документов после даты и (или) времени, определенных для подачи документов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 результатам оценки по критериям отбора, заявитель набрал меньше баллов, чем победитель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 результатам оценки по критериям отбора заявитель набрал менее 5 (пяти) баллов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олучения ранее аналогичной субсидии, сроки предоставления которой не истекли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ринятия ранее в отношении данного субъекта предпринимательства решения о возврате субсидии в связи с нарушениями им Порядка и условий предоставления субсидии, в том числе в связи с необеспечением им целевого использования субсидии, с момента которого не прошло 3 год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тбор субъектов предпринимательства, имеющих право на получение субсидии, осуществляется на основании открытого кон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Конкурс по отбору получателей субсид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Отбор получателей  субсидии осуществляется на основании открытого конкурс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Критериями отбора субъектов малого предпринимательства, имеющих право на получение субсидии, оказывающих социально-значимые бытовые услуги, представлены в Таблице 1 Порядка. Допускается предложение равное установленному минимальному или максимальному значению, а также любое промежуточное значение по соответствующему количественному критерию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center"/>
        <w:rPr/>
      </w:pPr>
      <w:r>
        <w:rPr/>
        <w:t>Критерии отбора субъектов малого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58"/>
        <w:gridCol w:w="1599"/>
        <w:gridCol w:w="1709"/>
        <w:gridCol w:w="1962"/>
        <w:gridCol w:w="122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ественные крите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ритерия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е для соответствия качественному критерию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крите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>Наличие нежилого здания (помещения) для оказания социально-значимых бытовых услуг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яются копии документов подтверждающих право собственности, аренды (иное право владения и/или пользования) помещением, в котором оказываются услуги. </w:t>
            </w:r>
            <w:r>
              <w:rPr>
                <w:b/>
                <w:i/>
                <w:sz w:val="22"/>
              </w:rPr>
              <w:t>Критерий оценки: да -1, нет – 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ичие оборудование для оказания социально-значимых бытовых услуг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яется заверенный субъектом малого предпринимательства перечень имеющегося оборудования, используемого для оказания услуг. </w:t>
            </w:r>
            <w:r>
              <w:rPr>
                <w:b/>
                <w:i/>
                <w:sz w:val="22"/>
              </w:rPr>
              <w:t>Критерий оценки: да -1, нет – 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>
          <w:trHeight w:val="18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ичие у субъекта малого предпринимательства и/или работников соответствующей профессиональной подготовки для оказания услуг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яются заверенные субъектом малого предпринимательства копии документов о прохождении специальной профессиональной подготовке, документы о дополнительном образовании или повышении квалификации по специальности «парикмахер» и/или «парикмахерские услуги». </w:t>
            </w:r>
            <w:r>
              <w:rPr>
                <w:b/>
                <w:i/>
                <w:sz w:val="22"/>
              </w:rPr>
              <w:t>Критерий оценки: да -1, нет – 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</w:tr>
      <w:tr>
        <w:trPr>
          <w:trHeight w:val="7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 удельный вес качественных критериев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енные крите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рите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инимальное значение крите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ксимальное значение крите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е к изменению минимального или максимального значения критер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критер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стоимости услуги, установленной субъектом малого предпринимательства к предельному размеру субсидии для соответствующей льготной категории граждан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и-сироты в возрасте от 0 до 18 лет (мальчи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сироты в возрасте от 0 до 18 лет (девоч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и-инвалиды в возрасте от 0 до 18 лет (мальчи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инвалиды в возрасте от 0 до 18 лет (девоч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и из многодетных семей в возрасте от 0 до 18 лет (мальчи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многодетных семей в возрасте от 0 до 18 лет (девоч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и участников специальной военной операции в возрасте от 0 до 18 лет (мальчи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частников специальной военной операции в возрасте от 0 до 18 лет (девоч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и из семей, имеющих статус «малоимущие» в возрасте от 0 до 18 лет (мальчи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семей, имеющих статус «малоимущие» в возрасте от 0 до 18 лет (девочки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7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нсионеры (мужчины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 (женщины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0,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,5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максималь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удельный вес количественных критери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дельный вес количественных и качественных критери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Конкурс осуществляет конкурсная комиссия по отбору субъектов малого предпринимательства для предоставления субсидии из бюджета городского округа Кинешма (далее - Комиссия) в рамках реализации мероприятий Программы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Состав Комиссии утверждаются постановлением администрации городского округа Кинешм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Информационное сообщение о конкурсе по отбору субъектов малого предпринимательства и приеме заявлений на предоставление субсидии (далее – «информационное сообщение») размещается на официальном сайте администрации городского округа Кинешма по адресу в информационно-телекоммуникационной сети «Интернет»: www.admkineshma.ru. Дата окончания приёма заявлений на предоставление субсидии не может быть ранее 30-го календарного дня со дня, следующего за днем размещения информационного сообщения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Организатор конкурсного отбора вправе принять решение об отмене конкурса не ранее чем за 5 (пять) календарных дней до даты окончания приема приёма заявлений на предоставление субсидии, принять решение о внесении изменений в информационное сообщение, при этом срок приема заявлений продлевается на 30 календарных дней со дня размещения информационного сообщения с внесенными изменениям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2" w:name="_Ref160107730"/>
      <w:r>
        <w:rPr/>
        <w:t>Участники конкурса на право получения субсидии (далее – заявители) направляют в управление экономического развития, торговли и транспорта администрации городского округа Кинешма следующие документы:</w:t>
      </w:r>
      <w:bookmarkEnd w:id="2"/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Заявление о предоставлении субсидии (приложение 1 к настоящему Порядку)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Копии документов, подтверждающих права владения и пользования, на здание (помещение), в котором оказываются социально-значимые бытовые услуги; 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Копии документов, заверенные заявителем, подтверждающие наличие необходимого оборудования, наличие профессиональной подготовки для оказания социально-значимых бытовых услуг. 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Справку об отсутствии задолженности, сформированную не ранее 30 дней предшествующих дате размещения информационного о проведении конкурса, по налогам, сборам и обязательным платежам, подлежащих уплате в соответствии с законодательством  Российской Федерации о налогах и сборах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Заверенную копию локального нормативно-правового акта организации (индивидуального предпринимателя) (приказа, распоряжения и т.п.), устанавливающего цены за 1 стрижку для различных категорий посетителей, на очередной календарный год или период получения субсид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Оригиналы и копии документов, расчетов и обоснований должны быть подписаны (заверены) руководителем предприятия (лицом им уполномоченным), индивидуальным предпринимателем. Руководитель предприятия (индивидуальный предприниматель, физическое лицо) несет ответственность за достоверность предоставленных материалов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Организатор запрашивает следующие документы в порядке межведомственного информационного взаимодействия в государственных органах, органах местного самоуправления 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Заявитель вправе по собственной инициативе представить указанные документы, полученные не ранее чем за 30 дней до даты подачи заявления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Заявление на субсидию считается принятым с даты поступления полного пакета документов, указанных в пункте </w:t>
      </w:r>
      <w:r>
        <w:rPr/>
        <w:fldChar w:fldCharType="begin"/>
      </w:r>
      <w:r>
        <w:rPr/>
        <w:instrText xml:space="preserve"> REF _Ref160107730 \r \h </w:instrText>
      </w:r>
      <w:r>
        <w:rPr/>
        <w:fldChar w:fldCharType="separate"/>
      </w:r>
      <w:r>
        <w:rPr/>
        <w:t>3.7</w:t>
      </w:r>
      <w:r>
        <w:rPr/>
        <w:fldChar w:fldCharType="end"/>
      </w:r>
      <w:r>
        <w:rPr/>
        <w:t xml:space="preserve"> настоящего Порядк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Организатор: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Осуществляет прием документов, в течение 10 рабочих дней проверяет соответствие требованиям настоящего порядка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ри необходимости запрашивает у заявителей дополнительную информацию, необходимую для проведения анализа представленных документов, уточняет сведения о заявителях в общедоступных реестрах данных. При этом срок рассмотрения материалов может быть увеличен, но не более чем на 10 (десять) рабочих дней с момента получения дополнительной информации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Готовит заключение по итогам проверки документов и направляет их для рассмотрения в Комиссию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Комиссия рассматривает представленные Организатором документы в течение пяти рабочих дней с момента получения заключения по итогам проверк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Решение о результате конкурса и объёме предоставляемых средств принимается Комиссией на основании оценки представленных документов по критериям отбора и соответствия документов, поступивших от заявителей, требованиям настоящего Порядк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Победителем конкурса признается заявитель, набравший по критериям отбора наибольшее количество баллов, расчет количества баллов, набранных участником конкурса, производится в порядке, определенном в подпункте </w:t>
      </w:r>
      <w:r>
        <w:rPr/>
        <w:fldChar w:fldCharType="begin"/>
      </w:r>
      <w:r>
        <w:rPr/>
        <w:instrText xml:space="preserve"> REF _Ref160108498 \r \h </w:instrText>
      </w:r>
      <w:r>
        <w:rPr/>
        <w:fldChar w:fldCharType="separate"/>
      </w:r>
      <w:r>
        <w:rPr/>
        <w:t>3.15</w:t>
      </w:r>
      <w:r>
        <w:rPr/>
        <w:fldChar w:fldCharType="end"/>
      </w:r>
      <w:r>
        <w:rPr/>
        <w:t>. В случае, если несколько заявителей набрали равное количество баллов, сумма субсидии распределяется между ними в равных долях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3" w:name="_Ref160108498"/>
      <w:r>
        <w:rPr/>
        <w:t>Сумма баллов, набранных каждым участником конкурса (БО) вычисляется с округлением до 2 знака в дробной части, определяется следующим образом:</w:t>
      </w:r>
      <w:bookmarkEnd w:id="3"/>
    </w:p>
    <w:p>
      <w:pPr>
        <w:pStyle w:val="Normal"/>
        <w:suppressAutoHyphens w:val="true"/>
        <w:ind w:left="709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У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 xml:space="preserve">удельный вес соответствующего качественного или количественного критерия конкурса в соответствии с Таблицей 1 настоящего Порядка, </w:t>
      </w:r>
      <w:r>
        <w:rPr>
          <w:lang w:val="en-US"/>
        </w:rPr>
        <w:t>n</w:t>
      </w:r>
      <w:r>
        <w:rPr/>
        <w:t xml:space="preserve"> – общее количество критериев конкурса в соответствие с Таблицей 1;</w:t>
      </w:r>
    </w:p>
    <w:p>
      <w:pPr>
        <w:pStyle w:val="Normal"/>
        <w:suppressAutoHyphens w:val="true"/>
        <w:ind w:firstLine="709"/>
        <w:jc w:val="both"/>
        <w:rPr/>
      </w:pPr>
      <w:r>
        <w:rPr/>
        <w:t>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>оценка в баллах, набранных участником по каждому критерию конкурса. Для качественных критериев оценка принимает значение 0 или 1 в зависимости от соответствия участника качественному критерию конкурса. Оценка по количественным критериям производится следующим образом: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/>
          <w:b/>
          <w:i/>
          <w:i/>
        </w:rPr>
      </w:pPr>
      <w:r>
        <w:rPr/>
        <w:t xml:space="preserve">критерии, для которых предусмотрено </w:t>
      </w:r>
      <w:r>
        <w:rPr>
          <w:b/>
          <w:i/>
        </w:rPr>
        <w:t xml:space="preserve">уменьшение максимального значения, </w:t>
      </w:r>
      <w:r>
        <w:rPr/>
        <w:t>применяется следующее соотношение</w:t>
      </w:r>
      <w:r>
        <w:rPr>
          <w:b/>
          <w:i/>
        </w:rPr>
        <w:t>: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/>
        <w:t xml:space="preserve">критерии, для которых предусмотрено </w:t>
      </w:r>
      <w:r>
        <w:rPr>
          <w:b/>
          <w:i/>
        </w:rPr>
        <w:t xml:space="preserve">увеличение минимального значения, </w:t>
      </w:r>
      <w:r>
        <w:rPr/>
        <w:t>применяется следующее соотношение: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suppressAutoHyphens w:val="true"/>
        <w:ind w:firstLine="709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значение по критерию, предложенное участником отбора;</w:t>
      </w:r>
    </w:p>
    <w:p>
      <w:pPr>
        <w:pStyle w:val="Normal"/>
        <w:suppressAutoHyphens w:val="true"/>
        <w:ind w:firstLine="709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 xml:space="preserve"> – соответственно максимальные и минимальные значения по критерию, установленные Таблицей 1. 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4" w:name="_Ref160111874"/>
      <w:r>
        <w:rPr/>
        <w:t>Решение Комиссии оформляется протоколом, который подписывается председателем и секретарём Комиссии.</w:t>
      </w:r>
      <w:bookmarkEnd w:id="4"/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По итогам отбора, в течение 10 дней после подписания протокола, предусмотренного пунктом </w:t>
      </w:r>
      <w:r>
        <w:rPr/>
        <w:fldChar w:fldCharType="begin"/>
      </w:r>
      <w:r>
        <w:rPr/>
        <w:instrText xml:space="preserve"> REF _Ref160111874 \r \h </w:instrText>
      </w:r>
      <w:r>
        <w:rPr/>
        <w:fldChar w:fldCharType="separate"/>
      </w:r>
      <w:r>
        <w:rPr/>
        <w:t>3.16</w:t>
      </w:r>
      <w:r>
        <w:rPr/>
        <w:fldChar w:fldCharType="end"/>
      </w:r>
      <w:r>
        <w:rPr/>
        <w:t xml:space="preserve"> Порядка, размещается информация о результатах рассмотрения предложений (заявок) на едином портале (в случае проведения отбора в системе "Электронный бюджет"), а также на официальном сайте администрации городского округа Кинешма  в информационно-телекоммуникационной сети "Интернет", включающая следующие сведе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дата, время и место проведения рассмотрения предложений (заявок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дата, время и место оценки предложений (заявок) участников конкур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нформация об участниках конкурса, предложения (заявки) которых были рассмотрен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нформация об участниках конкурса, предложения (заявки) которых были отклонены, с указанием причин их отклонения, в том числе положений информационного сообщения о проведении отбора, которым не соответствуют такие предложения (заявки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следовательность оценки предложений (заявок) участников конкурса, присвоенные предложениям (заявкам) участников отбора значения по каждому из предусмотренных критериев оценки предложений (заявок) участников конкурса, принятое на основании результатов оценки указанных предложений решение о присвоении таким предложениям (заявкам) порядковых номе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наименование получателя (получателей) субсидии, с которым заключается соглашение, и предельный размер предоставляемой ему субсидии;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На основании решения Комиссии глава городского округа Кинешма принимает решение о предоставлении субсидии или об отказе в предоставлении субсидии, которое оформляется распоряжением администрации городского округа Кинешма. 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В течение 5 дней со дня принятия соответствующего решения Организатор письменно уведомляет о нем заявител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 xml:space="preserve">Конкурсная комиссия по отбору субъектов малого предпринимательст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Комиссия создается с целью обеспечения коллегиальности, конкурентности и объективности принятия решений об объемах, сроках и условиях предоставления субъектам малого предпринимательства в городском округе Кинешма субсидии из бюджета городского округа Кинешм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Создание Комиссии, внесение изменений и прекращение деятельности происходит на основании постановления администрации городского округа Кинешм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В своей деятельности Комиссия руководствуется действующим законодательством Российской Федерации и настоящим Порядком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К компетенции Комиссии относится: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Рассмотрение заявлений и пакета документов, представленных субъектами малого предпринимательства, претендующих на получение субсидии.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Принятие решений о предоставлении субсидии, с указанием их целевого назначения и размера, либо отказе в её предоставлен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В состав Комиссии входит не менее 7 человек, в том числе представители действующего состава городской Думы городского округа Кинешм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Комиссию возглавляет председатель Комиссии, который руководит её деятельностью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Полномочия председателя Комиссии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/>
        <w:t>руководит работой Комиссии, планирует её деятельность, ведёт заседания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/>
        <w:t>подписывает все документы, связанные с её деятельностью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/>
        <w:t>формирует предложения по изменению персонального состава Комисс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В случае временного отсутствия председателя Комиссии, обязанности председателя исполняет заместитель председателя Комисс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/>
        <w:t>организует заседания, готовит повестки заседаний, обеспечивает ведение протокола заседаний Комиссии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/>
        <w:t>участвует в работе комиссии, рассмотрении представленных документов, дает пояснения по представленным материалам в пределах компетенции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/>
        <w:t>организует документооборот, контроль выполнения решений Комиссии, выполняет поручения председателя Комиссии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/>
        <w:t>не наделен правом голоса, ведет подсчет голосов по вопросам, вынесенным на голосование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Основной формой работы Комиссии являются заседания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Заседания Комиссии проводятся по мере проведения конкурса (отбора) на получение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 «Поддержка и развитие малого предпринимательства в городском округе Кинешма» в соответствие с настоящим Порядком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Заседание Комиссии является правомочным, если на нём присутствуют не менее половины состава Комисс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В случае, если голоса членов Комиссии распределятся поровну, право решающего голоса имеет председатель Комисс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Решение Комиссии оформляется протоколом, который подписывается председателем и секретарём Комисс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rFonts w:cs="Calibri"/>
          <w:b/>
          <w:szCs w:val="24"/>
          <w:lang w:eastAsia="ar-SA"/>
        </w:rPr>
        <w:t>Порядок определения размера субсидии, перечисления субсидии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За счет субсидии возмещаются недополученные доходы, образующиеся за счет разницы между ценами за 1 стрижку, установленными для иных сопоставимых категорий граждан и ценами для льготных  категорий граждан. Предельный размер субсидии за одну стрижку составляет не более суммы, приведенной в таблице 2. Таким образом, размер субсидии за отчетный период и за период предоставления субсидии в целом определяется по формуле:</w:t>
      </w:r>
    </w:p>
    <w:p>
      <w:pPr>
        <w:pStyle w:val="Normal"/>
        <w:suppressAutoHyphens w:val="true"/>
        <w:ind w:left="737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С – размер субсидии (руб.);</w:t>
      </w:r>
    </w:p>
    <w:p>
      <w:pPr>
        <w:pStyle w:val="Normal"/>
        <w:suppressAutoHyphens w:val="true"/>
        <w:ind w:firstLine="709"/>
        <w:jc w:val="both"/>
        <w:rPr/>
      </w:pPr>
      <w:r>
        <w:rPr/>
        <w:t>ЛУ</w:t>
      </w:r>
      <w:r>
        <w:rPr>
          <w:i/>
          <w:vertAlign w:val="subscript"/>
          <w:lang w:val="en-US"/>
        </w:rPr>
        <w:t>i</w:t>
      </w:r>
      <w:r>
        <w:rPr/>
        <w:t xml:space="preserve"> – количество льготных стрижек (услуг) за период (ед.) для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– категорий граждан, всего </w:t>
      </w:r>
      <w:r>
        <w:rPr>
          <w:lang w:val="en-US"/>
        </w:rPr>
        <w:t>n</w:t>
      </w:r>
      <w:r>
        <w:rPr/>
        <w:t xml:space="preserve"> - категорий;</w:t>
      </w:r>
    </w:p>
    <w:p>
      <w:pPr>
        <w:pStyle w:val="Normal"/>
        <w:suppressAutoHyphens w:val="true"/>
        <w:ind w:firstLine="709"/>
        <w:jc w:val="both"/>
        <w:rPr/>
      </w:pPr>
      <w:r>
        <w:rPr/>
        <w:t>СУ</w:t>
      </w:r>
      <w:r>
        <w:rPr>
          <w:i/>
          <w:vertAlign w:val="subscript"/>
          <w:lang w:val="en-US"/>
        </w:rPr>
        <w:t>i</w:t>
      </w:r>
      <w:r>
        <w:rPr/>
        <w:t xml:space="preserve"> – размер субсидии за 1 стрижку составляющий не более суммы, указанной в таблице 2 для соответствующей категории:</w:t>
      </w:r>
    </w:p>
    <w:p>
      <w:pPr>
        <w:pStyle w:val="Normal"/>
        <w:suppressAutoHyphens w:val="true"/>
        <w:ind w:left="737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Ц</w:t>
      </w:r>
      <w:r>
        <w:rPr>
          <w:i/>
          <w:vertAlign w:val="subscript"/>
          <w:lang w:val="en-US"/>
        </w:rPr>
        <w:t>i</w:t>
      </w:r>
      <w:r>
        <w:rPr/>
        <w:t xml:space="preserve"> – цена за 1 стрижку  иных сопоставимых категорий граждан (руб.);</w:t>
      </w:r>
    </w:p>
    <w:p>
      <w:pPr>
        <w:pStyle w:val="Normal"/>
        <w:suppressAutoHyphens w:val="true"/>
        <w:ind w:firstLine="709"/>
        <w:jc w:val="both"/>
        <w:rPr/>
      </w:pPr>
      <w:r>
        <w:rPr/>
        <w:t>ЛЦ</w:t>
      </w:r>
      <w:r>
        <w:rPr>
          <w:i/>
          <w:vertAlign w:val="subscript"/>
          <w:lang w:val="en-US"/>
        </w:rPr>
        <w:t>i</w:t>
      </w:r>
      <w:r>
        <w:rPr/>
        <w:t xml:space="preserve">  - цена за 1 стрижку льготных категорий граждан (руб.)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37" w:hanging="0"/>
        <w:jc w:val="right"/>
        <w:rPr/>
      </w:pPr>
      <w:r>
        <w:rPr/>
        <w:t>Таблица 2</w:t>
      </w:r>
    </w:p>
    <w:p>
      <w:pPr>
        <w:pStyle w:val="Normal"/>
        <w:suppressAutoHyphens w:val="true"/>
        <w:ind w:left="737" w:hanging="0"/>
        <w:jc w:val="center"/>
        <w:rPr/>
      </w:pPr>
      <w:r>
        <w:rPr/>
        <w:t>Предельный размер субсидий за 1 оказанную услугу соответствующей льготной категории гражд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81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 (</w:t>
            </w:r>
            <w:r>
              <w:rPr>
                <w:b/>
                <w:i/>
                <w:sz w:val="24"/>
                <w:szCs w:val="24"/>
                <w:lang w:val="en-US"/>
              </w:rPr>
              <w:t>i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ьготной категории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субсидии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в возрасте от 0 до 18 лет (мальчи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в возрасте от 0 до 18 лет (девоч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в возрасте от 0 до 18 лет (мальчи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в возрасте от 0 до 18 лет (девоч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из многодетных семей в возрасте от 0 до 18 л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мальчи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в возрасте от 0 до 18 лет (девоч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пециальной военной операции в возрасте от 0 до 18 лет (мальчи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пециальной военной операции в возрасте от 0 до 18 лет (девоч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имеющих статус «малоимущие» в возрасте от 0 до 18 лет (мальчи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имеющих статус «малоимущие» в возрасте от 0 до 18 лет (девочки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(мужчины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(женщины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suppressAutoHyphens w:val="true"/>
        <w:ind w:left="73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В целях предоставления субсидии администрация городского округа Кинешма (далее – Администрация) заключает с победителем конкурса (получателем субсидии) соглашение о предоставлении из бюджета городского округа Кинешма субсидий юридическим лицам (за исключением муниципальных учреждений), индивидуальным предпринимателем, физическим лицам – производителям товаров, работ, услуг по форме, установленной правовым актом Финансового управления администрации городского округа Кинешм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5" w:name="_Ref160113103"/>
      <w:r>
        <w:rPr/>
        <w:t>Для осуществления перечисления субсидии получателю субсидии по заключенному соглашению о предоставлении субсидии, получатель субсидии ежемесячно представляет в адрес  Организатора расчет суммы субсидии по форме приложения 2 к настоящему порядку с приложением документов (копий документов), подтверждающих фактически оказанный объем услуг (квитанции установленного образца, копии кассовых чеков, выписки из журнала учета льготных посетителей и т.п.).</w:t>
      </w:r>
      <w:bookmarkEnd w:id="5"/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6" w:name="_Ref160174119"/>
      <w:r>
        <w:rPr/>
        <w:t>Распоряжение администрации городского округа Кинешма о перечислении субсидии издается на основании положительного заключения Организатора, согласованного заместителем главы администрации, которое содержит:</w:t>
      </w:r>
      <w:bookmarkEnd w:id="6"/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Расчет суммы субсидии подлежащей перечислению за период, в который оказывались услуги (в пределах суммы предусмотренной соглашением)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бъем фактически оказанных услуг льготным категориям граждан, в течение периода, за который перечисляется субсидия (количество стрижек)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Расчет суммы субсидии, предоставленной получателю субсидии нарастающим итогом с начала действия соглашения на предоставление субсид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Перечисление субсидии получателю субсидии осуществляется Администрацией городского округа Кинешма (Отдел учета и отчетности) не позднее 10-го рабочего дня, следующего за днем принятия распоряжения администрации о перечислении субсидии по результатам рассмотрения и проверки Организатором документов, указанных в подпункте пункте 5.3 настоящего порядка, в сроки, установленные пунктом </w:t>
      </w:r>
      <w:r>
        <w:rPr/>
        <w:fldChar w:fldCharType="begin"/>
      </w:r>
      <w:r>
        <w:rPr/>
        <w:instrText xml:space="preserve"> REF _Ref16011323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Порядк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Перечисление субсидии осуществляется на расчетные или корреспондентские счета, открытые получателям субсидий в кредитных организациях, указанных в соглашении о предоставлении субсид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Заключение, предусмотренное пунктом </w:t>
      </w:r>
      <w:r>
        <w:rPr/>
        <w:fldChar w:fldCharType="begin"/>
      </w:r>
      <w:r>
        <w:rPr/>
        <w:instrText xml:space="preserve"> REF _Ref160174119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/>
        <w:t xml:space="preserve"> Организатором подготавливается на основании документов и расчетов, указанных в приложении 2 к настоящему порядку, предоставленных получателем субсидии после заключения соглашения, по мере фактического оказания услуг. 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Заключение подготавливается в течение 10 (десяти) рабочих дней со дня получения от получателя субсидии документов и расчетов, предусмотренных пунктом </w:t>
      </w:r>
      <w:r>
        <w:rPr/>
        <w:fldChar w:fldCharType="begin"/>
      </w:r>
      <w:r>
        <w:rPr/>
        <w:instrText xml:space="preserve"> REF _Ref160113103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 Порядк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Расчеты и документы, предоставленные в соответствии с требованиями пункта </w:t>
      </w:r>
      <w:r>
        <w:rPr/>
        <w:fldChar w:fldCharType="begin"/>
      </w:r>
      <w:r>
        <w:rPr/>
        <w:instrText xml:space="preserve"> REF _Ref160113103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 Порядка и по форме, указанным  в приложении 2 к настоящему порядку, предоставленные получателем субсидии, являются отчетными документами получателя субсид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Главный распорядитель средств бюджета (Администрация городского округа Кинешма), при необходимости, вправе устанавливать в соглашении о предоставлении субсидии дополнительные формы и сроки отчётности, не предусмотренные настоящим Порядком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Выплата субсидии за текущий финансовый год производится в срок до 25 декабря текущего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Администрация городского округа Кинешма (Организатор) и органы муниципального финансового контроля проводят проверку соблюдения получателем субсидии порядка и условий предоставления субсидий, в том числе в части достижения результатов её предоставления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Порядок осуществления проверок соблюдения получателем субсидии порядка и условий предоставления субсидий, в том числе в части достижения результатов её предоставления осуществляется на основании правовых актов органов муниципального финансового контроля в соответствие со статьями 268.1 и 269.2 Бюджетного кодекса Российской Федерац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bookmarkStart w:id="7" w:name="_Ref160174568"/>
      <w:r>
        <w:rPr/>
        <w:t>Получатель субсидии обязан возвратить полученные бюджетные средства в случае:</w:t>
      </w:r>
      <w:bookmarkEnd w:id="7"/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Выявления необоснованности предъявленной в расчетных материалах суммы недополученных доходов, установленной по результатам проверки, а также проведения иных контрольных мероприятий – в объеме необоснованных недополученных доходов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Неисполнения или ненадлежащего исполнения условий, установленных настоящим Порядком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Реорганизации, ликвидации или банкротства получателя субсидии, приостановке деятельности на период более трех месяцев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Расторжения соглашения о предоставлении субсидии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/>
      </w:pPr>
      <w:r>
        <w:rPr/>
        <w:t>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Администрация городского округа Кинешма не позднее, чем в пятидневный срок со дня установления фактов, указанных в пункте </w:t>
      </w:r>
      <w:r>
        <w:rPr/>
        <w:fldChar w:fldCharType="begin"/>
      </w:r>
      <w:r>
        <w:rPr/>
        <w:instrText xml:space="preserve"> REF _Ref160174568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 настоящего Порядка, направляет получателю субсидии требование о возврате субсидии в бюджет городского округа Кинешма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>Получатель субсидии в течение пяти рабочих дней со дня получения требования о возврате субсидии, обязан произвести возврат суммы субсидии, указанной в требовании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/>
      </w:pPr>
      <w:r>
        <w:rPr/>
        <w:t xml:space="preserve">При отказе получателя субсидии в добровольном порядке возместить денежные средства в соответствии с пунктом 5.5. настоящего Порядка, взыскание производится в судебном порядке в соответствии с законодательством Российской Федерации.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  <w:br/>
        <w:t>о предоставлении субсидии субъектам малого предпринимательства на оказание социально-значимых бытовы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предоставить 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  <w:t>субсидию на возмещение части недополученных доходов при оказании социально-значимых бытовых услуг населению 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услуги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1. Информация о заявителе:</w:t>
      </w:r>
    </w:p>
    <w:p>
      <w:pPr>
        <w:pStyle w:val="Normal"/>
        <w:autoSpaceDE w:val="false"/>
        <w:jc w:val="both"/>
        <w:rPr/>
      </w:pPr>
      <w:r>
        <w:rPr/>
        <w:t>Адрес: юридический / фактический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лефон, факс, e-mail 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/КПП (при наличии)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ГРН (при наличии)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организации (заявителя)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д экономической деятельности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нковские реквизиты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Применяемая заявителем система налогообложения (нужное подчеркнуть):</w:t>
      </w:r>
    </w:p>
    <w:p>
      <w:pPr>
        <w:pStyle w:val="Normal"/>
        <w:autoSpaceDE w:val="false"/>
        <w:jc w:val="both"/>
        <w:rPr/>
      </w:pPr>
      <w:r>
        <w:rPr/>
        <w:t>- общеустановленная;</w:t>
      </w:r>
    </w:p>
    <w:p>
      <w:pPr>
        <w:pStyle w:val="Normal"/>
        <w:autoSpaceDE w:val="false"/>
        <w:jc w:val="both"/>
        <w:rPr/>
      </w:pPr>
      <w:r>
        <w:rPr/>
        <w:t>- упрощенная;</w:t>
      </w:r>
    </w:p>
    <w:p>
      <w:pPr>
        <w:pStyle w:val="Normal"/>
        <w:autoSpaceDE w:val="false"/>
        <w:jc w:val="both"/>
        <w:rPr/>
      </w:pPr>
      <w:r>
        <w:rPr/>
        <w:t>- патентная система налогообложения;</w:t>
      </w:r>
    </w:p>
    <w:p>
      <w:pPr>
        <w:pStyle w:val="Normal"/>
        <w:autoSpaceDE w:val="false"/>
        <w:jc w:val="both"/>
        <w:rPr/>
      </w:pPr>
      <w:r>
        <w:rPr/>
        <w:t>- для сельскохозяйственных товаропроизводителей;</w:t>
      </w:r>
    </w:p>
    <w:p>
      <w:pPr>
        <w:pStyle w:val="Normal"/>
        <w:autoSpaceDE w:val="false"/>
        <w:jc w:val="both"/>
        <w:rPr/>
      </w:pPr>
      <w:r>
        <w:rPr/>
        <w:t>-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3. Соответствие условиям получения субсид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56"/>
        <w:gridCol w:w="1762"/>
        <w:gridCol w:w="10"/>
        <w:gridCol w:w="1617"/>
        <w:gridCol w:w="58"/>
      </w:tblGrid>
      <w:tr>
        <w:trPr/>
        <w:tc>
          <w:tcPr>
            <w:tcW w:w="58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гистрация в соответствии с действующим законодательством Российской Федерации, осуществление деятельности  на территории городского округа Кинеш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ъекта для оказания социально-значимых бытовых услуг населени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 населению в соответствии с санитарными требованиями в соответствующем помещении, а также иными требованиями в области обеспечения санитарно-эпидемиологического благополучия насел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юридическое лицо) не находится в стадии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деятельность не приостановлена; заявитель (индивидуальный предприниматель) не должен прекратить деятельность в качестве индивидуального предпринимателя, физического лица, применяющего специальный налоговый режим «Налог на профессиональный дох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имеет просроченную задолженность по возврату в бюджет городского округа Кинешма субсидий, бюджетных инвестиций, предоставленных в соответствии и иными правовыми актами, и иную просроченную задолженность перед бюджетом городского округа Кинеш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не является иностранными юридическими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является иностранным агентом в соответствии с Федеральным законом «О контроле за деятельностью лиц, находящихся под иностранным влиянием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 не получал средства в текущем финансовом году из бюджета городского округа Кинешма в соответствии с правовым актом, на основании иных нормативных правовых актов, муниципальных правовых актов на цели, указанные в заявлени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получал ранее аналогичную субсидию, сроки предоставления которой не истекл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е дисквалифицированных лиц отсутствуют 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, заявителя, представителей заявител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олучатель субсидии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ая характеристика оказываемых услуг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цен на социально-значимые бытовые услуги (стрижка), установленный на период действия субсидии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Для иных сопоставимых категорий граждан (указывается отдельно для каждой категории граждан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 старше 18 лет (мужчины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 старше 18 лет (женщины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0 до 18 лет (мальчики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0 до 18 лет (девочки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льготных категорий граждан (указывается отдельно для каждой льготной категории граждан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-сироты в возрасте от 0 до 18 лет (мальчи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-сироты в возрасте от 0 до 18 лет (девоч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-инвалиды в возрасте от 0 до 18 лет (мальчи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-инвалиды в возрасте от 0 до 18 лет (девоч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 из многодетных семей в возрасте от 0 до 18 лет (мальчи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 из многодетных семей в возрасте от 0 до 18 лет (девоч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 участников специальной военной операции в возрасте от 0 до 18 лет (мальчи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 участников специальной военной операции в возрасте от 0 до 18 лет (девоч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ети из семей, имеющих статус «малоимущие» в возрасте от 0 до 18 лет (мальчи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4"/>
              </w:rPr>
              <w:t>дети из семей, имеющих статус «малоимущие» в возрасте от 0 до 18 лет (девочки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еры (мужчины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еры (женщины);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Предложение по количественным критериям отбора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35"/>
        <w:gridCol w:w="1667"/>
        <w:gridCol w:w="1765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рит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становленная стоимость услуги для иной сопоставимой категорий, руб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становленная стоимость услуги для льготных категорий,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ельный размер субсидии для соответствующей льготной категории, руб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ложение по критер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(гр. 3 / гр. 4, округление до 4 знаков в дробной ч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стоимости услуги, установленной субъектом малого предпринимательства к предельному размеру субсидии для соответствующей льготной категории граждан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сироты в возрасте от 0 до 18 лет (мальчи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сироты в возрасте от 0 до 18 лет (девоч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инвалиды в возрасте от 0 до 18 лет (мальчи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-инвалиды в возрасте от 0 до 18 лет (девоч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многодетных семей в возрасте от 0 до 18 лет (мальчи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многодетных семей в возрасте от 0 до 18 лет (девоч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частников специальной военной операции в возрасте от 0 до 18 лет (мальчи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участников специальной военной операции в возрасте от 0 до 18 лет (девоч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семей, имеющих статус «малоимущие» в возрасте от 0 до 18 лет (мальчи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з семей, имеющих статус «малоимущие» в возрасте от 0 до 18 лет (девочки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 (мужчины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 (женщины)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огнозный расчет общей суммы субсидии, планируемой к полу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2"/>
        <w:gridCol w:w="1179"/>
        <w:gridCol w:w="1594"/>
        <w:gridCol w:w="1594"/>
        <w:gridCol w:w="1658"/>
        <w:gridCol w:w="1439"/>
      </w:tblGrid>
      <w:tr>
        <w:trPr>
          <w:trHeight w:val="35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казанных услуг, 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тоимость услуги для иных сопоставимых категорий граждан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тоимость услуги для льготных категорий граждан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азмер субсидии за 1 оказанную услугу, но не более установленного предельного норматива расходования бюджетных средств на одну стрижку, (гр. 3 – гр. 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одлежащей возмещению,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2 * гр. 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в возрасте от 0 до 18 лет 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пециальной военной операции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пециальной военной операции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имеющих статус «малоимущие»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имеющих статус «малоимущие» в возрасте от 0 до 18 лет о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(мужчины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(женщины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0"/>
          <w:szCs w:val="24"/>
        </w:rPr>
      </w:pPr>
      <w:r>
        <w:rPr>
          <w:sz w:val="20"/>
          <w:szCs w:val="24"/>
        </w:rPr>
        <w:t>(при согласии необходимо проставить любую отметку в соответствующем поле</w:t>
      </w:r>
      <w:r>
        <w:rPr/>
        <w:t xml:space="preserve"> </w:t>
      </w:r>
      <w:r>
        <w:rPr>
          <w:sz w:val="20"/>
          <w:szCs w:val="24"/>
          <w:lang w:val="en-US" w:eastAsia="en-US"/>
        </w:rPr>
      </w:r>
      <w:r>
        <w:rPr/>
        <w:t xml:space="preserve"> </w:t>
      </w:r>
      <w:r>
        <w:rPr>
          <w:sz w:val="20"/>
          <w:szCs w:val="24"/>
        </w:rPr>
        <w:t>)</w:t>
      </w:r>
      <w:r>
        <mc:AlternateContent>
          <mc:Choice Requires="wps">
            <w:drawing>
              <wp:inline distT="0" distB="0" distL="0" distR="0">
                <wp:extent cx="216535" cy="1409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30480</wp:posOffset>
                </wp:positionV>
                <wp:extent cx="26479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85pt;mso-wrap-distance-left:9.05pt;mso-wrap-distance-right:9.05pt;mso-wrap-distance-top:0pt;mso-wrap-distance-bottom:0pt;margin-top:2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Заявитель выражает согласие на обработку персональных данных во время проведения процедур отбора субъектов и связанных с предоставлением субсидии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01600</wp:posOffset>
                </wp:positionV>
                <wp:extent cx="264795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85pt;mso-wrap-distance-left:9.05pt;mso-wrap-distance-right:9.05pt;mso-wrap-distance-top:0pt;mso-wrap-distance-bottom:0pt;margin-top: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Заявитель выражает согласие на публикацию (размещение) в информационно-телекоммуникационной сети «Интернет» информации об участнике конкурса (отбора), о подаваемом участником конкурса предложении (заявке), иной информации об участнике конкурса, связанной с соответствующим конкурсом.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 (наименование документов, количество листов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_ 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 20__ г. М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предоставления субсидии субъектам</w:t>
      </w:r>
    </w:p>
    <w:p>
      <w:pPr>
        <w:pStyle w:val="Normal"/>
        <w:jc w:val="right"/>
        <w:rPr/>
      </w:pPr>
      <w:r>
        <w:rPr/>
        <w:t>малого предпринимательства на оказание</w:t>
      </w:r>
    </w:p>
    <w:p>
      <w:pPr>
        <w:pStyle w:val="Normal"/>
        <w:jc w:val="right"/>
        <w:rPr/>
      </w:pPr>
      <w:r>
        <w:rPr/>
        <w:t>социально-значимых бытов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уммы субсидии на возмещение недополученных доходов</w:t>
      </w:r>
    </w:p>
    <w:p>
      <w:pPr>
        <w:pStyle w:val="Normal"/>
        <w:jc w:val="center"/>
        <w:rPr/>
      </w:pPr>
      <w:r>
        <w:rPr/>
        <w:t>за период с ________ по _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2"/>
        <w:gridCol w:w="1179"/>
        <w:gridCol w:w="1594"/>
        <w:gridCol w:w="1594"/>
        <w:gridCol w:w="1658"/>
        <w:gridCol w:w="1439"/>
      </w:tblGrid>
      <w:tr>
        <w:trPr>
          <w:trHeight w:val="35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казанных услуг, 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тоимость услуги для иных сопоставимых категорий граждан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тоимость услуги для льготных категорий граждан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азмер субсидии за 1 оказанную услугу, но не более установленного предельного норматива расходования бюджетных средств на одну стрижку, (гр. 3 – гр. 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одлежащей возмещению,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гр.2 * гр. 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-инвалиды в возрасте от 0 до 18 лет 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пециальной военной операции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частников специальной военной операции в возрасте от 0 до 18 лет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имеющих статус «малоимущие» в возрасте от 0 до 18 лет (мальчи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имеющих статус «малоимущие» в возрасте от 0 до 18 лет о (девочки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(мужчины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(женщины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сумма субсидии, подлежащая перечислению, не должна превышать объем средств, предусмотренных в бюджете городского округа Кинешма на расчетный период, и объем недополученных доходов в отчетн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твержда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, подтверждающие фактически оказанный объем услуг (квитанции, копии кассовых че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писки льготных категорий граждан (копии журналов учета, распечатки или копии документов управленческого учета, копии иных документов и материалов подтверждающих оказание услуг льготным категориям граждан). Примерная форма  приведена в Таблиц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7"/>
        <w:gridCol w:w="1521"/>
        <w:gridCol w:w="2558"/>
        <w:gridCol w:w="16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клиента льготной катег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ьготной катег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одтверждающего докумен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казанных услу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2158"/>
        <w:gridCol w:w="2998"/>
      </w:tblGrid>
      <w:tr>
        <w:trPr/>
        <w:tc>
          <w:tcPr>
            <w:tcW w:w="41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3234"/>
      </w:tblGrid>
      <w:tr>
        <w:trPr/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                        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Кинешм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3.06.2024</w:t>
      </w:r>
      <w:r>
        <w:rPr/>
        <w:t>_№_</w:t>
      </w:r>
      <w:r>
        <w:rPr>
          <w:u w:val="single"/>
        </w:rPr>
        <w:t>1047-п</w:t>
      </w:r>
      <w:r>
        <w:rPr/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отбору субъектов малого предпринимательства для предоставления субсидии из бюджета городского округа Кинеш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7"/>
        <w:gridCol w:w="6341"/>
      </w:tblGrid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 Л.В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, заместитель главы администрации городского округа Кинешма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уляева Т.А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, начальник управления экономического развития и торговли администрации городского округа Кинешма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 А.С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, ведущий специалист управления экономического развития и торговли администрации городского округа Кинешма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 Л.Ю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начальника финансового управления администрации городского округа Кинешма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ова А.С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равового сопровождения и контроля администрации  городского округа Кинешма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 М.В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 администрации городского округа Кинешма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 С.В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экономического развития и торговли администрации городского округа Кинешма;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 М.С.</w:t>
            </w:r>
          </w:p>
        </w:tc>
        <w:tc>
          <w:tcPr>
            <w:tcW w:w="507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городского округа Кинешма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Кинешм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3.06.2024</w:t>
      </w:r>
      <w:r>
        <w:rPr/>
        <w:t>_№_</w:t>
      </w:r>
      <w:r>
        <w:rPr>
          <w:u w:val="single"/>
        </w:rPr>
        <w:t>1047-п</w:t>
      </w:r>
      <w:r>
        <w:rPr/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й администрации городского округа Кинешма, подлежащих отмен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Кинешма от 22.01.2019 № 60-п «Об утверждении порядка предоставления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 «Поддержка и развитие малого предпринимательства в городском округе Кинешм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Кинешма от 26.05.2022 №818-п «О внесении изменений в постановление администрации городского округа Кинешма от 22.01.2019 № 60-п «Об утверждении порядка предоставления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 "Поддержка и развитие малого предпринимательства в городском округе Кинешм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Кинешма от 17.04.2023 № 638-п «О внесении изменений в постановление администрации городского округа Кинешма от 22.01.2019 № 60-п «Об утверждении порядка предоставления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» Поддержка и развитие малого предпринимательства в городском округе Кинешм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Кинешма от 16.08.2023 г. № 1456-п «О внесении изменений в постановление администрации городского округа Кинешма от 22.01.2019 № 60-п «Об утверждении порядка предоставления субсидии субъектам малого предпринимательства на оказание социально-значимых бытовых услуг в рамках муниципальной программы городского округа Кинешма «Поддержка и развитие малого предпринимательства в городском округе Кинешм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Кинешма от 21.12.2022 г. № 1888-п «Об утверждении положения о конкурсной комиссии по отбору субъектов малого предпринимательства для предоставления субсидии из бюджета городского округа Кинешм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Кинешма от 21.12.2022 №1888-п «Об утверждении положения о конкурсной комиссии по отбору субъектов малого предпринимательства для предоставления субсидии из бюджета городского округа Кинеш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63" w:hanging="1035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4:00Z</dcterms:created>
  <dc:creator>emaslova</dc:creator>
  <dc:description/>
  <dc:language>en-US</dc:language>
  <cp:lastModifiedBy>Сергей Владимирович Смирнов</cp:lastModifiedBy>
  <cp:lastPrinted>2024-06-14T09:02:00Z</cp:lastPrinted>
  <dcterms:modified xsi:type="dcterms:W3CDTF">2024-06-14T06:02:00Z</dcterms:modified>
  <cp:revision>86</cp:revision>
  <dc:subject/>
  <dc:title/>
</cp:coreProperties>
</file>