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position w:val="2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position w:val="2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5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5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17 № 581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лана мероприятий по реализации Стратегии государственной националь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на период до 2025 года в г.Кинешм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6.10.2003 № 131-ФЗ "Об общих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ципах организации местного самоуправления в Российской Федерации", на основании статей 41, 46, 56 Устава муниципального образования «Городской округ Кинешма»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реализации государственной национальной политики, администрация городского округа Кинешма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государственной национальной политики Российской Федерации на период до 2025 года в г.Кинеш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инешма А.В.Князе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инешма</w:t>
        <w:tab/>
        <w:tab/>
        <w:t xml:space="preserve">                                             А.В.Пахол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Е.Э.Маслова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сопровождения и контроля Д.Ю.Новосадов 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Стратегии государственной националь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на период до 2025 года в г.Кинеш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"/>
        <w:gridCol w:w="5670"/>
        <w:gridCol w:w="1843"/>
        <w:gridCol w:w="4110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sub_110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взаимодействия органов местного самоуправления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циональными 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" w:name="sub_100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"/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Совета по вопросам национальной политики при главе городского округа Кинеш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, общественных отношений и информации администрации городского округа Кинешма (далее - отдел организацион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" w:name="sub_100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"/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Общественном Совете городского округа Кинешма, коллегиальных органах при главе городского округа Кинешма и администрации городского округа Кинешма представителей национальных общественных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городского округа Кине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sub_13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национального мира и согла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11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4"/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нешемский», отдел УСБ по Ивановской области в г.Кинеш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еятельности общественных объединений, религиозных и иных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рганизаций, обмен информацией о выявлении фактов проявлений экстремизма на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и религиозной почве со стороны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объединений, в том числе возможных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ок распространения экстремистской идеологии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нешемский», отдел УСБ по Ивановской области в г.Кинеш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" w:name="sub_17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End w:id="5"/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фактов оказания финансовой и иной материальной помощи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м и террористическим структу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нешемский», отдел УСБ по Ивановской области в г.Кинеш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15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. Обеспечение социально-экономических условий для эффективной реализации государственной национальной политики </w:t>
            </w:r>
            <w:bookmarkEnd w:id="6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" w:name="sub_24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bookmarkEnd w:id="7"/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оциально ориентированным некоммерческим организациям, включая национально- культурные автономии, религиозные организации, молодежные объединения, реализующим проекты и программы,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гармонизацию межнациональных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работы,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и молодежной политике администрации городского округа Кинешма (далее - комитет по социальной и молодежной политик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sub_17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Гражданско-патриотическое воспитание подрастающего поколения</w:t>
            </w:r>
            <w:bookmarkEnd w:id="8"/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45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дошкольных и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рганизаций, профессиональных образовательных организаций  с ветеранской организацией, иными общественными объединениями по вопросам патриотического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ского округа Кинешма (далее – управление образования), комитет по социальной и молодежной поли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гражданско-патриотическому воспитанию обучающихся образовательных организаций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акции «Я -гражданин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, МБУ ДО «Центр развития творчества детей и юношества» (далее - МБУ ДО «ЦРТДиЮ»)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Солнечный эль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«Информационно методический центр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«Информационно методический центр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театральных коллективов «Классика на школьной сц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РТДиЮ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-смотр музеев боевой и трудовой славы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управление образования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ото конкурса «Юност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РТДиЮ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на лучшее оформление мемориалов «Чтобы помнил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ентр внешкольной работы» (далее - МБУ ДО «ЦВР»)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– смотр строя и песни «На знамя Победы равняем ш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ям воинской славы России и памятным датам Ро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snapToGrid w:val="false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 (далее – комитет по культуре и туризму)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советского народа в Великой Отечественной войне 1941 -1945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11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sub_1114"/>
            <w:bookmarkStart w:id="12" w:name="sub_1114"/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 администрации городского округа Кинешма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юных патри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олодежно-патриотическая акция, посвященная Всероссийскому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и молодежной политике, военный комиссариат г.Кинешмы и Кинеше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ам и  памятным дат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snapToGrid w:val="false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России и Бело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 Отечественной войны (1941 год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Международный день освобождения узников нацистских конц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управление образования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2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и молодежной политике, комитет по культуре и туризму, 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адет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духовного творчества «Кинешемский Благовестъ», посвященный памяти святителя Василия епископа Кинешем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, комитет по социальной и молодежной политике  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лонтерского движения на территории г.Кинеш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и молодежной политике, отдел организационной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асоциальных явлени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и молодежной поли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ведение мероприятий по гармонизации межнациональных (межэтнических) отнош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бучающимися в образовательных организациях мероприятий, направленных на воспитание культуры межнациональ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комитет по социальной и молодежной политике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их мероприятий, направленных на гармонизацию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, комитет по социальной и молодежной политике, профессион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хранению и пропаганде традиционной культуры, направленных на усвоение знаний о традиционной культуре, истории, истоках единства и достижениях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планам работы национально-культурных общественных объеди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ые общественны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гармонизации межнациональных отношений членами клуба «Добрые соседи» при Совете по вопросам национальной политике при главе городского округа Кинеш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плану работы клу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инешемская ЦБС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,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ая Епарх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комитет по социальной и молодежной политике,  комитет по физической культуре и спорту,  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искусств «Дни российск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воспитание культуры межнационального общения,  с обучающимися в общеобразовательных организациях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очный этап Всероссийского конкурса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«Информационно методический центр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, посвященный Международному дн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РТДиЮ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чтений им. Д.Г. Буры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РТДиЮ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Национальное достояни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«ЦРТДиЮ»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с детьми и взрослыми по вопросам конструктивного взаим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реоб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способствующие  профилактике асоциальных явлений в молодежной сред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Кинешма по панкратиону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Кинешма (далее – комитет по физической культуре и спорту), МБУДО ДЮСШ «Волжанин» г.о.Кине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Всероссийскому Дню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, МБУДО ДЮСШ «Арена» г.о.Кине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Кинешма по рукопашному среди юношей, посвященно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267" w:leader="underscore"/>
                <w:tab w:val="left" w:pos="4685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, МБУДО ДЮСШ «Волжанин» г.о.Кине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бюджетом городского округа Кинешм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sub_20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Информационное обеспечение</w:t>
            </w:r>
            <w:bookmarkEnd w:id="1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Совета по вопросам национальной политики при главе городского округа Кинешма, национально-культурных общественных организаций на официальном сайте администрации городского округа Кинеш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ые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  <w:bookmarkStart w:id="14" w:name="sub_510"/>
      <w:bookmarkStart w:id="15" w:name="sub_510"/>
      <w:bookmarkEnd w:id="15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5:00Z</dcterms:created>
  <dc:creator>НПП "Гарант-Сервис"</dc:creator>
  <dc:description>Документ экспортирован из системы ГАРАНТ</dc:description>
  <cp:keywords/>
  <dc:language>en-US</dc:language>
  <cp:lastModifiedBy>emaslova</cp:lastModifiedBy>
  <cp:lastPrinted>2017-04-13T08:05:00Z</cp:lastPrinted>
  <dcterms:modified xsi:type="dcterms:W3CDTF">2017-04-18T05:59:00Z</dcterms:modified>
  <cp:revision>31</cp:revision>
  <dc:subject/>
  <dc:title>Распоряжение Правительства РФ от 15 июля 2013 г</dc:title>
</cp:coreProperties>
</file>