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96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  <w:t>ПОСТАНОВЛЕНИЕ</w:t>
      </w:r>
    </w:p>
    <w:p>
      <w:pPr>
        <w:pStyle w:val="Normal"/>
        <w:jc w:val="center"/>
        <w:rPr>
          <w:b/>
          <w:b/>
          <w:spacing w:val="56"/>
          <w:sz w:val="38"/>
          <w:szCs w:val="38"/>
        </w:rPr>
      </w:pPr>
      <w:r>
        <w:rPr>
          <w:b/>
          <w:spacing w:val="56"/>
          <w:sz w:val="38"/>
          <w:szCs w:val="38"/>
        </w:rPr>
        <w:t xml:space="preserve">администрации </w:t>
      </w:r>
    </w:p>
    <w:p>
      <w:pPr>
        <w:pStyle w:val="Normal"/>
        <w:jc w:val="center"/>
        <w:rPr>
          <w:b/>
          <w:b/>
          <w:spacing w:val="56"/>
          <w:sz w:val="38"/>
          <w:szCs w:val="38"/>
        </w:rPr>
      </w:pPr>
      <w:r>
        <w:rPr>
          <w:b/>
          <w:spacing w:val="56"/>
          <w:sz w:val="38"/>
          <w:szCs w:val="38"/>
        </w:rPr>
        <w:t>городского округа Кинешма</w:t>
      </w:r>
    </w:p>
    <w:p>
      <w:pPr>
        <w:pStyle w:val="Normal"/>
        <w:rPr>
          <w:b/>
          <w:b/>
          <w:spacing w:val="56"/>
          <w:sz w:val="32"/>
          <w:szCs w:val="32"/>
        </w:rPr>
      </w:pPr>
      <w:r>
        <w:rPr>
          <w:b/>
          <w:spacing w:val="56"/>
          <w:sz w:val="32"/>
          <w:szCs w:val="32"/>
        </w:rPr>
      </w:r>
    </w:p>
    <w:tbl>
      <w:tblPr>
        <w:tblW w:w="46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8"/>
        <w:gridCol w:w="522"/>
        <w:gridCol w:w="1162"/>
      </w:tblGrid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2п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административного регламента по предоставлению муниципальной услуги «Присвоение спортивных разрядов»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естром муниципальных услуг городского округа Кинешма, утвержденным постановлением администрации городского округа Кинешма от 27.03.2012 № 579п, в целях повышения качества и доступности предоставляемых муниципальных услуг, </w:t>
      </w:r>
      <w:r>
        <w:rPr>
          <w:rFonts w:cs="Times New Roman CYR" w:ascii="Times New Roman CYR" w:hAnsi="Times New Roman CYR"/>
          <w:sz w:val="28"/>
          <w:szCs w:val="28"/>
        </w:rPr>
        <w:t>руководствуясь статьями 46, 56 Устава муниципального образования "Городской округ Кинешма"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регламент по предоставлению муниципальной услуги «Присвоение спортивных разрядов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сточнике опубликования «Вестник органов местного самоуправления городского округа Кинешма»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Кинешма И.Ю.Клюх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инешма                                                     А.В.Томилин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Исп. И.М.Лебедев</w:t>
      </w:r>
    </w:p>
    <w:p>
      <w:pPr>
        <w:pStyle w:val="Footer"/>
        <w:rPr/>
      </w:pPr>
      <w:r>
        <w:rPr/>
        <w:t>Управление правового сопровождения и контроля</w:t>
      </w:r>
    </w:p>
    <w:p>
      <w:pPr>
        <w:pStyle w:val="Footer"/>
        <w:rPr/>
      </w:pPr>
      <w:r>
        <w:rPr/>
        <w:t>администрации городского округа Кинешма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5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Кинеш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250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от       12.07.2012       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№   1602п </w:t>
            </w:r>
            <w:r>
              <w:rPr>
                <w:rFonts w:cs="Cambria Math" w:ascii="Cambria Math" w:hAnsi="Cambria Math"/>
                <w:bCs/>
                <w:sz w:val="28"/>
                <w:szCs w:val="28"/>
                <w:lang w:val="en-US" w:eastAsia="en-US"/>
              </w:rPr>
              <w:t xml:space="preserve">   </w:t>
            </w:r>
            <w:r/>
            <w:r>
              <w:rPr>
                <w:sz w:val="28"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(далее - регламент) по предоставлению муниципальной услуги по присвоению спортивных разрядов (первый спортивный разряд, в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разработан в целях повышения качества предоставления муниципальной услуги, определяет сроки и последовательность действий (административные процедуры) при осуществлении полномочий по присвоению спортивных разрядов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настоящего регламента является отраслевой (функциональный) орган администрации городского округа Кинешма – комитет по физической культуре и спорту администрации городского округа Кинешма (далее – Комитет)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 – спортсмены, систематически занимающиеся избранным видом спорта, участвующие в официальных спортивных мероприятиях, проживающие на территории городского округа Кинешм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 физические лица (спортсмены), проживающие на территории городского округа Кинешма или их законные представители, юридические лица и общественные объединения, зарегистрированные на территории городского округа Кинешма (образовательные учреждения, осуществляющие деятельность в области физической культуры и спорта, физкультурно-спортивные учреждения и организации всех организационно-правовых форм, спортивные федерации, ассоциации, союзы)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Комитета: 155800, Ивановская обла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Кинешма, улица Советская, дом 23, каб. 5, 1.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 – с 08.30 до 17.30 часов;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рерыв – с 12.00 до 13.00 часов;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, праздничные дн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процедуре ее предоставления предоставляе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Комит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Комитета, размещения информации на официальном сайте администрации городского округа Кинешм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роцедуре ее предоставления, ходе предоставления муниципальной услуги заявители вправе  обратить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 к специалистам Комите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лично или почтой в адрес Комите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 адресу электронной почты Комитета (приложение 1 к настоящему регламенту)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(запросы) заявителей лично в приемные часы специалисты Комитета, участвующие в предоставлении муниципальной услуги, подробно и в вежливой (корректной) форме информируют заявителей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 При невозможности специалиста, принявшего звонок, самостоятельно ответить на поставленные вопросы заявителю сообщается телефонный номер, по которому можно получить интересующую его информацию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(запрос)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заявителя осуществляется не более 15 минут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(запроса) заявителя о предоставлении письменной информации по вопросам предоставления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(запрос) дается в течение 15 дней со дня регистрации письменного обращения (запроса).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омитета, участвующие в предоставлении муниципальной услуги, ответственные за рассмотрение обращения (запроса), обеспечивают объективное, всестороннее и своевременное рассмотрение обращения (запроса), готовят письменный ответ по существу поставленных вопросов.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(запрос), содержащий фамилию и номер телефона исполнителя, подписывается председателем Комитета либо уполномоченным им лицом и направляется по почтовому адресу либо адресу электронной почты, указанному в обращении (запросе)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(запросе) о предоставлении письменной информации не указаны фамилия заявителя, направившего обращение (запрос), и почтовый адрес (адрес электронной почты), по которому должен быть направлен ответ, ответ на обращение (запрос) не дается.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своение спортивных разрядов» (далее - муниципальная услуга)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зультато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спортивного разряда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спортивного разряда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портивного разряда выдаютс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Комитета о присвоении спортивного разряд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ая классификационная книжка (или вносится запись в классификационную книжку)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исвоении спортивного разряда заявителю направляется в письменной форме решение об отказе в  присвоении спортивного разряда с указанием причин отказ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регистрации поступивших документов. Регистрация документов осуществляется в день поступления в Комитет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17.03.2015 № 227 «Об утверждении Положения о Единой всероссийской спортивной классификации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Городской округ Кинешма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исполнителю муниципальной услуги следующие документ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(от организации) или заявление (если документы подаются лично заявителем или его законным представителем) с просьбой о присвоении спортивного разряда (приложения 2, 3 к настоящему регламенту), согласие на обработку персональных данных (приложение 3 к настоящему регламенту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(либо заверенные в установленном порядке копии протоколов) соревнований, подтверждающие выполнение спортивных разряд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ного судьи о составе судейской коллегии соревнований с указанием судейских категорий (если в протоколе не указано количество судей, достаточное для присвоения спортивного разряда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траниц паспорта номер 2, 3 и страницы с регистрацией по месту жительства или свидетельства о рождении (при присвоении первого спортивного разряда)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документов для получения муниципальной услуги в течение трех месяцев со дня выполнения норм и требований Единой всероссийской спортивной классификации (далее – ЕВСК) и Положения о ЕВСК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не соответствующих перечню, указанному в пункте 2.6 настоящего регламент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к оформлению документ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по истечении 3 (трех) месяцев с момента выполнения спортсменом норм, требований и условий их выполнения для присвоения спортивного разряда в соответствии с ЕВСК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сведений нормам, требованиям и условиям ЕВСК по результатам официальных спортивных соревнований, выполнение которых необходимо для присвоения соответствующих спортивных разряд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ых свед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одачи документов для присвоения спортивного разряда (документы поданы по истечении 3 (трех) месяцев с момента выполнения спортсменом норм, требований и условий их выполнения для присвоения спортивного разряда в соответствии с ЕВСК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 предоставляется бесплатно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и при получении результата муниципальной услуги составляет 15 минут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приема у специалиста, осуществляющего прием документов, составляет 15 минут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получения результата на поданный запрос о предоставлении муниципальной услуги составляет 30 дней со дня регистрации запрос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ходатайство) заявителя регистрируется в день представле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</w:rPr>
        <w:t>помещения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ения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 соответствуют санитарно–эпидемиологическим правилам и нормативам, правилам пожарной безопасности, нормам охраны труд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оборудованы вывесками с указанием номера кабинета, Ф.И.О. специалиста, оказывающего услугу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борудуются телефоном, компьютером и другой оргтехникой, позволяющей своевременно и в полном объеме организовать оказание  муниципальной услуг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.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, кресельными секция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, ином специально приспособленном помещени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информирования заявителей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Вход в здание, в котором предоставляется Услуга, оборудуется пандусом </w:t>
      </w:r>
      <w:r>
        <w:rPr>
          <w:rFonts w:cs="Times New Roman" w:ascii="Times New Roman" w:hAnsi="Times New Roman"/>
          <w:sz w:val="28"/>
          <w:szCs w:val="28"/>
        </w:rPr>
        <w:t>и расширенным проходом, позволяющим обеспечить беспрепятственный вход для граждан, в том числе инвалидов, использующих инвалидные кресла-коляски либо кнопкой вызова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Помещение, в котором предоставляетс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В помещение, в котором предоставляется Услуга, 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исполнение Услуги</w:t>
      </w:r>
      <w:r>
        <w:rPr>
          <w:rStyle w:val="FontStyle21"/>
          <w:bCs/>
          <w:sz w:val="28"/>
          <w:szCs w:val="28"/>
        </w:rPr>
        <w:t xml:space="preserve">, 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, в том числе с использованием кресла-коляски; сопровождаю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и качества муниципальной услуги являютс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бъективность рассмотрения запроса заявител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информирования заявителя о ходе рассмотрения его запрос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ращений (жалоб) на действия (бездействие) должностных лиц, осуществленные в ходе предоставления муниципальной услуги.</w:t>
      </w:r>
    </w:p>
    <w:p>
      <w:pPr>
        <w:pStyle w:val="Style15"/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в электронной форме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, необходимых для предоставления муниципальной услуг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а о присвоении спортивного разря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исьменного отказа в присвоении спортивного разря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заявителю  (приказа Комитета; решение об отказе в  присвоении спортивного разряда с указанием причин отказа)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, необходимых для предоставления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пакета документов на присвоение спортивного разряда в Комитет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муниципальной услуги, осуществляет проверку комплектности и оформления представленных документов. В случае соответствия пакета документов, специалист регистрирует его в журнале регистрации входящих документов. Продолжительность административной процедуры – не более 15 минут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их несоответствия требованиям настоящего регламента специалист, ответственный за предоставление муниципальной услуги, уведомляет лично заявителя о наличии препятствий для приема документов, объясняет заявителю содержание выявленных в представленных документах недостатков и предлагает принять меры по их устранению. Документы в этом случае регистрируются после того, как замечания будут устранены. Если аналогичные недостатки обнаружены в документах, полученных по почте, то в трехдневный срок заявителю направляется письменное уведомление об отказе в приеме заявления с разъяснением причин отказа и указанием требований регламента по заполнению документов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зарегистрированный пакет документов на предоставление муниципальной услуги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документов специалисту Комитета, ответственному за предоставление 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ответственный за предоставление муниципальной услуги, проверяет наличие всех необходимых документов на предмет соблюдения заявителем требований и условий настоящего регл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ие представленных сведений нормам, установленным Положением о ЕВСК.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представленных заинтересованным лицом документов специалист, ответственный за предоставление муниципальной услуги, осуществляет проверку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ех необходимых документов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оформления документов (проверка соответствия представленных документов установленным законодательством требованиям по форме и содержанию, наличия в документах всех необходимых подписей, печатей, реквизитов, проверка на отсутствие подчисток, исправлений)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портсменом (спортсменами), указанном в ходатайстве (заявлении), норм, требований и условий их выполнения для присвоения спортивного разряда в соответствии с ЕВСК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течение 28 календарных дней с момента регистрации документов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- вынесение решения о выполнении или невыполнении спортсменом (спортсменами) норм, требований и условий их выполнения для присвоения спортивного разряда в соответствии с ЕВСК.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иказа Комитета о присвоении спортивного разряд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вынесение решения о выполнении спортсменом (спортсменами) норм, требований и условий их выполнения для присвоения спортивного разряда в соответствии с ЕВСК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муниципальной услуги, готовит проект приказа Комитета о присвоении спортивного разряд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дписывает приказ о присвоении спортивных разрядов (1 рабочий день). Подписанный приказ регистрируется специалистом, ответственным за предоставление муниципальной услуги, с присваиванием приказу номер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подписанный приказ о присвоении спортивных разрядов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 письменной форме решения об отказе в присвоении спортивного разряд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вынесение решения о невыполнении спортсменом (спортсменами) норм, требований и условий их выполнения для присвоения спортивного разряда в соответствии с ЕВСК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ответственный за предоставление муниципальной услуги, готовит в письменной форме решение об отказе в присвоении спортивного разряда с указанием причин отказа.  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 – в письменной форме решение об отказе в присвоении спортивного разряд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заявителю  (приказа Комитета; в письменной форме решения об отказе в  присвоении спортивного разряда с указанием причин отказа)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приказ Комитета о присвоении спортивного разряда, решение об отказе в присвоении спортивного разряд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дписании приказа Комитета о присвоении спортивного разряда осуществляется в устной форме или письменной форме. Специалист Комитета, ответственный за предоставление муниципальной услуги, выдает заявителю приказ Комитета о присвоении спортивного разряда, заверенный печатью Комитета, зачетную классификационную книжку (вносит запись в классификационную книжку)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б отказе в присвоении спортивного разряда осуществляется в устной форме или письменной форме.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по ФКиС, ответственный за предоставление муниципальной услуги, выдает заявителю в письменной форме решение об отказе в присвоении спортивного разряда с указанием причин отказа, пакет документов, представленных на присвоение спортивного разряда (кроме ходатайств). Ходатайства, а также копия пакета представленных документов остается в Комитете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при личном обращении заявителя или его законного представителя в течение дня обращения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 – выдача приказа Комитета о присвоении спортивного разряда, классификационной книжки (внесение записи в классификационную книжку) или выдача в письменной форме решения об отказе в присвоении спортивного разряда.</w:t>
      </w:r>
    </w:p>
    <w:p>
      <w:pPr>
        <w:pStyle w:val="Normal"/>
        <w:tabs>
          <w:tab w:val="clear" w:pos="708"/>
          <w:tab w:val="left" w:pos="1418" w:leader="none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положений настоящего регламент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регламентом, и принятием в ходе предоставления муниципальной услуги решений осуществляет председатель Комитет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, ответственными за предоставление муниципальной услуги, положений настоящего регламента, нормативных правовых актов Российской Федерации, Ивановской области, правовых актов городского округа Кинешма, устанавливающих требования к предоставлению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ланов работы Комитета, внеплановые - по обращениям (жалобам) заявителей на своевременность, полноту и качество предоставления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проведении внеплановой проверки принимает председатель Комитет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явители вправе направить письменное обращение (жалобу) в адрес председателя Комитета с просьбой о проведении проверки соблюдения и исполнения положений настояще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(жалобе) в течение 30 дней со дня регистрации письменного обращения (жалобы) обратившемуся направляется по почте (либо по электронной почте) информация о результатах проверки, проведенной по обращению (жалобе). Информация подписывается председателем Комитета или уполномоченным им должностным лиц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426" w:leader="none"/>
        </w:tabs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и обжалуют действия (бездействия) Комитета, предоставляющего муниципальную услугу, и его должностных лиц в досудеб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 обращается с жалобой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110101"/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  <w:bookmarkStart w:id="1" w:name="sub_110102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  <w:bookmarkStart w:id="2" w:name="sub_110103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городского округа Кинешма для предоставления муниципальной услуги;</w:t>
      </w:r>
      <w:bookmarkStart w:id="3" w:name="sub_110104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городского округа Кинешма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городского округа Кинешма;</w:t>
      </w:r>
      <w:bookmarkStart w:id="5" w:name="sub_110106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городского округа Кинешма;</w:t>
      </w:r>
      <w:bookmarkStart w:id="6" w:name="sub_110107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6"/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Комитет. Жалобы на решения, принятые руководителем Комитета, подаются заместителю главы администрации городского округа Кинешма, курирующему социальную сфер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Жалоба направляется по почте, через многофункциональный центр, с использованием информационно-телекоммуникационной сети "Интернет", а также принимается  при личном приеме заявител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Ивановской области и правовыми актами городского округа Кинешма.</w:t>
      </w:r>
      <w:bookmarkStart w:id="7" w:name="sub_11025"/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либ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представляются</w:t>
      </w:r>
      <w:bookmarkStart w:id="8" w:name="_GoBack"/>
      <w:bookmarkEnd w:id="8"/>
      <w:r>
        <w:rPr>
          <w:sz w:val="28"/>
          <w:szCs w:val="28"/>
        </w:rPr>
        <w:t xml:space="preserve"> документы (при наличии), подтверждающие доводы заявителя, либо их копии.</w:t>
      </w:r>
      <w:bookmarkStart w:id="9" w:name="sub_11026"/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Start w:id="10" w:name="sub_11027"/>
      <w:bookmarkEnd w:id="7"/>
      <w:bookmarkEnd w:id="9"/>
      <w:bookmarkEnd w:id="10"/>
      <w:r>
        <w:rPr>
          <w:sz w:val="28"/>
          <w:szCs w:val="28"/>
        </w:rPr>
        <w:t xml:space="preserve">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Комитет, принимает одно из следующих реш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правовыми актами городского округа Кинеш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Start w:id="11" w:name="sub_11027"/>
      <w:bookmarkEnd w:id="11"/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1028"/>
      <w:bookmarkStart w:id="13" w:name="sub_11028"/>
      <w:bookmarkEnd w:id="1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75"/>
      </w:tblGrid>
      <w:tr>
        <w:trPr>
          <w:trHeight w:val="2214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 по предоставлению муниципальной услуги «Присвоение спортивных разря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сте нахождения,  телефонах, адресах электронной почты должностных лиц комитета по физической культуре и спорту администрации городского округа Кинеш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администрации городского округа Кинешма находится по адресу: каб. №5, №1, ул.Советская, д.23, г.Кинешма, Ивановская область, 15580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rtcomkineh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телефонов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/фак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Ива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 xml:space="preserve">(49331)5-76-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>факс – (49331)5-76-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 Дмитри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 xml:space="preserve">(49331)5-76-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0" w:leader="none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>факс – (49331)5-76-2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1028"/>
      <w:bookmarkStart w:id="15" w:name="sub_11028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75"/>
      </w:tblGrid>
      <w:tr>
        <w:trPr>
          <w:trHeight w:val="2214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 по предоставлению муниципальной услуги «Присвоение спортивных разрядов»</w:t>
            </w:r>
          </w:p>
        </w:tc>
      </w:tr>
    </w:tbl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а на присвоение спортивных разря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на бланке заявителя с указанием даты и исходящего номер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физической культуре и спорту администрации городского округа Кинеш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Лебед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полнением норм и требований ЕВСК администрация (название организации) просит Вас рассмотреть вопрос о присвоении спортивного разряда «…….» по (вид спорта):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спортсме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е: протоколы соревнований и т.д. (документы, подтверждающие выполнение нормативов, условий и требований присвоения спортивного разря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 xml:space="preserve">                 </w:t>
        <w:tab/>
        <w:tab/>
        <w:tab/>
        <w:t xml:space="preserve">                Ф.И.О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97"/>
      </w:tblGrid>
      <w:tr>
        <w:trPr>
          <w:trHeight w:val="136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 по предоставлению муниципальной услуги «Присвоение спортивных разрядов»</w:t>
            </w:r>
          </w:p>
        </w:tc>
      </w:tr>
    </w:tbl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на присвоение спортивного разряда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физического лиц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физической культуре и спорту администрации городского округа Кинеш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Лебед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от кого – фамилия, имя, отчество) </w:t>
            </w:r>
            <w:r>
              <w:rPr>
                <w:sz w:val="28"/>
                <w:szCs w:val="28"/>
              </w:rPr>
              <w:t>____________________ год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при наличии)___ _________________________________</w:t>
            </w:r>
          </w:p>
        </w:tc>
      </w:tr>
    </w:tbl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полнением норм и требований ЕВСК прошу рассмотреть вопрос о присвоении мне спортивного разряда «_______» (наименование разряда) по __________ (вид спорт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дставление, протоколы соревнований и т.д. (документы, подтверждающие выполнение нормативов, условий и требований присвоения спортивного разря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.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97"/>
      </w:tblGrid>
      <w:tr>
        <w:trPr>
          <w:trHeight w:val="136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 по предоставлению муниципальной услуги «Присвоение спортивных разря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физической культуре и спорту администрации городского округа Кинеш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Лебед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т кого – фамилия, имя, от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: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на обработку комитетом по физической культуре и спорту администрации городского округа Кинешм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на присвоение спортивного разря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но на обработку следующих персональных данны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адрес электронной почт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едения, подтверждающие выполнение нормативов, условий и требований присвоения спортивного разря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моими персональными данными при подготовке документов на присвоение спортивного разряда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редставления в комитет  по физической культуре и спору администрации городского округа Кинешма. Отзыв настоящего согласия осуществляется в письменной форме путем подачи письменного заявления в комитет по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20 __ г.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97"/>
      </w:tblGrid>
      <w:tr>
        <w:trPr>
          <w:trHeight w:val="136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 по предоставлению муниципальной услуги «Присвоение спортивных разря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94945" distR="201930" simplePos="0" locked="0" layoutInCell="0" allowOverlap="1" relativeHeight="3">
            <wp:simplePos x="0" y="0"/>
            <wp:positionH relativeFrom="page">
              <wp:posOffset>-398780</wp:posOffset>
            </wp:positionH>
            <wp:positionV relativeFrom="paragraph">
              <wp:posOffset>309245</wp:posOffset>
            </wp:positionV>
            <wp:extent cx="6470015" cy="7677150"/>
            <wp:effectExtent l="0" t="0" r="0" b="0"/>
            <wp:wrapSquare wrapText="bothSides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70" t="-5" r="-21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ПРИСВОЕНИЕ СПОРТИВНЫХ РАЗРЯДОВ»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53" w:firstLine="567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mallCaps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mallCaps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статьи Знак"/>
    <w:qFormat/>
    <w:rPr>
      <w:sz w:val="24"/>
      <w:szCs w:val="24"/>
    </w:rPr>
  </w:style>
  <w:style w:type="character" w:styleId="Style11">
    <w:name w:val="Текст статьи маркированный Знак"/>
    <w:basedOn w:val="Style10"/>
    <w:qFormat/>
    <w:rPr>
      <w:lang w:val="en-US"/>
    </w:rPr>
  </w:style>
  <w:style w:type="character" w:styleId="Style12">
    <w:name w:val="Текст статьми нумерованный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статьи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tyle19">
    <w:name w:val="Текст статьи маркированный"/>
    <w:basedOn w:val="Style18"/>
    <w:qFormat/>
    <w:pPr>
      <w:numPr>
        <w:ilvl w:val="0"/>
        <w:numId w:val="23"/>
      </w:numPr>
      <w:tabs>
        <w:tab w:val="clear" w:pos="708"/>
        <w:tab w:val="left" w:pos="360" w:leader="none"/>
        <w:tab w:val="left" w:pos="851" w:leader="none"/>
      </w:tabs>
      <w:ind w:left="0" w:firstLine="567"/>
    </w:pPr>
    <w:rPr/>
  </w:style>
  <w:style w:type="paragraph" w:styleId="Style20">
    <w:name w:val="Текст статьми нумерованный"/>
    <w:basedOn w:val="Style18"/>
    <w:qFormat/>
    <w:pPr>
      <w:numPr>
        <w:ilvl w:val="0"/>
        <w:numId w:val="2"/>
      </w:numPr>
    </w:pPr>
    <w:rPr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comkinehma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0:00Z</dcterms:created>
  <dc:creator>Admin</dc:creator>
  <dc:description/>
  <cp:keywords/>
  <dc:language>en-US</dc:language>
  <cp:lastModifiedBy>Спорт</cp:lastModifiedBy>
  <cp:lastPrinted>2012-06-25T14:38:00Z</cp:lastPrinted>
  <dcterms:modified xsi:type="dcterms:W3CDTF">2016-07-14T12:16:00Z</dcterms:modified>
  <cp:revision>5</cp:revision>
  <dc:subject/>
  <dc:title>АДМИНИСТРАТИВНЫЙ РЕГЛАМЕНТ</dc:title>
</cp:coreProperties>
</file>