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position w:val="1"/>
          <w:sz w:val="66"/>
          <w:szCs w:val="66"/>
        </w:rPr>
      </w:pPr>
      <w:r>
        <w:rPr>
          <w:b/>
          <w:bCs/>
          <w:spacing w:val="60"/>
          <w:position w:val="1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spacing w:val="56"/>
          <w:sz w:val="40"/>
          <w:szCs w:val="40"/>
        </w:rPr>
      </w:pPr>
      <w:r>
        <w:rPr>
          <w:b/>
          <w:bCs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spacing w:val="56"/>
          <w:sz w:val="40"/>
          <w:szCs w:val="40"/>
        </w:rPr>
      </w:pPr>
      <w:r>
        <w:rPr>
          <w:b/>
          <w:bCs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spacing w:val="56"/>
          <w:sz w:val="40"/>
          <w:szCs w:val="40"/>
        </w:rPr>
      </w:pPr>
      <w:r>
        <w:rPr>
          <w:b/>
          <w:bCs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1.01.2017</w:t>
      </w:r>
      <w:r>
        <w:rPr>
          <w:sz w:val="24"/>
          <w:szCs w:val="24"/>
        </w:rPr>
        <w:t>__   № _</w:t>
      </w:r>
      <w:r>
        <w:rPr>
          <w:sz w:val="24"/>
          <w:szCs w:val="24"/>
          <w:u w:val="single"/>
        </w:rPr>
        <w:t>185п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остановления от 10.02.2021 № 119-п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доставление информации об организации обучения по программам дополнительного образования детей в сфере культуры»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lang w:eastAsia="ru-RU"/>
        </w:rPr>
        <w:t>В целях повышения качества и доступности предоставляемых муниципальных услуг,</w:t>
      </w:r>
      <w:r>
        <w:rPr>
          <w:bCs/>
        </w:rPr>
        <w:t xml:space="preserve"> </w:t>
      </w:r>
      <w:r>
        <w:rPr/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администрации городского округа Кинешма от 14.12.2011 № 3062п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ского округа Кинешма»,</w:t>
      </w:r>
      <w:r>
        <w:rPr>
          <w:lang w:eastAsia="ru-RU"/>
        </w:rPr>
        <w:t xml:space="preserve"> постановлением администрации городского округа Кинешма от 27.03.2012 № 579п «Об утверждении Реестра муниципальных услуг городского округа Кинешма», руководствуясь статьями 41,46,56,61 У</w:t>
      </w:r>
      <w:r>
        <w:rPr/>
        <w:t xml:space="preserve">става муниципального образования «Городской округ Кинешма», </w:t>
      </w:r>
      <w:r>
        <w:rPr>
          <w:bCs/>
        </w:rPr>
        <w:t>администрация</w:t>
      </w:r>
      <w:r>
        <w:rPr/>
        <w:t xml:space="preserve"> городского округа Кинешм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рганизации обучения по программам дополнительного образования детей в области искусств» (Приложение)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ind w:firstLine="720"/>
        <w:jc w:val="both"/>
        <w:rPr/>
      </w:pPr>
      <w:r>
        <w:rPr/>
        <w:t>4. Постановление администрации городского округа Кинешма от</w:t>
      </w:r>
    </w:p>
    <w:p>
      <w:pPr>
        <w:pStyle w:val="Normal"/>
        <w:jc w:val="both"/>
        <w:rPr/>
      </w:pPr>
      <w:r>
        <w:rPr/>
        <w:t>15.05.2012 № 1057п «Об утверждении административного регламента предоставления муниципальной услуги «Предоставление информации об организации обучения по программам дополнительного образования детей в сфере культуры» отмен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по исполнению настоящего постановления возложить на заместителя главы администрации городского округа Кинешма И.Ю.Клюхину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Кинешма </w:t>
        <w:tab/>
        <w:tab/>
        <w:tab/>
        <w:tab/>
        <w:t xml:space="preserve">   А.В. Пахолк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Исп. Председатель комитета по культур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и туризму О.С.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равов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провождения и контроля  Д.Ю.Новосадов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Приложение  </w:t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к  постановлению  администрации</w:t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 xml:space="preserve">городского округа Кинешма     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0"/>
          <w:lang w:eastAsia="ru-RU"/>
        </w:rPr>
        <w:t xml:space="preserve">от </w:t>
      </w:r>
      <w:r>
        <w:rPr>
          <w:sz w:val="24"/>
          <w:szCs w:val="20"/>
          <w:u w:val="single"/>
          <w:lang w:eastAsia="ru-RU"/>
        </w:rPr>
        <w:t>«___</w:t>
      </w:r>
      <w:r>
        <w:rPr>
          <w:sz w:val="24"/>
          <w:szCs w:val="20"/>
          <w:lang w:eastAsia="ru-RU"/>
        </w:rPr>
        <w:t xml:space="preserve">» ___________ г.   №____ </w:t>
      </w:r>
    </w:p>
    <w:p>
      <w:pPr>
        <w:pStyle w:val="Normal"/>
        <w:suppressAutoHyphens w:val="false"/>
        <w:jc w:val="right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"Предоставление информации об организации обучен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 программам дополнительного образования детей в области искусств"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бщие полож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1. Административный регламент предоставления муниципальной услуги «Предоставление информации об организации обучения по программам дополнительного образования детей в области искусств»</w:t>
      </w:r>
      <w:r>
        <w:rPr>
          <w:szCs w:val="20"/>
          <w:lang w:eastAsia="ru-RU"/>
        </w:rPr>
        <w:t xml:space="preserve"> (далее по тексту – административный регламент и муниципальная услуга соответственно) </w:t>
      </w:r>
      <w:r>
        <w:rPr>
          <w:lang w:eastAsia="ru-RU"/>
        </w:rPr>
        <w:t>разработан в целях повышения качества исполнения и доступности результатов данно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2. Порядок информирования о правилах предоставления муниципальной услуги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2.1. Информация о порядке предоставления муниципальной услуги, о местонахождении, контактных телефонах (телефонах для справок, консультаций), адресах образовательных учреждений дополнительного образования (далее по тексту – образовательных учреждений) является открытой и предоставляется путем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размещения в помещениях образовательных учреждений, на информационных стендах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размещения на интернет-сайте образовательных учрежден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размещения на официальном интернет-сайте комитета по культуре и туризму администрации городского округа Кинешм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ведения о местонахождении образовательных учреждений, предоставляющих муниципальную услугу, указаны в Приложении 1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явителями (получателями) при предоставлении муниципальной услуги являются родители несовершеннолетних детей (законные представители, опекун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 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2.1. Наименование муниципальной услуги – «Предоставление информации об организации обучения по программам дополнительного образования детей в области искусств».</w:t>
      </w:r>
      <w:r>
        <w:rPr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2.2. Муниципальная услуга предоставляется непосредственно образовательными учреждениями (Приложение 1 к настояще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>Ответственными за предоставление муниципальной  услуги, являются сотрудники образовательных учреждений (далее – уполномоченный сотрудн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3. Заявитель направляет в образовательное учреждение заявление о предоставлении Муниципальной услуги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>Предоставленное заявление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>- текст заявления написан разборчиво от руки или набран на компьюте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>- фамилия, имя, отчество Заявителя, его место жительства, телефон написаны пол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/>
      </w:pPr>
      <w:r>
        <w:rPr>
          <w:lang w:eastAsia="ru-RU"/>
        </w:rPr>
        <w:tab/>
        <w:t>2.4. При личном обращении для допуска на территорию образовательного учреждения, уполномоченный сотрудник ответственный за предоставление Муниципальной услуги, вправе запросить у Заявителя документ, удостоверяющий личность (в соответствии с требованиями пропускного режи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" w:leader="none"/>
        </w:tabs>
        <w:suppressAutoHyphens w:val="false"/>
        <w:autoSpaceDE w:val="false"/>
        <w:jc w:val="both"/>
        <w:outlineLvl w:val="1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.5. Результатом предоставления муниципальной услуги является предоставление Заявителю информации по вопросам, касающимся организации дополнительного образования в образовательном учрежд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>Конечным результатом предоставления муниципальной услуги является предоставление Заявителю полной и достоверной информации об организации обучения по программам дополнительного образования детей в области искусств или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.6.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lang w:eastAsia="ru-RU"/>
        </w:rPr>
        <w:t>2.6.1. При личном обращен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- время ожидания в очереди для получения Муниципальной услуги не должно превышать 15 мину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- время предоставления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lang w:eastAsia="ru-RU"/>
        </w:rPr>
        <w:t>2.6.2. При обращении средствами почтовой связи, по электронной почте Муниципальная услуга предоставляется не позднее 3-х рабочих дней с момента поступления зая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lang w:eastAsia="ru-RU"/>
        </w:rPr>
        <w:t xml:space="preserve">2.6.3. При обращении в электронной форме через официальный интернет-сайт образовательного учреждения Муниципальная услуга предоставляется автоматичес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2.7. </w:t>
      </w:r>
      <w:r>
        <w:rPr>
          <w:szCs w:val="20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570"/>
        <w:jc w:val="both"/>
        <w:rPr>
          <w:lang w:eastAsia="ru-RU"/>
        </w:rPr>
      </w:pPr>
      <w:r>
        <w:rPr>
          <w:lang w:eastAsia="ru-RU"/>
        </w:rPr>
        <w:t>- Конституция Российской Федерации (принята всенародным голосованием 12.12.1993);</w:t>
      </w:r>
    </w:p>
    <w:p>
      <w:pPr>
        <w:pStyle w:val="Normal"/>
        <w:suppressAutoHyphens w:val="false"/>
        <w:ind w:firstLine="570"/>
        <w:jc w:val="both"/>
        <w:rPr/>
      </w:pPr>
      <w:r>
        <w:rPr>
          <w:lang w:eastAsia="ru-RU"/>
        </w:rPr>
        <w:t>- Конвенция ООН о правах ребенка, принятая резолюцией 44/25 Генеральной Ассамблеи от 20 ноября 1989 года. Вступила в силу 2 сентября 1990 год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ru-RU"/>
        </w:rPr>
        <w:tab/>
        <w:t>- Федеральный закон от 29.12.2012 N 273-ФЗ «Об образовании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        </w:t>
      </w:r>
      <w:r>
        <w:rPr>
          <w:szCs w:val="20"/>
          <w:lang w:eastAsia="ru-RU"/>
        </w:rPr>
        <w:t>-</w:t>
      </w:r>
      <w:r>
        <w:rPr>
          <w:sz w:val="24"/>
          <w:szCs w:val="20"/>
          <w:lang w:eastAsia="ru-RU"/>
        </w:rPr>
        <w:t xml:space="preserve">  </w:t>
      </w:r>
      <w:r>
        <w:rPr>
          <w:lang w:eastAsia="ru-RU"/>
        </w:rPr>
        <w:t>Федеральный закон от 24.07.1998 N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-    Федеральный </w:t>
      </w:r>
      <w:hyperlink r:id="rId3">
        <w:r>
          <w:rPr>
            <w:rStyle w:val="InternetLink"/>
            <w:lang w:eastAsia="ru-RU"/>
          </w:rPr>
          <w:t>закон</w:t>
        </w:r>
      </w:hyperlink>
      <w:r>
        <w:rPr>
          <w:lang w:eastAsia="ru-RU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- 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-   </w:t>
      </w:r>
      <w:r>
        <w:rPr>
          <w:szCs w:val="20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suppressAutoHyphens w:val="false"/>
        <w:autoSpaceDE w:val="false"/>
        <w:ind w:firstLine="570"/>
        <w:jc w:val="both"/>
        <w:rPr>
          <w:lang w:eastAsia="ru-RU"/>
        </w:rPr>
      </w:pPr>
      <w:r>
        <w:rPr>
          <w:lang w:eastAsia="ru-RU"/>
        </w:rPr>
        <w:t>- Закон Российской Федерации от 9 октября 1992 года № 3612-1 «Основы законодательства Российской Федерации о культуре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- Федеральный закон от 24.11.1995 № 181-ФЗ «О социальной защите инвалидов в Российской Федерации (ред. от 29.06.2015, с изменениями, вступившими в силу с 01.01.2016);</w:t>
      </w:r>
    </w:p>
    <w:p>
      <w:pPr>
        <w:pStyle w:val="Normal"/>
        <w:suppressAutoHyphens w:val="false"/>
        <w:autoSpaceDE w:val="false"/>
        <w:ind w:firstLine="57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Федеральный закон от 01.12.2014 № 419-ФЗ «О внесении изменений в отдельные законодательные акты Российской Федерации 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им административным регламентом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lang w:eastAsia="ru-RU"/>
        </w:rPr>
        <w:t>2.8. Основания  для отказа в приеме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 предоставленное заявление не соответствуют требованиям, указанным в пункте 2.3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9. 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отсутствие запрашиваемых све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 наличии в письменном обращ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исьменное обращение, не поддающееся прочтению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lang w:eastAsia="ru-RU"/>
        </w:rPr>
        <w:t>2.10.</w:t>
      </w:r>
      <w:r>
        <w:rPr>
          <w:sz w:val="24"/>
          <w:szCs w:val="20"/>
          <w:lang w:eastAsia="ru-RU"/>
        </w:rPr>
        <w:t xml:space="preserve"> </w:t>
      </w:r>
      <w:r>
        <w:rPr>
          <w:lang w:eastAsia="ru-RU"/>
        </w:rPr>
        <w:t>Муниципальная услуга предоставляется бесплатн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2.11. Регистрация заявления Заявителя осуществляется в день обращения (получения заявления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2.12. Требования к помещениям, в которых предоставляется муниципальная услуга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Рабочие места уполномоченных сотрудников оборудуются телефоном, компьютером и другой оргтехникой, позволяющей своевременно и в полном объеме организовать оказание 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места для приема Заявителей оборудуются стульями и столом, оснащаются канцелярскими принадлежностями, образцами (на стенде) перечня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еста для приема инвалидов, лиц с ограниченными возможностями здоровья размещаются в холле 1-го этажа здания, оборудуются стульями и столами, оснащаются канцелярскими принадлежностями, образцами (на стенде) документов для заполнения с целью обеспечения возможности оформления документов, вывесками с указанием фамилии, имени, отчества и должности работника, ответственного за оказание помощи при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доступ Заявителя непосредственно к местам предоставления Муниципальной услуги должен быть беспрепятственным (доступ в учреждение в соответствии с пропускным режимом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/>
          <w:lang w:eastAsia="ru-RU"/>
        </w:rPr>
        <w:t>2.13. Показателями оценки доступности Муниципальной услуги является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беспечение беспрепятственного доступа Заявителей непосредственно к месту подачи заявления (доступ в образовательное учреждение в соответствии с пропускным режимом)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беспечение возможности обращения в образовательное учреждение по различным каналам связи по вопросам предоставления услуги, в т.ч. в электронной форме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lang w:eastAsia="ru-RU"/>
        </w:rPr>
        <w:t>2.14. Показателями оценки качества Муниципальной услуги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соблюдение сроков предоставления Муниципальной услуг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соблюдение сроков ожидания в очереди при подаче заявл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- отсутствие поданных в установленном порядке жалоб на решения или действия (бездействия) уполномоченных сотрудников, принятые или осуществленные ими при предоставлении муниципальной услуги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lang w:eastAsia="ru-RU"/>
        </w:rPr>
        <w:t>2.15. Особенности предоставления Муниципальной услуги для инвалидов и лиц с ограниченными возможностями здоровь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>2.15.1.</w:t>
      </w:r>
      <w:r>
        <w:rPr>
          <w:b/>
          <w:lang w:eastAsia="ru-RU"/>
        </w:rPr>
        <w:t xml:space="preserve"> </w:t>
      </w:r>
      <w:r>
        <w:rPr/>
        <w:t xml:space="preserve">Вход в образовательное учреждение, в котором предоставляется Муниципальна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 либо кнопкой выз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мещение, в котором предоставляется муниципальна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омещение, в котором предоставляется Муниципальна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2.15.2. Непосредственно в учреждении Заявитель имеет возможность обратиться к дежурному в холле образовательного учреждения для приглашения лица, ответственного за оказание помощи в предоставлении Муниципальной услуги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2.15.3. Лицо, отвечающее за оказание помощи в предоставлении Муниципальной услуги, помогает Заявителю оформить необходимое заявление и передает их сотруднику, ответственному за оказание Муниципальной услуги для дальнейших действий в соответствии с настоящим административным Регламентом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При необходимости оказывают инвалидам помощь в посадке в транспортное средство и высадке из него перед входом у здания образовательного учреждения, в том числе с использованием кресла-коляски; сопровождаю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center"/>
        <w:outlineLvl w:val="1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false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b/>
          <w:lang w:eastAsia="ru-RU"/>
        </w:rPr>
        <w:t>3.1</w:t>
      </w:r>
      <w:r>
        <w:rPr>
          <w:lang w:eastAsia="ru-RU"/>
        </w:rPr>
        <w:t xml:space="preserve">. </w:t>
      </w:r>
      <w:r>
        <w:rPr>
          <w:b/>
          <w:lang w:eastAsia="ru-RU"/>
        </w:rPr>
        <w:t>Предоставление Муниципальной услуги включает в себя следующие административные процедуры (</w:t>
      </w:r>
      <w:r>
        <w:rPr>
          <w:lang w:eastAsia="ru-RU"/>
        </w:rPr>
        <w:t>блок – схема в Приложении 2)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3.1.1. Прием и регистрация обращения от Заявителя о предоставлении муниципальной услуги.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b/>
          <w:lang w:eastAsia="ru-RU"/>
        </w:rPr>
        <w:t xml:space="preserve">3.2. По письменным заявлениям (обращениям)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снованием для начала предоставления Муниципальной услуги является обращение Заявителя в образовательное учреждение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о, ответственное за прием документов, регистрирует заявление в журнале регистрации входящих документов образовательного учреждения в течение одного рабочего дня и передает руководителю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итель рассматривает поступившие документы в течение одного рабочего дня с момента передачи лицом, ответственным за прием документов, направляет их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ственный исполнитель в течение 10 рабочих дней осуществляет подготовку информации об организации обучения по программам дополнительного образования детей в области искус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по интересующему запросу оформляется в виде сообщения об организации обучения по программам дополнительного образования детей в области искус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о, ответственное за прием документов, регистрирует документ, являющийся результатом предоставления Муниципальной услуги, и направляет его Заявителю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.3.</w:t>
      </w:r>
      <w:r>
        <w:rPr>
          <w:lang w:eastAsia="ru-RU"/>
        </w:rPr>
        <w:t xml:space="preserve"> </w:t>
      </w:r>
      <w:r>
        <w:rPr>
          <w:b/>
          <w:lang w:eastAsia="ru-RU"/>
        </w:rPr>
        <w:t>При использовании средств телефонной связи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ри ответах на обращения уполномоченный сотрудник в доступной и корректной форме информирует Заявителей по интересующим вопросам в пределах своей компетент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Ответ по каналам телефонной связи начинается с информации о наименовании учреждения, в которое позвонил гражданин, фамилии, имени, отчестве уполномоченного сотрудника, принявшего обращени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ремя разговора не превышает 15 минут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.4.</w:t>
      </w:r>
      <w:r>
        <w:rPr>
          <w:lang w:eastAsia="ru-RU"/>
        </w:rPr>
        <w:t xml:space="preserve">  </w:t>
      </w:r>
      <w:r>
        <w:rPr>
          <w:b/>
          <w:lang w:eastAsia="ru-RU"/>
        </w:rPr>
        <w:t>При устном обращении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 xml:space="preserve"> уполномоченные сотрудники в доступной и корректной форме информируют Заявителей по интересующим вопросам в пределах своей компетентности, при необходимости предоставляют Заявителю информационные наглядные материал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3.5.</w:t>
      </w:r>
      <w:r>
        <w:rPr>
          <w:lang w:eastAsia="ru-RU"/>
        </w:rPr>
        <w:t xml:space="preserve"> </w:t>
        <w:tab/>
      </w:r>
      <w:r>
        <w:rPr>
          <w:b/>
          <w:lang w:eastAsia="ru-RU"/>
        </w:rPr>
        <w:t>Письменное обращение в электронном виде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 xml:space="preserve"> рассматривает уполномоченный сотрудник, решение принимается и направляется ответ - в течение 10 рабочих дней со дня регистрации обращ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</w:r>
      <w:r>
        <w:rPr>
          <w:szCs w:val="20"/>
          <w:lang w:eastAsia="ru-RU"/>
        </w:rPr>
        <w:t>Юридическим фактом, которым заканчивается предоставление Муниципальной услуги, является направление Заявителю документированной информации либо отказ в предоставлении информации.</w:t>
      </w:r>
    </w:p>
    <w:p>
      <w:pPr>
        <w:pStyle w:val="Normal"/>
        <w:suppressAutoHyphens w:val="false"/>
        <w:ind w:firstLine="708"/>
        <w:rPr>
          <w:bCs/>
          <w:lang w:eastAsia="ru-RU"/>
        </w:rPr>
      </w:pPr>
      <w:r>
        <w:rPr>
          <w:szCs w:val="20"/>
          <w:lang w:eastAsia="ru-RU"/>
        </w:rPr>
        <w:t>3.6</w:t>
      </w:r>
      <w:r>
        <w:rPr>
          <w:b/>
          <w:szCs w:val="20"/>
          <w:lang w:eastAsia="ru-RU"/>
        </w:rPr>
        <w:t xml:space="preserve">. </w:t>
      </w:r>
      <w:r>
        <w:rPr>
          <w:szCs w:val="20"/>
          <w:lang w:eastAsia="ru-RU"/>
        </w:rPr>
        <w:t>Муниципальная услуга через многофункциональный центр не о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center"/>
        <w:outlineLvl w:val="1"/>
        <w:rPr/>
      </w:pPr>
      <w:r>
        <w:rPr>
          <w:szCs w:val="20"/>
          <w:lang w:eastAsia="ru-RU"/>
        </w:rPr>
        <w:t xml:space="preserve"> 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val="en-US" w:eastAsia="ru-RU"/>
        </w:rPr>
        <w:t>I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уполномоченных сотрудников, связанной с предоставлением Муниципальной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4.2. Текущий контроль за соблюдением и исполнением ответственными уполномоченными сотрудниками положений регламента и иных нормативных актов, устанавливающих требования к предоставлению Муниципальной услуги, осуществляется руководителем образовательного учреждения и комитетом по культуре и туризму администрации городского округа Кинешма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4.3. Уполномоченный сотрудник несет персональную ответственность за соблюдение сроков и порядка предоставления информации, достоверность и полноту сведений об организации обучения по программам дополнительного образования детей в области искус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ерсональная ответственность уполномоченных сотрудников закрепляется в их должностных инструкция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0" w:name="OLE_LINK2"/>
      <w:bookmarkStart w:id="1" w:name="OLE_LINK1"/>
      <w:r>
        <w:rPr>
          <w:b/>
          <w:lang w:val="en-US" w:eastAsia="ru-RU"/>
        </w:rPr>
        <w:t>V</w:t>
      </w:r>
      <w:r>
        <w:rPr>
          <w:b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 также должностных лиц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5.1. Заявитель Муниципальной услуги имеет право</w:t>
      </w:r>
      <w:r>
        <w:rPr>
          <w:lang w:eastAsia="ru-RU"/>
        </w:rPr>
        <w:t xml:space="preserve"> обжаловать действия (бездействие) и решения, принятые в ходе исполнения Муниципальной услуги, в досудебном (внесудебном) порядке, в том числе в следующих случаях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нарушение срока предоставления 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требование у 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городского  округа Кинешма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необоснованный отказ в предоставлении Муниципальной услуги, если основания дл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  области, муниципальными правовыми актами городского округа Кинешм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отказ в приеме документов, предоставление которых предусмотрено нормативными правовыми актами  Российской Федерации, нормативными правовыми актами Ивановской области, муниципальными правовыми актами городского округа Кинешм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Ивановской  области, муниципальными правовыми актами городского округа Кинешм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отказ образовательного учреждения, предоставляющего Муниципальную услугу, должностного лица и уполномоченного сотрудник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нарушение требований к служебному поведению должностного лица и уполномоченных сотрудников, действие или бездействие должностного лица и уполномоченных сотрудников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коррупционные про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5.2. Общие требования к порядку подачи и рассмотрения жалоб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lang w:eastAsia="ru-RU"/>
        </w:rPr>
        <w:t xml:space="preserve">- </w:t>
      </w:r>
      <w:bookmarkStart w:id="2" w:name="sub_11021"/>
      <w:bookmarkEnd w:id="2"/>
      <w:r>
        <w:rPr>
          <w:b/>
          <w:lang w:eastAsia="ru-RU"/>
        </w:rPr>
        <w:t>ж</w:t>
      </w:r>
      <w:r>
        <w:rPr>
          <w:lang w:eastAsia="ru-RU"/>
        </w:rPr>
        <w:t>алоба подается в письменной форме на бумажном носителе, в электронной форме в образовательное учреждение, предоставляющее Муниципальную услугу. Жалобы на решения, принятые руководителем образовательного учреждения, предоставляющего Муниципальную услугу, подаются в комитет по культуре и туризму администрации городского круга Кинешм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bookmarkStart w:id="3" w:name="sub_11021"/>
      <w:bookmarkStart w:id="4" w:name="sub_11022"/>
      <w:bookmarkEnd w:id="3"/>
      <w:r>
        <w:rPr>
          <w:lang w:eastAsia="ru-RU"/>
        </w:rPr>
        <w:t>жалоба направляется по почте, с использованием информационно-телекоммуникационной сети «Интернет», официального сайта образовательного учреждения, предоставляющего Муниципальную услугу, а также принимается  при личном приеме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жалоба через многофункциональный центр не направляется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bookmarkStart w:id="5" w:name="sub_11025"/>
      <w:bookmarkEnd w:id="4"/>
      <w:bookmarkEnd w:id="5"/>
      <w:r>
        <w:rPr>
          <w:b/>
          <w:lang w:eastAsia="ru-RU"/>
        </w:rPr>
        <w:t>5.3. Жалоба содержит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6" w:name="sub_11025"/>
      <w:bookmarkEnd w:id="6"/>
      <w:r>
        <w:rPr>
          <w:lang w:eastAsia="ru-RU"/>
        </w:rPr>
        <w:t>- наименование образовательного учреждения, предоставляющего Муниципальную услугу, должностного лица образовательного учреждения, уполномоченного сотрудника предоставляющего Муниципальную услугу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уполномоченного сотрудника предоставляющего Муниципальную услуг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ого лица образовательного учреждения, уполномоченного сотрудника предоставляющего Муниципальную услугу. Образец жалобы приведен в Приложении 4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естонахождение комитета по культуре и туризму, время работы и приема граждан, адрес сайта, электронной почты, номер контактного телефона приведены в Приложении 5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1026"/>
      <w:r>
        <w:rPr>
          <w:lang w:eastAsia="ru-RU"/>
        </w:rPr>
        <w:t>5.4. Жалоба Заявителя в письменной форме или в форме электронного документа поступившая в образовательное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уполномоченного сотруд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  <w:bookmarkStart w:id="8" w:name="sub_11027"/>
      <w:bookmarkEnd w:id="7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OLE_LINK2"/>
      <w:bookmarkStart w:id="10" w:name="OLE_LINK1"/>
      <w:r>
        <w:rPr>
          <w:lang w:eastAsia="ru-RU"/>
        </w:rPr>
        <w:t xml:space="preserve">5.5. По результатам рассмотрения жалобы </w:t>
      </w:r>
      <w:bookmarkEnd w:id="9"/>
      <w:bookmarkEnd w:id="10"/>
      <w:bookmarkEnd w:id="8"/>
      <w:r>
        <w:rPr>
          <w:lang w:eastAsia="ru-RU"/>
        </w:rPr>
        <w:t>образовательное учреждение, предоставляющее Муниципальную услугу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удовлетворяет жалобу, в том числе в форме отмены принятого решения, исправления допущенных 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ородского округа Кинешма, а также в иных формах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отказывает в удовлетворении жалобы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6. Не позднее дня, следующего за днем принятия соответствующего решения, указанного в п.5.5., Заявителю в письменной форме и по его желанию в электронной форме направляется мотивированный ответ о  результатах рассмотрения жалобы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ействия (бездействия) и решения, осуществляемые (принятые) в  ходе предоставления муниципальной услуги, обжалуются в судебном порядке в сроки, установленные действующим законодательством Российской Федерации.</w:t>
      </w:r>
    </w:p>
    <w:p>
      <w:pPr>
        <w:pStyle w:val="Normal"/>
        <w:suppressAutoHyphens w:val="false"/>
        <w:ind w:left="6372" w:hanging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ind w:left="6372" w:hanging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едоставление информации об организ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по программам дополнительног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детей в области искусств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я о месте нахождения и графике работы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учреждений, предоставляющих  муниципальную услугу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667"/>
        <w:gridCol w:w="2437"/>
        <w:gridCol w:w="1656"/>
        <w:gridCol w:w="18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ициальный сай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я дополнительного образования городского округа Кинешма «Детская школа искусст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ш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Крупской, д.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-79-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kdshi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2010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kdshi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2010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iv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uzku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Еле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я дополнительного образования городского округа Кинешма «Детская художествен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ш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2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-56-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palitra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kin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dhsh-kineshma.ivn.muzkult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ы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едоставление информации об организ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по программам дополнительног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детей в области искусств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ок-схема последовательности осуществления административных действий  при предоставлении муниципальной услуг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"Предоставление информации об организации обучен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 программам дополнительного образования детей в области искусств"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98"/>
        <w:gridCol w:w="1199"/>
        <w:gridCol w:w="1222"/>
        <w:gridCol w:w="1200"/>
        <w:gridCol w:w="237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ращение Заявителя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ие новой информации (получателю информация была предоставлена ранее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 оформлено надлежащим образо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аз в предоставлении услуг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и регистрация документ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день обращения)</w:t>
            </w:r>
          </w:p>
        </w:tc>
      </w:tr>
      <w:tr>
        <w:trPr>
          <w:trHeight w:val="426" w:hRule="atLeast"/>
        </w:trPr>
        <w:tc>
          <w:tcPr>
            <w:tcW w:w="23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мотрение документов, поиск необходимой информ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течение 10 рабочих дней со дня регистрации обращения)</w:t>
            </w:r>
          </w:p>
        </w:tc>
      </w:tr>
      <w:tr>
        <w:trPr/>
        <w:tc>
          <w:tcPr>
            <w:tcW w:w="477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информации об организации обучения по программам дополнительного образования детей в области искусств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едоставление информации об организ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по программам дополнительног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детей в области искусств»</w:t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>(наименование учреждения)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</w:t>
      </w:r>
      <w:r>
        <w:rPr>
          <w:sz w:val="24"/>
          <w:szCs w:val="24"/>
          <w:lang w:eastAsia="ru-RU"/>
        </w:rPr>
        <w:t>(ФИО должностного лица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Ф.И.О. (наименование) заявителя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очтовый адрес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онтактный телефон (при наличии)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ошу предоставить мне информационное сообщение о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заявителя     ________________________/_____________________/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ru-RU"/>
        </w:rPr>
        <w:t>Фамилия, инициалы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</w:t>
      </w:r>
      <w:r>
        <w:rPr>
          <w:sz w:val="20"/>
          <w:szCs w:val="20"/>
          <w:lang w:eastAsia="ru-RU"/>
        </w:rPr>
        <w:t>Дата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0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едоставление информации об организ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по программам дополнительног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детей в области искусств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</w:t>
      </w:r>
      <w:r>
        <w:rPr>
          <w:sz w:val="22"/>
          <w:szCs w:val="22"/>
          <w:lang w:eastAsia="ru-RU"/>
        </w:rPr>
        <w:t>(название образовательного учреждение или органа местного самоуправления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</w:t>
      </w:r>
      <w:r>
        <w:rPr>
          <w:sz w:val="22"/>
          <w:szCs w:val="22"/>
          <w:lang w:eastAsia="ru-RU"/>
        </w:rPr>
        <w:t>(ФИО должностного лица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</w:t>
      </w:r>
      <w:r>
        <w:rPr>
          <w:sz w:val="22"/>
          <w:szCs w:val="22"/>
          <w:lang w:eastAsia="ru-RU"/>
        </w:rPr>
        <w:t>(ФИО Заявителя)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оживающего по адресу:</w:t>
      </w:r>
      <w:r>
        <w:rPr>
          <w:lang w:eastAsia="ru-RU"/>
        </w:rPr>
        <w:t>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ый телефон (при наличии)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Предмет жалоб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Заявител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</w:t>
      </w:r>
      <w:r>
        <w:rPr>
          <w:sz w:val="24"/>
          <w:szCs w:val="24"/>
          <w:lang w:eastAsia="ru-RU"/>
        </w:rPr>
        <w:t>________________________/_____________________/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Фамилия, инициалы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</w:t>
      </w:r>
      <w:r>
        <w:rPr>
          <w:sz w:val="20"/>
          <w:szCs w:val="20"/>
          <w:lang w:eastAsia="ru-RU"/>
        </w:rPr>
        <w:t>дат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едоставление информации об организ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по программам дополнительног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детей в сфере культуры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 об отраслевом (функциональном) органе администрации городского округа Кинешма, контролирующем исполнение муниципальной услуги</w:t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7"/>
        <w:gridCol w:w="1536"/>
        <w:gridCol w:w="1656"/>
        <w:gridCol w:w="1097"/>
        <w:gridCol w:w="16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фициальный сай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прие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kkt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admkineshma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http</w:t>
            </w:r>
            <w:r>
              <w:rPr>
                <w:sz w:val="24"/>
                <w:szCs w:val="24"/>
                <w:lang w:eastAsia="ru-RU"/>
              </w:rPr>
              <w:t>://</w:t>
            </w:r>
            <w:r>
              <w:rPr>
                <w:sz w:val="24"/>
                <w:szCs w:val="24"/>
                <w:lang w:val="en-US" w:eastAsia="ru-RU"/>
              </w:rPr>
              <w:t>kineshma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ultura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5800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ешма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им. Фрунзе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4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5-81-08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76-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 – 17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 – 13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0.00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2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а Ольга Серг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54"/>
        </w:tabs>
        <w:ind w:left="954" w:hanging="3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mailto:kdshi2010@mail.ru" TargetMode="External"/><Relationship Id="rId5" Type="http://schemas.openxmlformats.org/officeDocument/2006/relationships/hyperlink" Target="http://kdshi2010.ivn/" TargetMode="External"/><Relationship Id="rId6" Type="http://schemas.openxmlformats.org/officeDocument/2006/relationships/hyperlink" Target="mailto:palitra.kin@gmail.com" TargetMode="External"/><Relationship Id="rId7" Type="http://schemas.openxmlformats.org/officeDocument/2006/relationships/hyperlink" Target="http://dhsh-kineshma.ivn.muzkul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9:00Z</dcterms:created>
  <dc:creator>Эрика</dc:creator>
  <dc:description/>
  <dc:language>en-US</dc:language>
  <cp:lastModifiedBy>Admin</cp:lastModifiedBy>
  <cp:lastPrinted>2021-02-11T08:16:00Z</cp:lastPrinted>
  <dcterms:modified xsi:type="dcterms:W3CDTF">2021-02-11T05:39:00Z</dcterms:modified>
  <cp:revision>2</cp:revision>
  <dc:subject/>
  <dc:title/>
</cp:coreProperties>
</file>