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родского округа Кинешм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от ____. ____. 2013 года №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Административный регламент оказа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Администрацией городского округа Кинешма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ий Регламент устанавливает требования к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определяет сроки и последовательность действий (административные процедуры) при рассмотрении обращений граждан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Правом на получение муниципальной услуги, указанной в Регламенте, обладают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либо их уполномоченные представители, действующие на основании доверенности, оформленной в установленном порядке (далее –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557" w:right="1670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22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Наименование муниципальной услуги, порядок предоставления которой определяется настоящим Регламентом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по тексту – муниципальная услу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6. Наименование органа, предоставляющего муниципальную услуг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Администрация городского округа Кинешма в лице отдела архитектуры и градостроительства администрации городского округа Кинешма (далее по тексту – ОАи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ОАиГ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5800, г. Кинешма, ул. им. Фрунзе, д.4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8(49331) 5-63-04, 5-54-60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rhot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ines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ом предоставления муниципальной услуги является - выдача (направление) заявителю заверенной копии постановления администрации городского округа Кинешма о предоставлении разрешения на отклонение от предельных параметров разрешенного строительства, реконструкции объекта капитального строительства,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с указанием причин такого отказ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Общий срок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 дней со дня регистрации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11.1995 № 169-ФЗ «Об архитектурной деятельности 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«Городской округ Кинеш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решение </w:t>
      </w:r>
      <w:r>
        <w:rPr>
          <w:sz w:val="28"/>
          <w:szCs w:val="28"/>
          <w:lang w:bidi="en-US"/>
        </w:rPr>
        <w:t xml:space="preserve">Кинешемской городской Думы четвертого созыва от 23.12.2009 № 72/711 </w:t>
      </w:r>
      <w:r>
        <w:rPr>
          <w:color w:val="000000"/>
          <w:sz w:val="28"/>
          <w:szCs w:val="28"/>
        </w:rPr>
        <w:t>«Об утверждении Правил землепользования и застройки муниципального образования «Городской округ Кинешм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  <w:lang w:bidi="en-US"/>
        </w:rPr>
        <w:t>Кинешемской городской Думы четвертого созыва о</w:t>
      </w:r>
      <w:r>
        <w:rPr>
          <w:sz w:val="28"/>
          <w:szCs w:val="28"/>
        </w:rPr>
        <w:t>т 20.08.2009 № 68/644 «Об утверждении Генерального плана муниципального образования «Городской округ Кинешм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городского округа Кинешма пятого созыва от 26.10.2011 №28/274 «Об утверждении положения о порядке организации и проведения публичных слушаний в муниципальном образовании «Городской округа Кинешм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споряжение администрации городского округа Кинешма от 21.07.2010 №318р «Об утверждении положения об отделе архитектуры и градостроительства администрации городского округа Кинешм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10. Предоставление муниципальной услуги осуществляется по результатам рассмотрения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1.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разрешение) по форме, согласно приложению 1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1.1. поданного лично заявителем или его представителем на личном приеме в кабинетах №18 и №19 ОАи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ного по почте в ОАи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2. Для юридических лиц - выписки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firstLine="567"/>
        <w:jc w:val="both"/>
        <w:rPr/>
      </w:pPr>
      <w:r>
        <w:rPr>
          <w:sz w:val="28"/>
          <w:szCs w:val="28"/>
        </w:rPr>
        <w:t>3. Для индивидуальных предпринимателей –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firstLine="567"/>
        <w:jc w:val="both"/>
        <w:rPr/>
      </w:pPr>
      <w:r>
        <w:rPr>
          <w:sz w:val="28"/>
          <w:szCs w:val="28"/>
        </w:rPr>
        <w:t>4. Для физических лиц – копии документа, удостоверяющего личность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5. Доверенности, оформленной в установленном законом порядке (в случае подачи заявления представителем Зая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дастрового плана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7. Кадастрового паспорта земельного участка (выписка из государственного земельного кадастра по форме В1, В2, В3, В4, В5, В6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8. Кадастровых паспортов всех объектов капитального строительства, расположенных на земельном участке, применительно к которому запрашивается раз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авоустанавливающих документов на все объекты капитального строительства, расположенные на земельном участке, применительно к которому запрашивается раз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териалов, обосновывающих необходимость предоставления  разрешения:</w:t>
      </w:r>
    </w:p>
    <w:p>
      <w:pPr>
        <w:pStyle w:val="ADM31"/>
        <w:numPr>
          <w:ilvl w:val="0"/>
          <w:numId w:val="0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outlineLvl w:val="3"/>
        <w:rPr>
          <w:color w:val="000000"/>
        </w:rPr>
      </w:pPr>
      <w:r>
        <w:rPr>
          <w:color w:val="000000"/>
          <w:lang w:val="ru-RU"/>
        </w:rPr>
        <w:t>10</w:t>
      </w:r>
      <w:r>
        <w:rPr>
          <w:color w:val="000000"/>
        </w:rPr>
        <w:t>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оектные предложения строительства, реконструкции объекта капитального строительства, являющиеся отклонением от предельных параметров разрешенного строительства (реконструкции), который предполагается построить в случае предоставления Разрешения (генеральный план, согласованный с </w:t>
      </w:r>
      <w:r>
        <w:rPr/>
        <w:t xml:space="preserve">УГИБДД </w:t>
      </w:r>
      <w:r>
        <w:rPr>
          <w:color w:val="000000"/>
        </w:rPr>
        <w:t>УМВД, планы этажей, фасады, разрез, перспективное изображение объекта, технико-экономические показатели), включающие в себя обоснование того, что проектные решения, выполненные с разрешенными отклонениями, не нарушают требования технических регламентов;</w:t>
      </w:r>
    </w:p>
    <w:p>
      <w:pPr>
        <w:pStyle w:val="ADM31"/>
        <w:numPr>
          <w:ilvl w:val="0"/>
          <w:numId w:val="0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outlineLvl w:val="3"/>
        <w:rPr/>
      </w:pPr>
      <w:r>
        <w:rPr>
          <w:lang w:val="ru-RU"/>
        </w:rPr>
        <w:t>10.</w:t>
      </w:r>
      <w:r>
        <w:rPr/>
        <w:t>2.</w:t>
      </w:r>
      <w:r>
        <w:rPr>
          <w:color w:val="0000FF"/>
        </w:rPr>
        <w:t xml:space="preserve"> </w:t>
      </w:r>
      <w:r>
        <w:rPr/>
        <w:t>расчеты и обоснование того, что постройка, выполненная на основании разрешенных отклонений, не превысит по объему (площади) аналогичную постройку, выполненную без отклонений, но при благоприятных условиях строительства.</w:t>
      </w:r>
    </w:p>
    <w:p>
      <w:pPr>
        <w:pStyle w:val="ADM31"/>
        <w:numPr>
          <w:ilvl w:val="0"/>
          <w:numId w:val="0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outlineLvl w:val="3"/>
        <w:rPr/>
      </w:pPr>
      <w:r>
        <w:rPr>
          <w:lang w:val="ru-RU"/>
        </w:rPr>
        <w:t>10</w:t>
      </w:r>
      <w:r>
        <w:rPr/>
        <w:t>.3. информация (заключение) Управления Роспотребнадзора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 – обоснование того, что реализацией предложений не будет оказано негативное воздействие на окружающую среду в объемах превышающих допустимые пределы;</w:t>
      </w:r>
    </w:p>
    <w:p>
      <w:pPr>
        <w:pStyle w:val="ADM31"/>
        <w:numPr>
          <w:ilvl w:val="0"/>
          <w:numId w:val="0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outlineLvl w:val="3"/>
        <w:rPr/>
      </w:pPr>
      <w:r>
        <w:rPr>
          <w:lang w:val="ru-RU"/>
        </w:rPr>
        <w:t>10</w:t>
      </w:r>
      <w:r>
        <w:rPr/>
        <w:t>.4. заключение Территориальное управление</w:t>
      </w:r>
      <w:r>
        <w:rPr>
          <w:lang w:val="ru-RU"/>
        </w:rPr>
        <w:t xml:space="preserve"> Федерального агентства </w:t>
      </w:r>
      <w:r>
        <w:rPr/>
        <w:t xml:space="preserve"> </w:t>
      </w:r>
      <w:r>
        <w:rPr>
          <w:lang w:val="ru-RU"/>
        </w:rPr>
        <w:t>по управлению государственным имуществом Ивановской области</w:t>
      </w:r>
      <w:r>
        <w:rPr/>
        <w:t xml:space="preserve"> о возможности строительства объекта на федеральных землях, в случае если земельный участок или объект капитального строительства является федеральной собственностью;</w:t>
      </w:r>
    </w:p>
    <w:p>
      <w:pPr>
        <w:pStyle w:val="ADM31"/>
        <w:numPr>
          <w:ilvl w:val="0"/>
          <w:numId w:val="0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outlineLvl w:val="3"/>
        <w:rPr/>
      </w:pPr>
      <w:r>
        <w:rPr>
          <w:lang w:val="ru-RU"/>
        </w:rPr>
        <w:t>10</w:t>
      </w:r>
      <w:r>
        <w:rPr/>
        <w:t>.5.</w:t>
      </w:r>
      <w:r>
        <w:rPr>
          <w:lang w:val="ru-RU"/>
        </w:rPr>
        <w:t xml:space="preserve"> </w:t>
      </w:r>
      <w:r>
        <w:rPr/>
        <w:t>заключение службы государственной охраны объектов культурного наследия Правительства Ивановской области (Комитета по культуре и  туризму администрации городского округа Кинешма) о возможном строительстве объекта, в случае если объект является объектом культурного наследия;</w:t>
      </w:r>
    </w:p>
    <w:p>
      <w:pPr>
        <w:pStyle w:val="ADM31"/>
        <w:numPr>
          <w:ilvl w:val="0"/>
          <w:numId w:val="0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outlineLvl w:val="3"/>
        <w:rPr/>
      </w:pPr>
      <w:r>
        <w:rPr>
          <w:lang w:val="ru-RU"/>
        </w:rPr>
        <w:t xml:space="preserve">10.6. </w:t>
      </w:r>
      <w:r>
        <w:rPr/>
        <w:t xml:space="preserve">техническое заключение организации, </w:t>
      </w:r>
      <w:r>
        <w:rPr>
          <w:lang w:val="ru-RU"/>
        </w:rPr>
        <w:t>осуществляющей подгот</w:t>
      </w:r>
      <w:r>
        <w:rPr/>
        <w:t>овку</w:t>
      </w:r>
      <w:r>
        <w:rPr>
          <w:lang w:val="ru-RU"/>
        </w:rPr>
        <w:t xml:space="preserve"> </w:t>
      </w:r>
      <w:r>
        <w:rPr/>
        <w:t xml:space="preserve">таких заключений о состоянии конструкций объекта для определения возможности выполнения работ по реконструкции объекта капитального строи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11. Документы, указанные в подпунктах 1, 4, 5, 10 пункта 10 Регламента, заявитель предоставляе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 (их копии или сведения, содержащиеся в них), указанные в подпунктах 2, 3, 6, 7, 8, 9 пункта 10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3. Документы, указанные в подпункте 9 пункта 10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счерпывающий перечень оснований для отказа в приеме и рассмотрении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не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hyperlink w:anchor="Par49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и приложенных документов не поддается прочтению, в том числе фамилия/наименование юридического лица и почтовый адрес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аноним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0"/>
      <w:bookmarkEnd w:id="0"/>
      <w:r>
        <w:rPr>
          <w:sz w:val="28"/>
          <w:szCs w:val="28"/>
        </w:rPr>
        <w:t>- подача заявления о предоставлении муниципальной услуги представителем заявителя, чьи полномочия не подтверждены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указанные в пункте 10 настоящего Регламента (с учетом положений п. 11 – 13 Регламента), а также отсутствие документов, запрашиваемых ОАиГ в порядке межведомственного обмена в государственных органах и подведомственных государственным органам организац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отказ в приеме и рассмотрении документов, подаваемых Заявителем в целях получения муниципальной услуги, дается специалистом ОАиГ в ходе личного приема, основания такого отказа разъясняются заявителю специалистом ОАиГ 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основания к отказу в приеме и рассмотрении документов выявляются в ходе рассмотрения письменного обращения Заявителя, поступившего по почте, основания отказа разъясняются заявителю в письменном ответе в сроки, определенные в пункте 25.2 Регламента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5. Исчерпывающий перечень оснований для отказа в предоставлении разрешения на отклонение от предельных параметров разрешенного строительства, реконструкции объекта капитального строительства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емельный участок не распространяется действие градостроительных регламентов либо для земельного участка градостроительные регламенты не установлены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намерений заявителя Правилам землепользования и застройки муниципального образования «Городской округ Кинешма»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блюдение требований технических регламентов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несоблюдение зоны эксплуатации линий инженерных коммуникаций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исьменный отказ заявителя или его представителя от получения разрешения на отклонение от предельных параметров разрешенного строительства, реконструкции объекта капитального строительства, поданный до издания постановления Главы городского округа Кинешма о проведении публичных слушаний по вопросу предоставления раз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16. При выявлении в документах, предоставленных заявителем, неполных и (или) недостоверных сведений такие документы расцениваются как не представленные в установленном порядке, что в соответствии с пунктом 14 Регламента является основанием для отказа в приеме и рассмотрении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7. Муниципальная услуга предоста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ут заявители, заинтересованны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Днем подачи заявления о предоставлении муниципальной услуги считается день регистрации такого заявления ОАиГ. Прием заявлений о предоставлении муниципальной услуги ОАиГ осуществляется в рабочие дни. Заявления о предоставлении муниципальной услуги, поступившие в ОАиГ до 15.00 рабочего дня, регистрируются в день их поступления, после 15.00 рабочего дня – в рабочий день, следующий за днем поступления такого заявления. Заявления о предоставлении муниципальной услуги, поступившие в последний рабочий день перед выходным днем, регистрируются рабочим днем, следующим после выходно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0. Требования к местам предоставления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бочее место специалиста Администрации оборудуется необходимой функциональной мебелью, оргтехникой и телефонной связ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Регламента (полная версия – на официальном Интернет-сай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место и режим приема заяв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ind w:firstLine="567"/>
        <w:rPr/>
      </w:pPr>
      <w:r>
        <w:rPr>
          <w:sz w:val="28"/>
          <w:szCs w:val="28"/>
        </w:rPr>
        <w:t>-</w:t>
        <w:tab/>
        <w:t>основания для отказа в приеме и рассмотрении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9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олучения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 xml:space="preserve">21. Показатели доступности и качества муниципальных услу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1.1. Показателями доступности муниципальной функци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ичие различных каналов получения информации об исполнении муниципальной фун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роткое время ожида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добный график работы органа, осуществляющего исполнение муниципальной фун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добное территориальное расположение органа, осуществляющего исполнение муниципальной фун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1.2. Показателями качества муниципальной функци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 xml:space="preserve">22. Информация о правилах предоставления муниципальной услуги размещается на официальном сайте Администрации городского округа Кинешма (далее - Сайт)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ines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дел «Документы» подраздел «Регламенты муниципальных услуг» пункт «Отдел архитектуры и градостроительств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сто нахождения, почтовый адрес, номера телефонов, график работы специалистов ОАи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23. Прием заявителей для предоставления муниципальной услуги осуществляется специалистами ОАиГ согласно графику приема граждан в кабинете №18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Консультации по вопросам предоставления муниципальной услуги, принятие заявлений осуществляются специалистами ОАиГ, на которых возложены соответствующие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9331) 5-63-04, 5-54-60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График  приема  граждан  специалистами  ОАиГ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пятница: 9.00 – 16.0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: 12.00-13.00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24. При обращении на личный прием к специалисту ОАиГ заявитель предо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 в случае, если интересы заявителя представляет уполномоченн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5. Информирование заявителей о процедуре предоставления муниципальной услуги осуществляется в устной (на личном приеме и по телефону) и письменной фор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sz w:val="28"/>
          <w:szCs w:val="28"/>
        </w:rPr>
        <w:t>25.1. 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22" w:leader="none"/>
        </w:tabs>
        <w:autoSpaceDE w:val="false"/>
        <w:ind w:left="0" w:firstLine="567"/>
        <w:rPr/>
      </w:pPr>
      <w:r>
        <w:rPr>
          <w:sz w:val="28"/>
          <w:szCs w:val="28"/>
        </w:rPr>
        <w:t>о месте нахождения ОАи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022" w:leader="none"/>
        </w:tabs>
        <w:autoSpaceDE w:val="false"/>
        <w:ind w:left="0" w:firstLine="567"/>
        <w:rPr/>
      </w:pPr>
      <w:r>
        <w:rPr>
          <w:sz w:val="28"/>
          <w:szCs w:val="28"/>
        </w:rPr>
        <w:t>о графике работы специалистов ОАи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 xml:space="preserve">Ответ на телефонный звонок содержит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ли письменном обращ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25.2. 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3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 даты их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6. 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определенный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АиГ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- прием и регистрация заявления о предоставлении муниципальной услуги и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и документов, предоставленных для получения муниципальной услуги; подготовка мотивированного отказа в приеме и рассмотрени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правление Главе городского округа Кинешма материалов, необходимых для назначения и проведения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о предоставлении разрешения либо об отказе в предоставлении разрешения с указанием причин такого отказа, подготовка проекта постановления администрации городского округа Кинешма о предоставлении разрешения либо об отказе в предоставлении раз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ыдача) заявителю заверенной копии постановления администрации городского округа Кинешма о предоставлении разрешения либо об отказе в предоставлении разрешения с указанием причин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оследовательности прохождения процедуры предоставления муниципальной услуги представлено в виде блок-схемы (приложение 2  Регламент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27.1. Прием и регистрация заявления о предоставлении муниципальной услуги и документов, поступивших от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.1. 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подпунктом 1 пункта 10 Регламе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1.2. Ответственным за прием и регистрацию заявлений о предоставлении муниципальной услуги и приложенных к ним документов является уполномоченный сотрудник ОАиГ (далее - уполномоченное лиц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1.3. Уполномоченное лиц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1.3.1. Проверяет документы, удостоверяющие личность и полномочия заявителя (его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.3.2. Проверяет правильность оформления заявления и комплектность представленных заявителем документов, соответствие данных, указанных в заявлении, представленным документ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1.3.3. При наличии оснований, указанных в пункте 14 Регламента, отказывает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аза в приеме документов, подаваемых способом, указанным в </w:t>
      </w:r>
      <w:hyperlink w:anchor="Par67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>.1 подпункта 1 пункта 10 Регламента, заявителю возвращается весь комплект документов без регистрации заявления с устным разъясне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заявление и документы были отправлены заявителем способом, указанным в </w:t>
      </w:r>
      <w:hyperlink w:anchor="Par70">
        <w:r>
          <w:rPr>
            <w:rStyle w:val="InternetLink"/>
            <w:sz w:val="28"/>
            <w:szCs w:val="28"/>
          </w:rPr>
          <w:t xml:space="preserve">подпункте 1.2 подпункта 1 </w:t>
        </w:r>
      </w:hyperlink>
      <w:hyperlink w:anchor="Par7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0 Регламента, то комплект документов возвращается заявителю почтовым отправлением, а отказ в приеме заявления и прилагаемых к нему документов оформляется в виде информационного письма, направляемого заявителю не позднее трех рабочих дней с момента поступле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7.1.3.4. В случае отсутствия оснований, указанных в пункте 14 Регламента, регистрирует заявление в специальном журнале регистрации на бумажном носителе в соответствии с пунктом 19 Регла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1.4.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основанием для начала процедуры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 направлении заявителю письма о мотивированном отказе в выдаче испрашиваем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7.1.5. В день регистрац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аявление и документы уполномоченный сотрудник передает начальнику ОАи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7.1.6. Начальник ОАиГ определяет ответственного исполнителя (специалиста ОАиГ в соответствии со своими должностными обязанностями, уполномоченного на рассмотрение заявления о предоставлении муниципальной услуги)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определения ответственного исполнителя поступившее заявление и прилагаемые к нему документы с соответствующей резолюцией передаются на рассмотрение ответственному исполнителю ОАи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2. Рассмотрение заявления и документов, предоставленных для получения муниципальной услуги; подготовка мотивированного отказа в приеме и рассмотрении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7.2.1. Ответственный специалист ОАиГ рассматривает заявление о предоставлении муниципальной услуги и прилагаемые документы на комплектность и соответствие формальным требованиям. В случае наличия оснований, указанных в пункте 14 Регламента, Заявителю направляется мотивированный отказ в приеме и рассмотрени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2.2. При отсутствии оснований, предусмотренных п. 14 Регламента, ответственный специалист осуществляет в случае необходимости подготовку и направление с использованием федеральной и региональной систем межведомственного электронного взаимодействия в Федеральную службу государственной регистрации, кадастра и картографии и в Федеральную налоговую службу запросов на получение необходимой информации не позднее 3 рабочих дней с момента получения заявления о выдаче раз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2.3. Ответственный специалист рассматривает пакет документов, предоставленных заявителем и полученных по каналам межведомственного взаимодействия, проверяет наличие оснований, предусмотренных п. 14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2.4. В случае наличия оснований, указанных в пункте 14 Регламента, Заявителю направляется мотивированный отказ в приеме и рассмотрени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27.3. Направление Главе городского округа Кинешма материалов, необходимых для назначения и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7.3.1. В случае отсутствия оснований, предусмотренных п.14 Регламента, ответственный специалист ОАиГ готовит проект постановления Главы городского округа Кинешма о назначении и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 в установленном порядке обеспечивает его направление Главе городского округа Кинешм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3.2. Комиссия по подготовке проекта правил землепользования и  застройки муниципального образования «Городской округ Кинешма» (далее – Комиссия) направляет сообщения о проведении публичных слушаний по вопросу предоставления разрешения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ообщения направляются заказными письмами с уведомлениями либо вручаются под роспись </w:t>
      </w:r>
      <w:r>
        <w:rPr>
          <w:b/>
          <w:bCs/>
          <w:sz w:val="28"/>
          <w:szCs w:val="28"/>
        </w:rPr>
        <w:t>не позднее чем через десять рабочих дней</w:t>
      </w:r>
      <w:r>
        <w:rPr>
          <w:sz w:val="28"/>
          <w:szCs w:val="28"/>
        </w:rPr>
        <w:t xml:space="preserve"> со дня поступления заявления заинтересованного лица о предоставлении разрешения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7.3.3. Срок подготовки и проведения публичных слушаний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 составляет не более одного месяц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4. Подготовка рекомендаций о предоставлении разрешения либо об отказе в предоставлении разрешения с указанием причин такого отказа, подготовка проекта постановления администрации городского округа Кинешма о предоставлении разрешения либо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4.1. На основании заключения о результатах публичных слушаний по вопросу о предоставлении разрешения и анализа обстоятельств, предусмотренных п. 15 Регламента,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ответственному специалис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4.2 Ответственный специалист в течение 7 дней со дня поступления рекомендаций Комиссии осуществляет подготовку проекта постановления администрации городского округа Кинешма о предоставлении разрешения либо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4.3. Материалы, предусмотренные п. 27.4.1, 27.4.2 Регламента, направляются главе администрации городского округа Кинешма для принятия решения о предоставлении разрешения или об отказе в предоставлении такого разрешения с указанием причин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27.5. Направление (выдача) заявителю заверенной копии постановления администрации городского округа Кинешма о предоставлении разрешения либо об отказе в предоставлении разрешения с указанием причин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5.1. Направление (выдача) ответственным специалистом ОАиГ заявителю копии постановления администрации городского округа Кинешма о предоставлении разрешения либо об отказе в предоставлении такого разрешения осуществляется в течение 3 дней со дня его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5.2. На следующий рабочий день со дня издания постановления администрации городского округа Кинешма о предоставлении разрешения либо об отказе в предоставлении такого разрешения, уполномоченный сотрудник ОАи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о (по телефону) извещает заявителя о необходимости получить подготовленный документ в срок, не превышающий трех рабочих дней в случа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указал способ получения документа – «выдать при личном обращении». При этом уполномоченный сотрудник ОАиГ сообщает адрес, по которому необходимо явиться заявителю: г. Кинешма, ул. им. Ленина, д.4, каб. №19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подготовленный документ способом, указанным заявителем в заявлении в срок согласно подпункту 27.5.1 пункта 27.5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озможности уведомления заявителя о необходимости получить подготовленный документ, либо если в течение срока, указанного во втором абзаце настоящего подпункта Регламента, заявитель не обратился за получением подготовленных документов, либо отказа заявителя от прибытия в ОАиГ для получения документов, подготовленные документы направляются заявителю почтой по адресу, указанному в заявлении, на следующий рабочий день после истечения срока, указанного во втором абзаце настоящего пункта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5.3. В случае прибытия заявителя в ОАиГ в срок, установленный абзацем вторым подпункта 27.5.2 пункта 27.5 Регламента заявителю выдается подготовленны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ыдаче постановления администрации городского округа Кинешма о предоставлении разрешения либо об отказе в предоставлении такого разрешения заявитель собственноручно в журнале регистрации выдачи постановлений на бумажном носителе проставляет время и дату получения документа, свои фамилию и инициалы, наименование и реквизиты документа, уполномочивающего на получение документов, личную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ях направления заявителю подготовленных документов почтой уполномоченный сотрудник ОАиГ проставляет в журнале регистрации выдачи постановлений отметку на бумажном носителе "направлено почтой" с указанием даты от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5.4. После выдачи подготовленных либо направления почтой документов заявителю муниципальная услуга считается исполне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5.5. Документы, направленные заявителем в ОАиГ для оказания муниципальной услуги и послужившие основанием для оказания муниципальной услуги либо выдачи отказа в оказании муниципальной услуги, заявителю не возвращаются и подлежат хранению в ОАиГ в порядке, установленном для архивного хранения соответствующ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tabs>
          <w:tab w:val="clear" w:pos="576"/>
          <w:tab w:val="left" w:pos="-709" w:leader="none"/>
          <w:tab w:val="left" w:pos="0" w:leader="none"/>
          <w:tab w:val="left" w:pos="567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4. 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8. Текущий контроль за соблюдением и исполнением ответственными сотрудниками отдела АиГ последовательности действий, определенных настоящим Регламентом, осуществляется начальником отдела Аи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9. Сотрудники отдела АиГ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0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2. Заявители обжалуют действия (бездействия), решения, принятые сотрудниками отдела АиГ в ходе предоставления муниципальной услуги в вышестоящие органы (досудебный порядок) или в суд (судебный порядок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3. Заявитель обращает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муниципального образования «Городской округ Кинешма»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муниципального образования «Городской округ Кинешма»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правовыми актами муниципального образования «Городской округ Кинешм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муниципального образования «Городской округ Кинешм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4. Заявитель обращается с жалобой на действие (бездействие) или решение, принятое сотрудником ОАиГ при предоставлении муниципальной услуги в письменной форме на имя начальника ОАиГ или курирующего работу ОАиГ первого заместителя главы Администрации городского округа Кинешма, главы администрации городского округа Кинеш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Жалобы на решения, принятые главой администрации городского округа Кинешма, подаются в вышестоящий орган (при его наличии) либо в случае его отсутствия рассматриваются непосредственно главой администрации городского округа Кинеш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4.1. Обращение к начальнику ОАиГ осуществляется в следующих форм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 письменной форме по адресу: 158000, г. Кинешма, ул. им Фрунзе, 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электронной почтой: </w:t>
      </w:r>
      <w:r>
        <w:rPr>
          <w:sz w:val="28"/>
          <w:szCs w:val="28"/>
          <w:lang w:val="en-US"/>
        </w:rPr>
        <w:t>arhotk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.ru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в соответствии с график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едельник с 13-00 до 17-3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г с 09.00 – 12.0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4.2. Обращение к курирующему работу ОАиГ первому заместителю главы Администрации городского округа Кинешма осуществляется в следующих форм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 письменной форме по адресу: 158000, г. Кинешма, ул. им. Фрунзе, 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айт администрации города: www.</w:t>
      </w:r>
      <w:r>
        <w:rPr>
          <w:sz w:val="28"/>
          <w:szCs w:val="28"/>
          <w:lang w:val="en-US"/>
        </w:rPr>
        <w:t>admkines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дел «Обращения граждан», подраздел «вопрос-ответ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электронной почтой: </w:t>
      </w:r>
      <w:r>
        <w:rPr>
          <w:sz w:val="28"/>
          <w:szCs w:val="28"/>
          <w:lang w:val="en-US"/>
        </w:rPr>
        <w:t>pres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kines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: во вторник по предварительной записи по пятницам с 10.00 до 12.00 по телефону 5-75-3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4.3. Обращение к главе Администрации городского округа Кинешма осуществляется в следующих форм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 письменной форме по адресу: 158000, г. Кинешма, ул. им. Фрунзе, 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а сайт администрации города: www.</w:t>
      </w:r>
      <w:r>
        <w:rPr>
          <w:sz w:val="28"/>
          <w:szCs w:val="28"/>
          <w:lang w:val="en-US"/>
        </w:rPr>
        <w:t>admkines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дел «Обращения граждан», подраздел «вопрос-отве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электронной почтой: </w:t>
      </w:r>
      <w:r>
        <w:rPr>
          <w:sz w:val="28"/>
          <w:szCs w:val="28"/>
          <w:lang w:val="en-US"/>
        </w:rPr>
        <w:t>pres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kines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: в понедельник по предварительной записи по средам с 13.00 до 16.00 по телефону 5-75-3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5. В письменном обращении (заявлении, жалобе)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ращения заявителей, содержащие обжалование решений, действий (бездействия) конкретных должностных лиц, запрещается направлять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правовыми актами муниципального образования «Городской округ Кинешма»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8. Не позднее дня, следующего за днем принятия решения, указанного в пункте 3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«Предоставление разрешения на отклонение от предельных парам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азрешенного строительства, реко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ов капитального строительства»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ю комиссии по подготовке проекта правил землепользования и застройки муниципального образования «Городской округ Кинешма»______________________________________</w:t>
      </w:r>
    </w:p>
    <w:p>
      <w:pPr>
        <w:pStyle w:val="Normal"/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Фамилия И.О.)</w:t>
      </w:r>
    </w:p>
    <w:p>
      <w:pPr>
        <w:pStyle w:val="Normal"/>
        <w:autoSpaceDE w:val="false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т заявителя: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  <w:r>
        <w:rPr>
          <w:b/>
          <w:bCs/>
          <w:spacing w:val="-2"/>
          <w:sz w:val="18"/>
          <w:szCs w:val="18"/>
        </w:rPr>
        <w:t>для юридического лица</w:t>
      </w:r>
      <w:r>
        <w:rPr>
          <w:bCs/>
          <w:spacing w:val="-2"/>
          <w:sz w:val="18"/>
          <w:szCs w:val="18"/>
        </w:rPr>
        <w:t xml:space="preserve">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должность, фамилия, имя, отчество руководителя, телефон, e-mail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ИНН, 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sz w:val="18"/>
          <w:szCs w:val="18"/>
        </w:rPr>
        <w:t>для индивидуального предпринимателя</w:t>
      </w:r>
      <w:r>
        <w:rPr>
          <w:bCs/>
          <w:spacing w:val="-2"/>
          <w:sz w:val="18"/>
          <w:szCs w:val="18"/>
        </w:rPr>
        <w:t xml:space="preserve"> указываются: фамилия, имя, отчество; серия и номер паспорта, кем и когда выдан 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паспорт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ля физического лица</w:t>
      </w:r>
      <w:r>
        <w:rPr>
          <w:bCs/>
          <w:spacing w:val="-2"/>
          <w:sz w:val="18"/>
          <w:szCs w:val="18"/>
        </w:rPr>
        <w:t xml:space="preserve"> указываются: фамилия, имя, отчество; серия и номер паспорта, кем и когда выдан паспор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рес регистрации и почтовый адрес, телефон, e-mail,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>, 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Фамилия, имя, отчество; серия и номер паспорта, кем и когда выдан паспорт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рес регистрации и почтовый адрес, телефон, e-mail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йствующая(ий) по доверенности от</w:t>
      </w:r>
      <w:r>
        <w:rPr>
          <w:sz w:val="20"/>
          <w:szCs w:val="20"/>
        </w:rPr>
        <w:t xml:space="preserve"> __________________ 20___ года N ____________ от имен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казать наименование доверителя,</w:t>
      </w:r>
      <w:r>
        <w:rPr>
          <w:bCs/>
          <w:spacing w:val="-2"/>
          <w:sz w:val="18"/>
          <w:szCs w:val="18"/>
        </w:rPr>
        <w:t xml:space="preserve"> адрес регистрации и почтовый адрес, телефон, e-mail,</w: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445"/>
      </w:tblGrid>
      <w:tr>
        <w:trPr>
          <w:trHeight w:val="80" w:hRule="atLeast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ным основаниям</w:t>
            </w:r>
          </w:p>
        </w:tc>
        <w:tc>
          <w:tcPr>
            <w:tcW w:w="7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 реквизиты документ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оформлении документов по доверенности)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63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А Я В Л Е Н И Е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>
          <w:sz w:val="22"/>
          <w:szCs w:val="22"/>
        </w:rPr>
        <w:t>Прошу предоставить разрешение на отклонение от предельных параметров разрешенного строительства, реконструкции  объекта капиталь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город, улица)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авообладатель земельного участка и/или объекта капитального строительств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положение (адрес) земельного участка и/или объекта капитального строительства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 земельного учас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земельного участка, м²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ное использование земельного участка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 владения земельным участком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авоустанавливающие документы (№ и дата)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план земельного участка (№ и дата утверждения)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ые параметры разрешенного строительства, реконструкции объектов капитального строительства, установленные Правилами землепользования и застройки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ашиваемые предельные параметры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арактеристика земельного участка неблагоприятные для застройки в соответствии с п. 1 ст. 40 Градостроительного кодекса РФ, в связи с которым запрашивается разрешение на отклонение от предельных параметров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 п.1 ст. 38 Градостроительного кодекса РФ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Default"/>
        <w:ind w:firstLine="567"/>
        <w:jc w:val="both"/>
        <w:rPr/>
      </w:pPr>
      <w:r>
        <w:rPr/>
        <w:tab/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Согласен нести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(реконструкции) объекта капитального строительства </w:t>
      </w:r>
      <w:r>
        <w:rPr>
          <w:color w:val="000000"/>
          <w:sz w:val="22"/>
          <w:szCs w:val="22"/>
        </w:rPr>
        <w:t xml:space="preserve">(на основании п. 10 ст. 39 Градостроительного кодекса Российской Федер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и (или) объект, расположенный в его границах свободен от арестов и запрещ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Сведения, указанные в запросе, достоверны. Документы (копии документов), приложенные к запросу, соответствуют требованиям, установленным законодательством РФ, на момент предоставления запроса эти документы действительны и содержат достоверные сведения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>
          <w:trHeight w:val="388" w:hRule="atLeast"/>
        </w:trPr>
        <w:tc>
          <w:tcPr>
            <w:tcW w:w="9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азрешение либо мотивированный отказ в выдаче разрешения прошу (нужное отметить галочкой)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___________________________________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указать адрес)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при личном обращени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, получатель муниципальной услуги, в соответствии с Федеральным законом от 27.07.2006 N 152-ФЗ "О персональных данных" даю согласие на обработку администрацией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</w:t>
      </w:r>
      <w:r>
        <w:rPr>
          <w:i/>
          <w:color w:val="000000"/>
          <w:sz w:val="22"/>
          <w:szCs w:val="22"/>
        </w:rPr>
        <w:t xml:space="preserve">запись, систематизацию, накопление, хранение, уточнение (обновление), уточнение (изменение), извлечение, использование, передачу (предоставление), передачу (доступ), передачу (распространение), обезличивание, блокирование, удаление, уничтожение </w:t>
      </w:r>
      <w:r>
        <w:rPr>
          <w:i/>
          <w:sz w:val="22"/>
          <w:szCs w:val="22"/>
        </w:rPr>
        <w:t>с целью получ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>Документы, прилагаемые к заявлению (копии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 xml:space="preserve">___________________   _______________   </w:t>
      </w:r>
      <w:r>
        <w:rPr>
          <w:rFonts w:cs="Times New Roman" w:ascii="Times New Roman" w:hAnsi="Times New Roman"/>
        </w:rPr>
        <w:t xml:space="preserve">_____________________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«___»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Cs/>
          <w:sz w:val="18"/>
          <w:szCs w:val="18"/>
        </w:rPr>
        <w:t>20__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(подпись)                       (Фамилия, 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«Предоставление разрешения на отклонение от предельных парам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азрешенного строительства, реко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ов капитального строительст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 – 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предоставления муниципальной услуги по предоставлению разрешения 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лонение от предельных параметров разрешенного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еконструкции объектов капитального строительства (далее – разрешение)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3610</wp:posOffset>
                </wp:positionH>
                <wp:positionV relativeFrom="paragraph">
                  <wp:posOffset>1431290</wp:posOffset>
                </wp:positionV>
                <wp:extent cx="635" cy="151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3pt;margin-top:1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3610</wp:posOffset>
                </wp:positionH>
                <wp:positionV relativeFrom="paragraph">
                  <wp:posOffset>2075815</wp:posOffset>
                </wp:positionV>
                <wp:extent cx="635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7390</wp:posOffset>
                </wp:positionH>
                <wp:positionV relativeFrom="paragraph">
                  <wp:posOffset>4198620</wp:posOffset>
                </wp:positionV>
                <wp:extent cx="635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2935</wp:posOffset>
                </wp:positionH>
                <wp:positionV relativeFrom="paragraph">
                  <wp:posOffset>6703695</wp:posOffset>
                </wp:positionV>
                <wp:extent cx="382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5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7395</wp:posOffset>
                </wp:positionH>
                <wp:positionV relativeFrom="paragraph">
                  <wp:posOffset>6155055</wp:posOffset>
                </wp:positionV>
                <wp:extent cx="635" cy="158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4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7390</wp:posOffset>
                </wp:positionH>
                <wp:positionV relativeFrom="paragraph">
                  <wp:posOffset>5176520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40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2847340</wp:posOffset>
                </wp:positionV>
                <wp:extent cx="1121410" cy="405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2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87425</wp:posOffset>
                </wp:positionH>
                <wp:positionV relativeFrom="paragraph">
                  <wp:posOffset>2847340</wp:posOffset>
                </wp:positionV>
                <wp:extent cx="2162810" cy="405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2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010</wp:posOffset>
                </wp:positionH>
                <wp:positionV relativeFrom="paragraph">
                  <wp:posOffset>644525</wp:posOffset>
                </wp:positionV>
                <wp:extent cx="635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935</wp:posOffset>
                </wp:positionH>
                <wp:positionV relativeFrom="paragraph">
                  <wp:posOffset>644525</wp:posOffset>
                </wp:positionV>
                <wp:extent cx="635" cy="127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6355</wp:posOffset>
                </wp:positionV>
                <wp:extent cx="3855085" cy="6076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ление в ОАиГ Администрации заявления и документов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лее – зая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47.85pt;mso-wrap-distance-left:9.05pt;mso-wrap-distance-right:9.05pt;mso-wrap-distance-top:0pt;mso-wrap-distance-bottom:0pt;margin-top:3.6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тупление в ОАиГ Администрации заявления и документов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лее – заявление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762000</wp:posOffset>
                </wp:positionV>
                <wp:extent cx="3855085" cy="6788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, указанных в п.14 Регламе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уполномоченным лицом ОАиГ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53.45pt;mso-wrap-distance-left:9.05pt;mso-wrap-distance-right:9.05pt;mso-wrap-distance-top:0pt;mso-wrap-distance-bottom:0pt;margin-top:60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, указанных в п.14 Регламен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уполномоченным лицом ОАиГ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49170</wp:posOffset>
                </wp:positionV>
                <wp:extent cx="3855085" cy="607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Рассмотрение заявления ответственным исполнителем ОАиГ, подготовка мотивированного отказа в приеме и рассмотр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47.85pt;mso-wrap-distance-left:9.05pt;mso-wrap-distance-right:9.05pt;mso-wrap-distance-top:0pt;mso-wrap-distance-bottom:0pt;margin-top:177.1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Рассмотрение заявления ответственным исполнителем ОАиГ, подготовка мотивированного отказа в приеме и рассмотрени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1572895</wp:posOffset>
                </wp:positionV>
                <wp:extent cx="3855085" cy="512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начальником ОАиГ, назначение ответственного исполнителя и передача ему заяв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40.35pt;mso-wrap-distance-left:9.05pt;mso-wrap-distance-right:9.05pt;mso-wrap-distance-top:0pt;mso-wrap-distance-bottom:0pt;margin-top:123.8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начальником ОАиГ, назначение ответственного исполнителя и передача ему зая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3248025</wp:posOffset>
                </wp:positionV>
                <wp:extent cx="2371090" cy="955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е и рассмотрении заявления в случае наличия оснований, указанных в п.14 Регламента с направлением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5.2pt;mso-wrap-distance-left:9.05pt;mso-wrap-distance-right:9.05pt;mso-wrap-distance-top:0pt;mso-wrap-distance-bottom:0pt;margin-top:255.7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приеме и рассмотрении заявления в случае наличия оснований, указанных в п.14 Регламента с направлением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248025</wp:posOffset>
                </wp:positionV>
                <wp:extent cx="3840480" cy="955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отсутствии оснований для отказа, указанных в п.14 Регламента, подготовка проекта постановления Главы городского округа Кинешма о назначении и проведении публичных слушаний и в установленном порядке его направление Главе городского округа Кинеш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75.2pt;mso-wrap-distance-left:9.05pt;mso-wrap-distance-right:9.05pt;mso-wrap-distance-top:0pt;mso-wrap-distance-bottom:0pt;margin-top:25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отсутствии оснований для отказа, указанных в п.14 Регламента, подготовка проекта постановления Главы городского округа Кинешма о назначении и проведении публичных слушаний и в установленном порядке его направление Главе городского округа Кинеш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5339080</wp:posOffset>
                </wp:positionV>
                <wp:extent cx="4245610" cy="820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64.6pt;mso-wrap-distance-left:9.05pt;mso-wrap-distance-right:9.05pt;mso-wrap-distance-top:0pt;mso-wrap-distance-bottom:0pt;margin-top:420.4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6309360</wp:posOffset>
                </wp:positionV>
                <wp:extent cx="4245610" cy="8039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основании рекомендаций Комиссии ответственный исполнитель ОАиГ готовит проект постановления администрации городского округа Кинешма о предоставлении разрешения или об отказе в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63.3pt;mso-wrap-distance-left:9.05pt;mso-wrap-distance-right:9.05pt;mso-wrap-distance-top:0pt;mso-wrap-distance-bottom:0pt;margin-top:496.8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основании рекомендаций Комиссии ответственный исполнитель ОАиГ готовит проект постановления администрации городского округа Кинешма о предоставлении разрешения или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5991860</wp:posOffset>
                </wp:positionV>
                <wp:extent cx="2371090" cy="11214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ыдача) заявителю заверенной копии постановления 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нешма о предоставлении разрешения или об отказе в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8.3pt;mso-wrap-distance-left:9.05pt;mso-wrap-distance-right:9.05pt;mso-wrap-distance-top:0pt;mso-wrap-distance-bottom:0pt;margin-top:471.8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(выдача) заявителю заверенной копии постановления администрации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инешма о предоставлении разрешения или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315</wp:posOffset>
                </wp:positionH>
                <wp:positionV relativeFrom="paragraph">
                  <wp:posOffset>4396105</wp:posOffset>
                </wp:positionV>
                <wp:extent cx="4144645" cy="7899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Комиссией по подготовке проекта правил землепользования и застройки муниципального образования «Городской округ Кинешма» (далее – Комисс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ых слуш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62.2pt;mso-wrap-distance-left:9.05pt;mso-wrap-distance-right:9.05pt;mso-wrap-distance-top:0pt;mso-wrap-distance-bottom:0pt;margin-top:346.1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дение Комиссией по подготовке проекта правил землепользования и застройки муниципального образования «Городской округ Кинешма» (далее – Комисс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бличных слушан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8190</wp:posOffset>
                </wp:positionH>
                <wp:positionV relativeFrom="paragraph">
                  <wp:posOffset>767080</wp:posOffset>
                </wp:positionV>
                <wp:extent cx="3292475" cy="628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каз в приеме и рассмотрении заявления в случае наличия оснований, указанных в п.14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49.5pt;mso-wrap-distance-left:9.05pt;mso-wrap-distance-right:9.05pt;mso-wrap-distance-top:0pt;mso-wrap-distance-bottom:0pt;margin-top:60.4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каз в приеме и рассмотрении заявления в случае наличия оснований, указанных в п.14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PS" w:hAnsi="SymbolPS" w:cs="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M3">
    <w:name w:val="ADM-3 - абзац список Знак"/>
    <w:qFormat/>
    <w:rPr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DM31">
    <w:name w:val="ADM-3 - абзац список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  <w:outlineLvl w:val="2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otkin@yandex.ru" TargetMode="External"/><Relationship Id="rId3" Type="http://schemas.openxmlformats.org/officeDocument/2006/relationships/hyperlink" Target="http://www.admkineshma.ru/" TargetMode="External"/><Relationship Id="rId4" Type="http://schemas.openxmlformats.org/officeDocument/2006/relationships/hyperlink" Target="http://www.admkinesh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3:00Z</dcterms:created>
  <dc:creator>karneeva</dc:creator>
  <dc:description/>
  <cp:keywords/>
  <dc:language>en-US</dc:language>
  <cp:lastModifiedBy>admin-arh</cp:lastModifiedBy>
  <cp:lastPrinted>2013-02-01T08:44:00Z</cp:lastPrinted>
  <dcterms:modified xsi:type="dcterms:W3CDTF">2016-05-24T12:12:00Z</dcterms:modified>
  <cp:revision>34</cp:revision>
  <dc:subject/>
  <dc:title>                                                                                                                                                           АРХ-</dc:title>
</cp:coreProperties>
</file>