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К Л А 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 городского округа Кинеш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пина Вячеслава Григорьевич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гнутых значениях показателей для оценки эффектив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ятельности органов местного самоуправления </w:t>
        <w:br/>
        <w:t xml:space="preserve">городского округа Кинешма за 2021 год и 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х значениях на 3-летни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Подпись 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ата: 18.04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Раздел 1. Общие сведения о муниципальном образовании «Городской округ Кинешма»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 Кинешма расположен на правом берегу реки Волга, на протяжении более 15 километ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нешма находится на расстоянии около 100 километров от областного центра, является вторым по величине и экономическому потенциалу городом области,  играет важную роль в культурной, научной и общественной жизни региона. Удаленность города от областей, соседствующих с Ивановской областью: Костромская - 30 км (г. Кострома - 90 км), Нижегородская - 120 км (Нижний Новгород - 270 км), Владимирская - 170 км (Владимир - 250 км). Удаленность от Москвы – 400 км. Территориально город граничит с Кинешемским муниципальным районом. Рекой Волгой Кинешма разделена с городом Заволжск и соответственно Заволжским муниципальным районом. Другие ближайшие города, расположенные на Волге: вверх по реке – город Плес, вниз – город Юрьевец.</w:t>
      </w:r>
    </w:p>
    <w:p>
      <w:pPr>
        <w:pStyle w:val="211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имеет хорошие транспортные магистрали и коммуникации: автомобильное шоссе, железнодорожное сообщение Москва-Иваново-Кинешма и речное сообщение по реке Волг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3 году завершено строительство автодорожного моста через Волгу, который  соединил северные области России с южными. Превращение города в транзитный узел резко усиливает его конкурентные преимущества в рамках региона.</w:t>
      </w:r>
    </w:p>
    <w:p>
      <w:pPr>
        <w:pStyle w:val="32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Территория города составляет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4890 га, из них 1049 га – жилой застройки, 777 га – производственной и общественно деловой застройки. </w:t>
      </w:r>
    </w:p>
    <w:p>
      <w:pPr>
        <w:pStyle w:val="3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95 га в пределах городской черты занимают зеленые массивы и насаждения, что составляет 8,1% от территор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Численность населения городского округа за прошедший год сократилась на 1658 человек, и на 01.01.2022 года, по данным Росстата, составила </w:t>
      </w:r>
      <w:r>
        <w:rPr>
          <w:iCs/>
          <w:sz w:val="28"/>
          <w:szCs w:val="28"/>
        </w:rPr>
        <w:t xml:space="preserve">78 тысяч 318 человек. </w:t>
      </w:r>
    </w:p>
    <w:p>
      <w:pPr>
        <w:pStyle w:val="32"/>
        <w:spacing w:before="0" w:after="0"/>
        <w:ind w:left="0" w:right="0" w:firstLine="540"/>
        <w:jc w:val="both"/>
        <w:rPr/>
      </w:pPr>
      <w:r>
        <w:rPr>
          <w:iCs/>
          <w:sz w:val="28"/>
          <w:szCs w:val="28"/>
        </w:rPr>
        <w:t xml:space="preserve">Общее количество муниципальных служащих администрации городского округа Кинешма </w:t>
      </w:r>
      <w:r>
        <w:rPr>
          <w:sz w:val="28"/>
          <w:szCs w:val="28"/>
        </w:rPr>
        <w:t xml:space="preserve">по состоянию на 1 января 2022 года составило 116 человек. </w:t>
      </w:r>
    </w:p>
    <w:p>
      <w:pPr>
        <w:pStyle w:val="32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администрации городского округа Кинешма в сети Интернет: www.admkineshma.ru</w:t>
      </w:r>
    </w:p>
    <w:p>
      <w:pPr>
        <w:pStyle w:val="32"/>
        <w:spacing w:before="0" w:after="0"/>
        <w:ind w:left="0" w:right="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Экономическое развитие (показатели 1 - 8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городе работает 12 крупных и средних промышленных предприят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ибольший удельный вес в промышленном производстве занимает продукция химического производства – 61% и машиностроения – 22%, текстильного и швейного производства  – 9%, пищевой промышленности – 3%. Объем отгруженной продукции за 2021 год составил 10,3 млрд. рублей, что превысило уровень предыдущего года  на 43% (7,2 млрд. рублей)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ст объемов производства отмечен в машиностроении на 6,9%; химической промышленности на 90,4%. Произошло снижение производства в текстильной отрасли на 4,3%, а также в пищевой промышленности на 2,4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фере малого и среднего предпринимательства действует 2116 субъектов (567 субъектов – юридические лица, 1549 – индивидуальные предприниматели). Численность работников СМСП оценивается 4, 029 тыс.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привлекательной сферой деятельности для малого бизнеса является сфера торговли, 39,6% субъектов предпринимательства осуществляют хозяйственную деятельность именно в этой сфере. В обрабатывающем производстве занято 10,5 %; в сфере услуг - 9,15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1 году в рамках муниципальной программы поддержки и развития малого предпринимательства выделена субсидия на оказание социально-значимых бытовых услуг в размере 200 тысяч рублей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потребительского рынк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озничного товарооборота за 2021 год составил 5 миллиарда 403 миллиона рублей, что составляет 111,4% к предыдущему году в сопоставимых ценах. Обеспеченность торговыми площадями на 1000 жителей составляет  932,9  кв. м., при нормативе обеспеченности 483 кв. м. на 1000 жи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 году введено в эксплуатацию 8 магазинов, открыто 4 предприятие общественного питания, 1 объект бытового обслуживания. Общее количество вышеперечисленных предприятий составляет 779 един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2021 года  проводилась работа по защите прав потребителей, рассмотрено 101 письменных и устных обращений, из них составлено 44 претензии, потребителям возмещено около 48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мероприятий по контролю и профилактике предотвращ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в городском округе Кинешма рабочей группой было проведено 43 рейда и обследовано 235 организаций.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безработицы составил на 01.01.2022 года 1,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%. Напряженность на рынке труда 0,6 человека на одну вакансию.  Число официально зарегистрированных безработных по состоянию на 01.01.2022 г. – 562 человека, за 2021 год в целях поиска подходящей работы в службу занятости населения обратилось 2268 человек, трудоустроено 898 человек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по поддержке занятости населения на временные работы были трудоустроены 217 несовершеннолетних граждан. Всего работодателями городского округа Кинешма было создано свыше 250 новых рабочих мест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инвестиций в основной капитал в 2021 году составил 793 миллиона рублей (в т.ч. за счет бюджетных средств 27,4 миллионов рублей), что составило 60 %  от показателя 2020 года в сопоставимых ценах (1 276,4 млн. рублей, в т.ч. за счет бюджетных средств 462 млн. рублей).  Инвестиции в расчёте на одного жителя (за исключением бюджетных средств) за 2021 год  оценивается в 9 тысяч 749 рублей. Снижение объемов инвестиций обусловлено переносом активной части работ по строительству городских очистных сооружений и сетей канализации, общей стоимостью 760 млн. рублей (бюджетные средства) на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реализовывались следующие частные инвестиционные прое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ДХЗ-Производство» - Строительство цеха по розливу химических жидкостей (127 млн.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КейЭйСи» - Модернизация и повышение энергоэффективности производства (20 млн.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 «Электроконтакт» - Модернизация производства с использованием новых методов порошковой металлургии (64 млн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 «Поликор» - Освоение огнеупорной продукции из диоксида циркония (75 млн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 Гостев П.В. – Строительство цеха по производству фильтрующих материалов (50 млн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Решма-Лес» - «Приобретение оборудования для расширения деятельности» - 106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 «Кинешемская ГЭС» - Повышение надежности энергоснабжения потребителей (7,6 млн. рубл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заключенных концессионных соглашений, инвесторами осуществлялись работы по ремонту и модернизации объектов 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отчетном периоде составила 58,67 %. В 2021 году с финансированием из регионального бюджета отремонтировано 14 участка автодорог общей протяженностью 9,346 километр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лощадь земельных участков, являющихся объектами налогообложения, в 2021 году составила 56,5 % от общей площади городского округа Кинешма. В 2022-2023 гг. ожидается ежегодный прирост показателя в среднем на 0,1% за счет вовлечения в налогооблагаемую базу земельных участков, используемых без титула права, а также в связи с выкупом земельных участков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shd w:fill="FFFFFF" w:val="clear"/>
        <w:suppressAutoHyphens w:val="false"/>
        <w:ind w:firstLine="566"/>
        <w:jc w:val="both"/>
        <w:rPr>
          <w:sz w:val="28"/>
          <w:szCs w:val="28"/>
          <w:lang w:eastAsia="ru-RU"/>
        </w:rPr>
      </w:pPr>
      <w:r>
        <w:rPr>
          <w:sz w:val="28"/>
          <w:lang w:eastAsia="ru-RU"/>
        </w:rPr>
        <w:t>Реализация Указов Президента Российской Федерации от 07.05.2012 №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в части обеспечения соответствующего уровня средних заработных плат отдельных категорий работников образовательных учреждений позволила повысить заработную плату учителей общеобразовательных учреждений в 2021 году относительно 2012 года более чем на 75,7% и сократить разрыв между заработной платой работников дошкольных учреждений и работников общего образования.</w:t>
      </w:r>
    </w:p>
    <w:p>
      <w:pPr>
        <w:pStyle w:val="Normal"/>
        <w:shd w:fill="FFFFFF" w:val="clear"/>
        <w:suppressAutoHyphens w:val="false"/>
        <w:ind w:firstLine="566"/>
        <w:jc w:val="both"/>
        <w:rPr>
          <w:sz w:val="28"/>
          <w:szCs w:val="28"/>
          <w:lang w:eastAsia="ru-RU"/>
        </w:rPr>
      </w:pPr>
      <w:r>
        <w:rPr>
          <w:sz w:val="28"/>
          <w:lang w:eastAsia="ru-RU"/>
        </w:rPr>
        <w:t>Уровень средней заработной платы педагогических работников общего образования составил 105,2% (средняя заработная плата составила – 26 207,0 руб.) к уровню средней заработной платы в регионе по предварительным данным ДЭРиТ (24 918,10 руб.)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пла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 счет средств федерального бюджета ежемесячного денежного вознаграждения за классное руководство педагогическим работникам муниципальных общеобразовательных организаций городского округа Кинешма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зволила обеспечить р</w:t>
      </w:r>
      <w:r>
        <w:rPr>
          <w:rFonts w:cs="Times New Roman;Times New Roman" w:ascii="Times New Roman;Times New Roman" w:hAnsi="Times New Roman;Times New Roman"/>
          <w:sz w:val="28"/>
          <w:lang w:eastAsia="ru-RU"/>
        </w:rPr>
        <w:t>ост средней заработной платы данной категории работников относительно уровня 20</w:t>
      </w:r>
      <w:r>
        <w:rPr>
          <w:rFonts w:cs="Times New Roman;Times New Roman" w:ascii="Times New Roman;Times New Roman" w:hAnsi="Times New Roman;Times New Roman"/>
          <w:sz w:val="28"/>
          <w:lang w:val="ru-RU" w:eastAsia="ru-RU"/>
        </w:rPr>
        <w:t>20</w:t>
      </w:r>
      <w:r>
        <w:rPr>
          <w:rFonts w:cs="Times New Roman;Times New Roman" w:ascii="Times New Roman;Times New Roman" w:hAnsi="Times New Roman;Times New Roman"/>
          <w:sz w:val="28"/>
          <w:lang w:eastAsia="ru-RU"/>
        </w:rPr>
        <w:t xml:space="preserve"> год </w:t>
      </w:r>
      <w:r>
        <w:rPr>
          <w:rFonts w:cs="Times New Roman;Times New Roman" w:ascii="Times New Roman;Times New Roman" w:hAnsi="Times New Roman;Times New Roman"/>
          <w:sz w:val="28"/>
          <w:lang w:val="ru-RU" w:eastAsia="ru-RU"/>
        </w:rPr>
        <w:t>на 5,2</w:t>
      </w:r>
      <w:r>
        <w:rPr>
          <w:rFonts w:cs="Times New Roman;Times New Roman" w:ascii="Times New Roman;Times New Roman" w:hAnsi="Times New Roman;Times New Roman"/>
          <w:sz w:val="28"/>
          <w:lang w:eastAsia="ru-RU"/>
        </w:rPr>
        <w:t xml:space="preserve">%. </w:t>
      </w:r>
    </w:p>
    <w:p>
      <w:pPr>
        <w:pStyle w:val="Normal"/>
        <w:shd w:fill="FFFFFF" w:val="clear"/>
        <w:suppressAutoHyphens w:val="false"/>
        <w:ind w:firstLine="566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Уровень средней заработной платы педагогических работников организаций дошкольного образования составил 105,7% (средняя заработная плата составила – 28 190,20 руб.) к уровню средней заработной платы в общем образовании региона (26 670,40 руб. – без учета выплат по классному руководству). </w:t>
      </w:r>
    </w:p>
    <w:p>
      <w:pPr>
        <w:pStyle w:val="Normal"/>
        <w:shd w:fill="FFFFFF" w:val="clear"/>
        <w:suppressAutoHyphens w:val="false"/>
        <w:ind w:firstLine="566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Проведение оптимизационных мероприятий действующего кадрового состава обеспечил рост средней заработной платы педагогических работников организаций дошкольного образования городского округа Кинешма относительно 2020 года, который составил 9,1%. </w:t>
      </w:r>
    </w:p>
    <w:p>
      <w:pPr>
        <w:pStyle w:val="Normal"/>
        <w:shd w:fill="FFFFFF" w:val="clear"/>
        <w:suppressAutoHyphens w:val="false"/>
        <w:ind w:firstLine="566"/>
        <w:jc w:val="both"/>
        <w:rPr>
          <w:sz w:val="28"/>
          <w:lang w:eastAsia="ru-RU"/>
        </w:rPr>
      </w:pPr>
      <w:r>
        <w:rPr>
          <w:sz w:val="28"/>
          <w:lang w:eastAsia="ru-RU"/>
        </w:rPr>
        <w:t>Уровень средней заработной платы педагогических работников организаций дополнительного образования в сфере образования составил 100,1% (средняя заработная плата составила – 29 228,40 руб.) к уровню средней заработной платы учителей в регионе по данным заключенных соглашений (29 198,00 руб.).</w:t>
      </w:r>
    </w:p>
    <w:p>
      <w:pPr>
        <w:pStyle w:val="Normal"/>
        <w:shd w:fill="FFFFFF" w:val="clear"/>
        <w:suppressAutoHyphens w:val="false"/>
        <w:ind w:firstLine="566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Рост средней заработной платы данной категории работников относительно уровня 2020 года составил 10,8%, что значительно превысило темп роста уровня средней заработной платы педагогических работников общего образования. </w:t>
      </w:r>
    </w:p>
    <w:p>
      <w:pPr>
        <w:pStyle w:val="Style21"/>
        <w:shd w:fill="FFFFFF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еднемесячная номинальная начисленная заработная плата работников муниципальных учреждений культуры и искусства – 23 699,0 руб. </w:t>
      </w:r>
      <w:r>
        <w:rPr>
          <w:color w:val="000000"/>
          <w:sz w:val="28"/>
          <w:szCs w:val="28"/>
        </w:rPr>
        <w:t>По итогам 2021 года целевые показатели по средней заработной плате в отрасли культуры достигнуты.</w:t>
      </w:r>
    </w:p>
    <w:p>
      <w:pPr>
        <w:pStyle w:val="Normal"/>
        <w:ind w:firstLine="708"/>
        <w:jc w:val="both"/>
        <w:rPr>
          <w:sz w:val="21"/>
          <w:szCs w:val="21"/>
          <w:lang w:eastAsia="ru-RU"/>
        </w:rPr>
      </w:pPr>
      <w:r>
        <w:rPr>
          <w:sz w:val="28"/>
          <w:szCs w:val="28"/>
        </w:rPr>
        <w:t xml:space="preserve">Планируемая среднемесячная номинальная начисленная заработная плата работников муниципальных учреждений культуры и искусства в 2022-2024 г.г. составит </w:t>
      </w:r>
      <w:r>
        <w:rPr>
          <w:sz w:val="28"/>
          <w:szCs w:val="28"/>
          <w:lang w:eastAsia="ru-RU"/>
        </w:rPr>
        <w:t>25 120,94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педагогических работников муниципальных учреждений  дополнительного образования в сфере физической культуры и спорта за 2021 год составила  29962,0 руб., что на 114,3% выше, чем в 2020 году (26192,5 руб.). Увеличение среднемесячной зарплаты произошло за счет повышения оплаты труда педагогическим работникам в соответствии  Соглашением между Департаментом спорта Ивановской области и муниципальным образованием «Городской округ Кинешма» Ивановской области о предоставлении субсидии из областного бюджета бюджету муниципального образования «Городской округ Кинешма» на 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на 2021 год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школьное образование (показатели 9 - 11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в возрасте от 1 до 6 лет, получающих дошкольную образовательную услугу, уменьшилась с 84,8% в 2020 году до 82,2% в 2021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в возрасте от 1 до 6 лет, стоящих на учете для определения в муниципальные дошкольные образовательные учреждения, в общей численности детей в возрасте 1-6 лет в 2021 году составила 8 % (2020 год-5%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численности воспитанников и детей, состоящих на учете, в 2021 году обусловле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нижением рождае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током семей на постоянное место жительства в другие регио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ь детей в дошкольные образовательные учреждения города в возрасте от 2 до 7 лет отсутству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в городском округе Кинешма функционировало 31 муниципальное дошкольное образовательное учреждение, в том числе 3 центра развития ребёнка, 3 детских сада компенсирующего ви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завершается капитальный ремонт здания детского сада №46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дошкольных образовательных учреждениях образовательный процесс осуществляется в соответствии с Федеральным государственным  образовательным стандартом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ее и дополнительное образование (показатели 12 - 19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муниципальных общеобразовательных учреждений, не получившие в 2021 году аттестат о среднем общем образовании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общеобразовательных учреждений, соответствующих современным требованиям обучения в 2021 году, составила 93%, как в 2020 году. Одно общеобразовательное учреждение не имеет отдельного спортивного за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ыре здания общеобразовательных организаций требуют капитального ремонта (основное здание гимназии им. А.Н. Островского, школы №17, школы №1, школы №6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детей первой и второй групп здоровья в общей численности обучающихся в муниципальных общеобразовательных учреждениях в 2021 году составила 85,1%. Незначительное снижение показателя (с 86,3% в 2020 году до 85,1%) связано с последствиями перенесенного заболевания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обучающимися шк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 в муниципальных общеобразовательных учреждениях, занимающихся во вторую смену, в общей численности обучающихся в муниципальных общеобразовательных учреждениях в 2021 году составила 12,3 % (в 2020 году – 12,2%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большое количество обучающихся во вторую смену – 50% – в школе №19 имени 212 Полка. Для решения данной проблемы в 2020 году разработана проектно-сметная документация на строительство здания начального звена школы №19 на 500 мест, которая в 2021 году прошла государственную экспертиз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</w:t>
      </w:r>
      <w:r>
        <w:rPr>
          <w:bCs/>
          <w:sz w:val="28"/>
          <w:szCs w:val="28"/>
        </w:rPr>
        <w:t xml:space="preserve">составляет 89%. В него входит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полнительное образование (услуги, оказываемые в учреждениях дополнительного образования г.о.Кинешма, подведомственных управлению образования, комитету по культуре и туризму, комитету по спорту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полнительное образование в школах (услуги, оказываемые в общеобразовательных учреждениях).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>Муниципальная услуга дополнительного образования детей в сфере культуры в отчетном году предоставлялась 115</w:t>
      </w:r>
      <w:r>
        <w:rPr>
          <w:sz w:val="28"/>
        </w:rPr>
        <w:t xml:space="preserve">0 детям </w:t>
      </w:r>
      <w:r>
        <w:rPr>
          <w:bCs/>
          <w:sz w:val="28"/>
          <w:szCs w:val="28"/>
        </w:rPr>
        <w:t xml:space="preserve">двумя учреждениями - </w:t>
      </w:r>
      <w:r>
        <w:rPr>
          <w:sz w:val="28"/>
          <w:szCs w:val="28"/>
        </w:rPr>
        <w:t>МУДО «Детская школа искусств» и МУДО «Детская художественная школ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фере физической культуры и спорта функционируют три учреждения дополнительного образования: МБУДО ДЮСШ «Арена» городского округа Кинешма, МБУДО ДЮСШ «Волжанин» городского округ Кинешма, МБУДО ДЮСШ «Звёздный» городского округа Кинешма, в которых в отчётном периоде 2021 года занималось 2700 спортсменов в возрасте 5 – 18 лет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ультура (показатели 20 - 22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iCs/>
          <w:sz w:val="28"/>
          <w:szCs w:val="28"/>
          <w:highlight w:val="yellow"/>
        </w:rPr>
      </w:pPr>
      <w:r>
        <w:rPr>
          <w:b/>
          <w:i/>
          <w:i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фактической обеспеченности муниципальными клубами и учреждениями клубного типа в городском округе в отчетном году составил 50% (АППГ -  50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ровень фактической обеспеченности библиотеками (10 библиотек) составляет 111% (1 библиотека на 10-12 тыс. челове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фактической обеспеченности парками (1 парк) соответствует нормативной потребности (норматив - 1 учреждение для городских округов с числом жителей до 100 тыс. челов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– 0%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  <w:lang w:eastAsia="ru-RU"/>
        </w:rPr>
        <w:t>По состоянию на 31.12.2021 на территории г.о.Кинешма было расположено 30 объектов культурного наследия, находящихся в муниципальной собственности (АППГ – 29 объектов). Их них: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  <w:lang w:eastAsia="ru-RU"/>
        </w:rPr>
        <w:t>- 3 объекта (АППГ – 2) требуют консервации (</w:t>
      </w:r>
      <w:r>
        <w:rPr>
          <w:sz w:val="28"/>
          <w:szCs w:val="28"/>
        </w:rPr>
        <w:t>Жилой дом в Ансамбле застройки улицы Комсомольской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д.28/18, кв.1,3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Школа (ул.Кирпичная, 5), бывшая полотняная фабрика (ул. Ленина, 24/8а)); </w:t>
      </w:r>
    </w:p>
    <w:p>
      <w:pPr>
        <w:pStyle w:val="Normal"/>
        <w:snapToGrid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3 объекта требуют реставрации (</w:t>
      </w:r>
      <w:r>
        <w:rPr>
          <w:sz w:val="28"/>
          <w:szCs w:val="28"/>
        </w:rPr>
        <w:t>Духовное училище, XIX в. начало XXв. (ул. Комсомольска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.30-а, кв.3);  Кинешемская средняя школа №3 бывшая женская гимназия, где с 1925 по 1930 гг. учился художник П.А.Кривоногов (ул.Крупской, 7); Ансамбль, 1-я треть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: - особняк; - хозяйственная пристройка; - лестница к Волге; - парк (Социалистическая, 54а) – усадьба Севрюговых)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им образом,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увеличилась из-за включения в реестр муниципальной собственности здания бывшей полотняной фабрики и составила 2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округа Кинешма функционируют 6 муниципальных учреждений культуры, которые размещаются в 5 отдельно стоящих зданиях и 10 встроенных помещ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зическая культура и спорт (показатель 23)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, систематически занимающегося физической культурой и спортом в городском округе Кинешма, в 2021 году составила 49,4 % (2020 г. –43,7%).</w:t>
      </w:r>
    </w:p>
    <w:p>
      <w:pPr>
        <w:pStyle w:val="Style21"/>
        <w:tabs>
          <w:tab w:val="left" w:pos="0" w:leader="none"/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осту показателя привела активизация спортивно-массовой работы среди различных групп населения:</w:t>
      </w:r>
    </w:p>
    <w:p>
      <w:pPr>
        <w:pStyle w:val="Style21"/>
        <w:tabs>
          <w:tab w:val="left" w:pos="0" w:leader="none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едрение Всероссийского физкультурно-спортивного комплекса «Готов к труду и обороне (ГТО)»;</w:t>
      </w:r>
    </w:p>
    <w:p>
      <w:pPr>
        <w:pStyle w:val="Style21"/>
        <w:tabs>
          <w:tab w:val="left" w:pos="0" w:leader="none"/>
          <w:tab w:val="left" w:pos="708" w:leader="none"/>
        </w:tabs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подготовка спортивного резерва, развитие спорта высших достижений;</w:t>
      </w:r>
    </w:p>
    <w:p>
      <w:pPr>
        <w:pStyle w:val="Style21"/>
        <w:tabs>
          <w:tab w:val="left" w:pos="0" w:leader="none"/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физкультурно-оздоровительных мероприятий среди различных групп населения;</w:t>
      </w:r>
    </w:p>
    <w:p>
      <w:pPr>
        <w:pStyle w:val="Style21"/>
        <w:tabs>
          <w:tab w:val="left" w:pos="0" w:leader="none"/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а базах общеобразовательных учреждений общественных спортивных клубов;</w:t>
      </w:r>
    </w:p>
    <w:p>
      <w:pPr>
        <w:pStyle w:val="Style21"/>
        <w:tabs>
          <w:tab w:val="left" w:pos="0" w:leader="none"/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трудовых коллективов и ветеранских организаций, участвующих в городской спартакиаде по видам спорта;</w:t>
      </w:r>
    </w:p>
    <w:p>
      <w:pPr>
        <w:pStyle w:val="Style21"/>
        <w:tabs>
          <w:tab w:val="left" w:pos="0" w:leader="none"/>
          <w:tab w:val="left" w:pos="70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охвата лиц с ограниченными  возможностями здоровья среди различных возрастных групп населения, вовлеченными в новые формы занятий  адаптивной физической культурой;</w:t>
      </w:r>
    </w:p>
    <w:p>
      <w:pPr>
        <w:pStyle w:val="Style21"/>
        <w:tabs>
          <w:tab w:val="left" w:pos="0" w:leader="none"/>
          <w:tab w:val="left" w:pos="70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рганизация и участие в  соревнованиях по видам спорта среди людей с ограниченными возможностями здоровья;</w:t>
      </w:r>
    </w:p>
    <w:p>
      <w:pPr>
        <w:pStyle w:val="Style21"/>
        <w:tabs>
          <w:tab w:val="left" w:pos="0" w:leader="none"/>
          <w:tab w:val="left" w:pos="70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новых форм физкультурно-оздоровительной и спортивной работы среди юношей и девушек учреждений профессионального образования и  по  месту жительства;</w:t>
      </w:r>
    </w:p>
    <w:p>
      <w:pPr>
        <w:pStyle w:val="Style21"/>
        <w:tabs>
          <w:tab w:val="left" w:pos="0" w:leader="none"/>
          <w:tab w:val="left" w:pos="70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открытие новых  спортивных клубов и  частных фитнесс-клубов,     тренажерных залов; </w:t>
      </w:r>
    </w:p>
    <w:p>
      <w:pPr>
        <w:pStyle w:val="Style21"/>
        <w:tabs>
          <w:tab w:val="left" w:pos="0" w:leader="none"/>
          <w:tab w:val="left" w:pos="708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  развитие  новых видов спорта;   </w:t>
      </w:r>
    </w:p>
    <w:p>
      <w:pPr>
        <w:pStyle w:val="Style21"/>
        <w:tabs>
          <w:tab w:val="left" w:pos="0" w:leader="none"/>
          <w:tab w:val="left" w:pos="70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функционирование в зимний период 2021 года в микрорайонах города 9 ледовых площадок;</w:t>
      </w:r>
    </w:p>
    <w:p>
      <w:pPr>
        <w:pStyle w:val="Style21"/>
        <w:tabs>
          <w:tab w:val="left" w:pos="0" w:leader="none"/>
          <w:tab w:val="left" w:pos="708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роведение самостоятельных занятий населения на открытых ледовых   спортивных площадках;</w:t>
      </w:r>
    </w:p>
    <w:p>
      <w:pPr>
        <w:pStyle w:val="Style21"/>
        <w:tabs>
          <w:tab w:val="left" w:pos="0" w:leader="none"/>
          <w:tab w:val="left" w:pos="708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рганизация и проведение занятий по видам спорта  в парковой зоне и на спортивных площадках в микрорайонах города;</w:t>
      </w:r>
    </w:p>
    <w:p>
      <w:pPr>
        <w:pStyle w:val="Style21"/>
        <w:tabs>
          <w:tab w:val="left" w:pos="0" w:leader="none"/>
          <w:tab w:val="left" w:pos="708" w:leader="none"/>
        </w:tabs>
        <w:jc w:val="both"/>
        <w:rPr>
          <w:color w:val="C0504D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средства коммуникации с населением и пропаганда спорта и</w:t>
      </w:r>
      <w:r>
        <w:rPr>
          <w:sz w:val="28"/>
          <w:szCs w:val="28"/>
        </w:rPr>
        <w:t xml:space="preserve"> здорового образа жизни через публикации статей в СМИ.</w:t>
      </w:r>
    </w:p>
    <w:p>
      <w:pPr>
        <w:pStyle w:val="Style21"/>
        <w:tabs>
          <w:tab w:val="left" w:pos="0" w:leader="none"/>
          <w:tab w:val="left" w:pos="708" w:leader="none"/>
        </w:tabs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>-    открытие новых спортивных  сооружений.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</w:t>
      </w:r>
      <w:r>
        <w:rPr>
          <w:b/>
          <w:iCs/>
          <w:sz w:val="28"/>
          <w:szCs w:val="28"/>
        </w:rPr>
        <w:t>6. Жилищное строительство и обеспечение граждан жильем (показатели 24 - 26)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highlight w:val="yellow"/>
        </w:rPr>
      </w:pPr>
      <w:r>
        <w:rPr>
          <w:b/>
          <w:i/>
          <w:i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, приходящаяся в среднем на одного жителя, введенная в действие за один год, в 2021 году составила 0,09 кв.м, планируемое значение показателя в 2022 году – 0,1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ан на основании поступивших уведомлений о планируемом строительстве индивидуальных жилых домов и выданных уведомлений о соответствии планируем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Кинешма велось только строительство индивидуальных жил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времени не введена в эксплуатацию 5-я блок-секция 110-квартирного жилого дома, расположенного по адресу: г. Кинешма, ул. Вичугская, д. 188, - 20 квартир/1031,67 кв.м, застройщик- ООО «Торговая фирма АО «Кинешемский Д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 в эксплуатацию планировался в 2016 году. По информации застройщика в 2022 году планируется ввести в эксплуатацию 5-ю блок-секцию (последний подъез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2021 год на территории города введено в эксплуатацию 7887 кв.м жилищного строительства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роено 38 домов/6645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строено (надстроено) в результате реконструкции 1242 кв.м.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ое значение показателя в 2021 году снизилось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многоквартирное строительство не осуществлялось, что обусловлено низким уровнем спроса на первичное жилье.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выдано 104 уведомления о соответствии указанных в уведомлении о планируемом строительстве (реконструкции) объекта индивидуального жилищного строительства установленным параметрам и допустимости размещения его на земельном участке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ъектов жилищного строительства – в течение 3 лет;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ных объектов капитального строительства – в течение 5 лет»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 объектам жилищного строительства увеличение показателя обусловлено  строительством МКД в рамках программы переселения граждан из ветхого жилья, ввод которого планируется после 2024 года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ным объектам капитального строительства наблюдается в 2021 году уменьшение  показателя, так как предоставленные земельные участки для строительства иных объектов капитального строительства, как правило, осваиваются в период до пяти лет, за исключением того, что предоставленный земельный участок в 2018 году по ул. Гагарина для строительства Храма Святителя Николая Чудотворца не освоен до настоящего времени. Строительство осуществляется на пожертвования граждан, в связи с чем срок ввода в эксплуатацию не извест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также сократился объем строительства (реконструкции) объектов капитального строительства нежилого назна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завершена реконструкция Волжского бульвара в г. Кинешма, точнее объект «Создание обеспечивающей инфраструктуры Волжского бульвара в г. Кинешма в рамках туристического кластера  «Кинешма купеческая» (площадь застройки 78130 кв.м) введен в эксплуат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введен в эксплуатацию физкультурно-оздоровительный комплекс с плавательным бассейном по ул. Гагарина, д. 15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ны разрешения на ввод в эксплуатацию производственно-складских помещений, на строительство нежилых зданий магазинов от 100 до 1000 кв. м общей площадью более 4000 кв.м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одолжается  строительство здания ателье по пошиву и ремонту одежды по ул. им. Менделеева. 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должается строительство храма Святителя Николая Чудотворца по ул. Гагарина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2021 году предоставлены для строительства земельные участки площадью 0,26 га в расчёте на 10 тыс. человек населения, в том числе для жилищного строительства, индивидуального строительства и комплексного освоения в целях жилищного строительства площадью 0,036 га в расчёте на 10 тыс. человек населения.</w:t>
      </w:r>
      <w:r>
        <w:rPr>
          <w:iCs/>
          <w:color w:val="FF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iCs/>
          <w:color w:val="FF0000"/>
          <w:spacing w:val="-4"/>
          <w:sz w:val="28"/>
          <w:szCs w:val="28"/>
        </w:rPr>
      </w:pPr>
      <w:r>
        <w:rPr>
          <w:iCs/>
          <w:color w:val="FF0000"/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</w:r>
      <w:r>
        <w:rPr>
          <w:b/>
          <w:iCs/>
          <w:sz w:val="28"/>
          <w:szCs w:val="28"/>
        </w:rPr>
        <w:t>7. Жилищно-коммунальное хозяйство (показатели 27 - 30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iCs/>
          <w:sz w:val="28"/>
          <w:szCs w:val="28"/>
          <w:highlight w:val="yellow"/>
        </w:rPr>
      </w:pPr>
      <w:r>
        <w:rPr>
          <w:b/>
          <w:i/>
          <w:i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в отношении общего имущества всех многоквартирных домов, расположенных на территории городского округа Кинешма, осуществлено техническое обслужи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я многоквартирных домов, в которых </w:t>
      </w:r>
      <w:r>
        <w:rPr>
          <w:sz w:val="28"/>
          <w:szCs w:val="28"/>
          <w:lang w:eastAsia="ru-RU"/>
        </w:rPr>
        <w:t>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в 2021 году составляет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 городского округа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, в 2021 году составила 100%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ля земельных участков под многоквартирными жилыми домами, границы которых установлены в соответствии с требованиями земельного законодательства, в 2021 году составляет 98%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в отчетном периоде составила 25,02 %. Повышение в 2021 году по сравнению с показателем 2019 года вызвано следующими причинами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едоставление в отчетном периоде  жилых помещений детям –сиротам (в 2020 году - 4  квартиры, в 2021 году - 6 квартир)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едоставлением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 «Обеспечение жильем молодых семей» (в 2020 - 20  квартир, в 2021 – 4 квартиры)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едоставлением субсидии на оплату первоначального взноса при получении ипотечного жилищного кредита (на погашение основной суммы долга и уплату процентов по ипотечному жилищному кредиту (в том числе рефинансированному)) в рамках реализации подпрограммы «Государственная поддержка граждан в сфере ипотечного жилищного кредитования» (в 2020 году - 3 семьи, в 2021 году - 1 семья)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 2021 году свои жилищные условия посредством предоставления единовременной денежной выплаты на приобретение жилья за счет средств федерального бюджета улучшил участник ликвидации последствий аварии на ЧАЭС (2 чел.)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- в 2021 году в рамках реализации программы по переселению граждан из аварийного жилищного фонда были расселены 2 человека из одно многоквартирного домов, признанного аварийным и подлежащим сносу (предоставлена 1 квартир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Организация муниципального управления (показатели 31 - 38)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8"/>
          <w:szCs w:val="28"/>
        </w:rPr>
        <w:t>Увеличение доли налоговых и неналоговых доходов в общем объеме собственных доходов в 2021 году по сравнению с 2020 годом обусловлено уменьшением объема субсидий и целевых МБТ в 2021 году на 208,8 млн. руб., что повлекло за собой снижение уровня собственных доходов бюджета. Показатель доли налоговых и неналоговых доходов бюджета в общем объеме собственных доходов снижается и в 2022 году в связи с реализацией крупного инвестиционного проекта на территории города в данном периоде (строительство очистных сооружений) и ростом объема субсидий на его реализацию. В 2023 года доля налоговых и неналоговых доходов увеличивается на 20,3% в связи со снижением суммы субсидий по сравнению с 2022 годом на 1 105,1 млн. рублей (в пять раз)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 за 2021 г. уменьшилась  по сравнению с 2020 г. в связи с продажей конкурсным управляющим имущества банкротного предприятия МУП "ОК и ТС". </w:t>
      </w:r>
    </w:p>
    <w:p>
      <w:pPr>
        <w:pStyle w:val="Mrcssattr"/>
        <w:spacing w:before="0" w:after="0"/>
        <w:ind w:firstLine="709"/>
        <w:jc w:val="both"/>
        <w:rPr>
          <w:rFonts w:eastAsia="Times New Roman;Times New Roman"/>
          <w:iCs/>
          <w:sz w:val="28"/>
          <w:szCs w:val="28"/>
          <w:lang w:eastAsia="ar-SA"/>
        </w:rPr>
      </w:pPr>
      <w:r>
        <w:rPr>
          <w:rFonts w:eastAsia="Times New Roman;Times New Roman"/>
          <w:iCs/>
          <w:sz w:val="28"/>
          <w:szCs w:val="28"/>
          <w:lang w:eastAsia="ar-SA"/>
        </w:rPr>
        <w:t>Объем не завершенного в установленные сроки строительства, осуществляемого за счет средств бюджета городского округа Кинешма,  составляет 2 416,984 тыс. рублей. </w:t>
      </w:r>
    </w:p>
    <w:p>
      <w:pPr>
        <w:pStyle w:val="Mrcssattr"/>
        <w:spacing w:before="0" w:after="0"/>
        <w:ind w:firstLine="709"/>
        <w:jc w:val="both"/>
        <w:rPr>
          <w:rFonts w:eastAsia="Times New Roman;Times New Roman"/>
          <w:iCs/>
          <w:sz w:val="28"/>
          <w:szCs w:val="28"/>
          <w:lang w:eastAsia="ar-SA"/>
        </w:rPr>
      </w:pPr>
      <w:r>
        <w:rPr>
          <w:rFonts w:eastAsia="Times New Roman;Times New Roman"/>
          <w:iCs/>
          <w:sz w:val="28"/>
          <w:szCs w:val="28"/>
          <w:lang w:eastAsia="ar-SA"/>
        </w:rPr>
        <w:t>На балансе городского округа Кинешма числится объект, находящийся в незавершенном строительстве:</w:t>
      </w:r>
    </w:p>
    <w:p>
      <w:pPr>
        <w:pStyle w:val="Mrcssattr"/>
        <w:spacing w:before="0" w:after="0"/>
        <w:ind w:firstLine="709"/>
        <w:jc w:val="both"/>
        <w:rPr>
          <w:rFonts w:eastAsia="Times New Roman;Times New Roman"/>
          <w:iCs/>
          <w:sz w:val="28"/>
          <w:szCs w:val="28"/>
          <w:lang w:eastAsia="ar-SA"/>
        </w:rPr>
      </w:pPr>
      <w:r>
        <w:rPr>
          <w:rFonts w:eastAsia="Times New Roman;Times New Roman"/>
          <w:iCs/>
          <w:sz w:val="28"/>
          <w:szCs w:val="28"/>
          <w:lang w:eastAsia="ar-SA"/>
        </w:rPr>
        <w:t>-  «Строительство поста ГИБДД на выезде из г. Кинешма по направлению в г. Вичуга». Объем бюджетных инвестиций городского округа Кинешма на строительство объекта составил 2 416,984 тыс. рублей. В 2008 году строительство поста было заморожено из-за отмены дежурств сотрудников ДПС на стационарных постах, отсутствия финансирования и окончания срока действия правоустанавливающих документов на земельный участок, оформление которых невозможно ввиду отказа Департамента дорожного хозяйства Ивановской области в заключении договора аренды земельного участка по причине попадания объекта в полосу отвода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Просроченная кредиторская задолженность</w:t>
      </w:r>
      <w:r>
        <w:rPr>
          <w:sz w:val="28"/>
          <w:szCs w:val="28"/>
        </w:rPr>
        <w:t xml:space="preserve"> по оплате труда отсутствует. Все принятые расходные обязательства выполнены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Расходы бюджета городского округа Кинешма на содержание работников органов местного самоуправления в расчете на одного жителя муниципального образования» в 2021 году в сравнении с 2020 годом увеличился и составил 951,0 рублей, и объясняется: индексацией заработной платы с 01.10.2020, снижением численности населения. Увеличение показателя в 2022-2024 г.г. обусловлено повышением ФОТ с 01.10.20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и Правила землепользования и застройки муниципального образования «Городской округ Кинешма» утверждены решением Кинешемской городской Думы от 28.11.2018  № 68/438 «Об утверждении Генерального плана муниципального образования «Городской округ Кинешма» и Правил землепользования и застройки муниципального образования «Городской округ Кинешма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 Энергосбережение и повышение энергетической эффективности (показатели 39 - 40)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отчетном периоде у</w:t>
      </w:r>
      <w:r>
        <w:rPr>
          <w:bCs/>
          <w:color w:val="000000"/>
          <w:sz w:val="28"/>
          <w:szCs w:val="28"/>
        </w:rPr>
        <w:t>дельная величина потребления энергетических ресурсов в многоквартирных домах в 2021 году составила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электрическая энергия 568,64 кВт/ч на 1 проживающего (в 2020  году  567,36кВт/ч на 1 проживающего)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тепловая энергия 0,16 Гкал на 1 кв. метр общей площади (в 2020 году 0,16 Гкал на 1 кв. метр общей площади);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горячая вода 4,19  куб. метров на 1 проживающего (в 2020 году 4,19 куб. метров на 1 проживающего);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холодная вода 39,69 куб. метров на 1 проживающего (в 2018 году 39,69 куб. метров на 1 проживающего)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родный газ 11,7 куб. метров на 1 проживающего (в 2020 году 11,7 куб. метров на 1 проживающег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учреждением «Управление городского хозяйства» в рамках реализации  энергосервисного контракта с филиалом «Ивэнерго» ПАО «МРСК Центра и Приволжья» по модернизации системы уличного освещения г. Кинешмы. Достигнута экономия электроэнергии в объеме 1 764 тыс. кВт*час., что сопоставимо с плановым уровнем экономии 2 017 тыс. кВт*час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абильных уровнях остается потребление электрической, тепловой энергии, горячей и холодной воды и природного га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ктивной реализации мероприятий по энергосбережению и повышению энергетической эффективности муниципальных учреждений (установка теплосберегающих оконных и дверных блоков, ремонт инженерных систем, установки приборов учета) удалось стабилизировать удельные объемы потребления коммуналь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2016-2021 годы удельные  величины потребления ресурсов установились на стабильных уровнях, колебания обусловлены сезонными факторами (имениями среднемесячных температур, продолжительность отопительного сезон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учреждением «Управление городского хозяйства» в рамках реализации  энергосервисного контракта с филиалом «Ивэнерго» ПАО «МРСК Центра и Приволжья» по модернизации системы уличного освещения г. Кинешмы. Достигнута экономия электроэнергии в объеме 2 017 тыс. кВт*час., что соответствует плановому значению, общий объем экономии в денежном выражении составил свыше 16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абильных уровнях осталось потребление тепловой энергии и природного газа, поскольку теплосберегающие мероприятия выполнены в основной массе учреждений и резерв интенсификации в данном направлении практически исчерп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оведение независимой оценки качества условий оказания услуг организациями в сферах культуры, охраны здоровья, образования и социального обслуживания  (показатель 41)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  <w:highlight w:val="yellow"/>
        </w:rPr>
      </w:pPr>
      <w:r>
        <w:rPr>
          <w:b/>
          <w:i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>Результаты независимой оценки качества условий оказания услуг муниципальными организациями в сфере культуры (Парки культуры и отдыха) составил 77,38 баллов из 100. П</w:t>
      </w:r>
      <w:r>
        <w:rPr>
          <w:iCs/>
          <w:sz w:val="28"/>
          <w:szCs w:val="28"/>
        </w:rPr>
        <w:t xml:space="preserve">оказатель по Ивановской области составил 78,38 баллов из 100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</w:rPr>
        <w:t>Сравнительный анализ результатов выявил основную проблему учреждения – не обеспечена доступность услуг для инвалид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</w:rPr>
        <w:t>По результатам независимой оценки качества деятельности общеобразовательных учреждений городского округа Кинешма, проводимой независимой кампанией ОО «Ас-Холдинг» г. Москва в 2021 году, достигнут показатель 84,3 балла из 100. При этом показатель по Ивановской области составил 87,2 баллов из 100. Сравнительный анализ результатов выявил основную проблему общеобразовательных учреждений городского округа Кинешма – не в полной мере обеспечена доступность услуг для инвалид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иложение (</w:t>
      </w:r>
      <w:r>
        <w:rPr>
          <w:bCs/>
          <w:sz w:val="28"/>
          <w:szCs w:val="28"/>
        </w:rPr>
        <w:t>доклад-таблица о достигнутых значениях показателей для оценки эффективности деятельности органов местного самоуправления городского округа Кинешма за 2021 год и их планируемых значениях на 3-летний период</w:t>
      </w:r>
      <w:r>
        <w:rPr>
          <w:b/>
          <w:bCs/>
          <w:sz w:val="28"/>
          <w:szCs w:val="28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4">
    <w:name w:val="s4"/>
    <w:qFormat/>
    <w:rPr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ProGramma">
    <w:name w:val="Pro-Gramma Знак"/>
    <w:qFormat/>
    <w:rPr>
      <w:rFonts w:ascii="Georgia" w:hAnsi="Georgia" w:cs="Georgia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3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13">
    <w:name w:val="Стиль1"/>
    <w:basedOn w:val="Normal"/>
    <w:qFormat/>
    <w:pPr>
      <w:suppressAutoHyphens w:val="false"/>
      <w:ind w:left="0" w:right="0"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;Times New Roman" w:hAnsi="Times New Roman;Times New Roman" w:eastAsia="Calibri" w:cs="Times New Roman;Times New Roman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oGramma1">
    <w:name w:val="Pro-Gramma"/>
    <w:basedOn w:val="Normal"/>
    <w:qFormat/>
    <w:pPr>
      <w:suppressAutoHyphens w:val="false"/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Mrcssattr">
    <w:name w:val="mrcss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7:00Z</dcterms:created>
  <dc:creator>emaslova</dc:creator>
  <dc:description/>
  <cp:keywords/>
  <dc:language>en-US</dc:language>
  <cp:lastModifiedBy>Елена Эдуардовна Маслова</cp:lastModifiedBy>
  <cp:lastPrinted>2022-04-15T14:07:00Z</cp:lastPrinted>
  <dcterms:modified xsi:type="dcterms:W3CDTF">2022-05-25T12:45:00Z</dcterms:modified>
  <cp:revision>166</cp:revision>
  <dc:subject/>
  <dc:title>Д О К Л А Д</dc:title>
</cp:coreProperties>
</file>