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его обязанности главы администрации</w:t>
      </w:r>
    </w:p>
    <w:p>
      <w:pPr>
        <w:pStyle w:val="31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инешма </w:t>
      </w:r>
    </w:p>
    <w:p>
      <w:pPr>
        <w:pStyle w:val="31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жбинкина Андрея Николае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  <w:br/>
        <w:t xml:space="preserve">городского округа Кинешма за 2012 год и 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значениях на 3-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одпись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та: 25.04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Общие сведения о городском округе Кинеш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Кинешма расположен на правом берегу реки Волга, на протяжении более 15 километ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ешма находится на расстоянии около 100 километров от областного центра, является вторым по величине и экономическому потенциалу городом области,  играет важную роль в культурной, научной и общественной жизни региона. Удаленность города от областей, соседствующих с Ивановской областью: Костромская - 30 км (г. Кострома - 90 км), Нижегородская - 120 км (Нижний Новгород - 270 км), Владимирская - 170 км (Владимир - 250 км). Удаленность от Москвы – 400 км. Территориально город граничит с Кинешемским муниципальным районом. Рекой Волгой Кинешма разделена с городом Заволжск и соответственно Заволжским муниципальным районом. Другие ближайшие города, расположенные на Волге: вверх по реке – город Плес, вниз – город Юрьевец.</w:t>
      </w:r>
    </w:p>
    <w:p>
      <w:pPr>
        <w:pStyle w:val="2"/>
        <w:spacing w:lineRule="auto" w:line="24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род имеет хорошие транспортные магистрали и коммуникации: автомобильное шоссе, железнодорожное сообщение Москва-Иваново-Кинешма и речное сообщение по реке Волг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3 году завершено строительство автодорожного моста через Волгу, который  соединил северные области России с южными. Превращение города в транзитный узел резко усиливает его конкурентные преимущества в рамках регион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ерритория города составляет 4890 га, из них 1025 га – жилой застройки, 772 га – производственной и общественно деловой застройки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5 га в пределах городской черты занимают зеленые массивы и насаждения, что составляет 8,1% от территории гор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состоянию на 01.01.2012 в городе Кинешма проживало 87,4 тыс. человек. Около 60% - население в трудоспособном возрасте, 25,7% - достигшие пенсионного возра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ородском округе Кинешма, как и в Ивановской области в целом, характеризуется продолжающимся процессом естественной убыли населения. Характерной особенностью демографического развития последних лет является сокращение численности населения как в целом, так и в трудоспособном возрасте. «Потери» данной категории не могут быть компенсированы работающим населением, находящимся за пределами трудоспособного возраста. Исходя из этого, сохраняется тенденция уменьшения трудовых ресурсов. В 2012 году численность трудовых ресурсов (среднегодовая) составила 49,3 тыс. человек. Влияние на сокращение величины трудовых ресурсов города оказывает также численность лиц, выезжающих на работу в другие регио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число родившихся увеличилось по сравнению с 2011 годом на 44 человека, уровень рождаемости составил 10,9 человек на 1000 населения. Уровень смертности по сравнению с соответствующим периодом  прошлого года уменьшился и составил за 2012 год 16,4 промилле (в 2011 году - 16,6 промилле). Основные направления миграционного оттока – экономически более благополучные территории Центрального федерального округа. Уезжает преимущественно трудоспособное население из-за низкого уровня жизни и безработицы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бщее количество муниципальных служащих по состоянию на 1 января 2012 года составило 131 человек.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городского округа Кинешма в сети Интернет: www.admkineshma.ru</w:t>
      </w:r>
    </w:p>
    <w:p>
      <w:pPr>
        <w:pStyle w:val="3"/>
        <w:spacing w:before="0" w:after="0"/>
        <w:ind w:left="0" w:firstLine="540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ономическое развитие (показатели 1 - 8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и в настоящее время в городе работает 13 крупных и средних промышленных предприятий. Наибольший удельный вес в промышленном производстве занимают предприятия машиностроения – 38% от общего объема обрабатывающих производств, текстильного и швейного производства  – 36%, химического – 14%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от в разрезе видов экономической деятельности по организациям городского округа Кинешма за 2012 год составил 6,7 млрд. рублей, численность работников, занятых на предприятиях и в организациях всех форм собственности, – 32,5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лого года ситуация в экономике города оставалась относительно стабильной.  Большинство предприятий работали в полном режиме, без просто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роводился мониторинг ситуации с занятостью работающих на предприятиях города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Промышл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ведущих мест в экономике городского округа Кинешма занимают обрабатывающие производства, представленные 13 крупными и средними предприятиями.  К числу ведущих промышленных предприятий города относятся: ЗАО «Электроконтакт», ООО «ДХЗ–Производство», ЗАО «Кинешемская прядильно–ткацкая фабрика», ОАО «Поликор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еди обрабатывающих производств значительно развито текстильное и швейное производство (36%), производство электрооборудования,  (25%), химическое производство (14%), остальные виды деятельности занимают незначительный удельный в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текстильного производства выпускают хлопчатобумажную пряжу, хлопчатобумажные ткани, ватин, марлю, трикотажные и швейные изделия, машиностроения - узлы и детали для легковых автомобилей, изделия для электротехнической промыш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в промышленной сфере города в 2012 году была несколько напряженной. По сравнению с прошлым годом произошло сокращение выпуска и отгрузки продукции на текстильных предприятиях. Ввиду падения спроса на продукцию и отсутствия заказов сокращено ткацкое производство на ЗАО «КПТФ», сократило выпуск и ООО «Ветка - Текстиль». ООО «ТК «Томна» с конца 2011 года сократил численность и собственник предприятия перевел его деятельность на ОАО «Навтекс» в г. Наволоки. Все это привело к тому, что выпуск продукции в целом по текстильной отрасли сократился по сравнению с 2011 годом на 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ошлось без падения производства и в другой значимой для города отрасли – машиностроении. Прекратило хозяйственную деятельность и сократило численность ЗАО «НПП «Технология», нестабильно работало и ООО «Кей Эй С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ть и положительные моменты. По прежнему наращивает производство ОАО «Поликор», и примерно на одном уровне с предыдущим годом работает ЗАО «Электроконтакт». С ростом работают предприятия пищевой отрасли. Предприятиями обрабатывающих производств в 2012 году отгружено продукции на сумму 4,65 млрд. рублей, что ниже уровня 2011 года на 2% (в сопоставимых цен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2013 год предполагается стабилизация обстановки, ряд предприятий планирует некоторый рост выпуска продукции. В целом индекс промышленного производства составит 104,7% к уровню 2012 года, объем выпуска продукции составит 5,2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зарплата на промышленных предприятиях выросла по сравнению с предыдущим годом и составила 14000 руб. (в 2011г. – 11700 руб.).  Выше средней по городу зарплата по прежнему на ОАО «Поликор» - 22100 руб., ЗАО «Электроконтакт» - 14250 руб., ООО «Галс Плюс» - 16000 руб., ООО «Хлебокомбинат «РИАТ» - 21700 руб. Средняя заработная плата по крупным и средним предприятиям составила 14,7 тыс. руб. (в 2011г. – 12,8 тыс. руб.).  Для сравнения, средняя заработная плата по Ивановской области по крупным и средним предприятиям за 2012 год – 18,2 тыс. руб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ых условий для социально-экономического развития города, соблюдения законных прав и интересов работников, повышения благосостояния населения подписано трехстороннее Соглашение по урегулированию социально – экономических отношений между объединением работодателей, координационным советом профсоюзов и администрацией городского округа Кинешма на 2011 – 2013 годы,  сформирован состав трехсторонней комиссии.</w:t>
      </w:r>
    </w:p>
    <w:p>
      <w:pPr>
        <w:pStyle w:val="Normal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храняется положительная динамика развития малого предпринимательства. Субъектами малого предпринимательства выпускается продукции и оказывается услуг около 30% от общего объема выпуска по городу, в малом бизнесе работает около 1/3 населения, занятого в экономике города. Число субъектов малого бизнеса в 2012 году насчитывало 3000, из которых 700 – юридические лица, 2300 – индивидуальные предприниматели. </w:t>
      </w:r>
      <w:r>
        <w:rPr>
          <w:sz w:val="28"/>
          <w:szCs w:val="28"/>
        </w:rPr>
        <w:t>За последнее время наметилась тенденция увеличения доли субъектов малого предпринимательства, осуществляющих деятельность в сфере транспорта, строительства, промышленности, но пока наибольшую долю составляют малые предприятия сферы торговли и услуг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витие потребительского рын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требительского рынка в городе в 2012 году также было стаби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озничного товарооборота за 2012 год составил 9025 тыс. рублей, причем свыше трети дают крупные и средние организации – 3225,2 тыс.руб. Рост товарооборота происходит не за счет роста цен – в сопоставимых ценах к уровню 2011 года он составил 117,9%, а за счет открытия новых объектов и увеличения товарооборота в уже существу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ыросла обеспеченность торговыми площадями на 1000 жителей с 390 кв.м до 441,9 кв. м при нормативе обеспеченности 360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проводился мониторинг цен на основные продовольственные товары в торговых объектах города, ежемесячно анализировались изменения на потребительском рынке, принимались меры к недопущению необоснованного роста цен на товары первой необход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ет 514 предприятий торговли и 71 предприятие общественного питания. Работают универсальный розничный торговый центр и 5 ярмарок по торговле продовольственными и промышленными товарами в микрорайонах города. Важным событием стало начало работы сельскохозяйственн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орговли занято более 6000 человек. В структуре формирования розничного товарооборота наибольшую долю составляет стационарная торговля, на рынке и ярмарках реализуется 15% тов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и в настоящее время в городском округе Кинешма работает 209 предприятий бытового обслуживания населения. Бытовые услуги, в основном, представлены парикмахерскими, косметическими, ритуальными услуг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циальной защиты малоимущих слоев населения на территории городского округа Кинешма продолжали работать 14 социальных магазинов, в которых социально значимые товары, включенные в перечень (30 наименований), отпускались по социальным ценам. Предельная  наценка к оптовой закупке на эти товары – на хлеб не более 5%, на другие товары, включенные в ассортиментный перечень,  – не более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и работу два предприятия службы быта ООО «АМИС» (бани), которым также был присвоен статус «Социальный объект бытового обслуживания населения». В них организованы «социальные дни», в которые граждане могут воспользоваться услугами бани со скидкой 40% стоим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Занятость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в трудоспособном возрасте в муниципа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и «Городской округ Кинешма» в 2012 году составила 49,3 тыс. человек. Численность населения, занятого в экономике в городском округе в 2012 году, составила 32,5 тыс. человек, или 66% от всей численности трудоспособного на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муниципальное образование «Городской округ Кинешма» близко расположено к областному центру, г. Москве и Московской области, где потребность в кадрах существенно выше, большое число трудоспособных жителей городского округа Кинешма  работает за его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экономическая ситуация в городе находится под постоянным контролем. Совместно с центром занятости населения проводится мониторинг состояния уровня безработицы, количества предлагаемых вакансий. В течение 2012 года уровень безработицы снизился с 1,9% до 1,3%, число официально зарегистрированных безработных по состоянию на начало 2013года - 64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еализовывалась программа «Содействие занятости населения городского округа Кинешма на 2012-2014годы». По мероприятиям этой программы проводились общественные работы по уборке и благоустройству города, организации занятости несовершеннолетних в летнее время. В рамках данной программы было заключены договоры на сумму 1532,7 тыс. руб. по проведению общественных работ, в них приняли участие 267 человек. Было трудоустроено 559 несовершеннолетних граждан в свободное от учебы время, на организацию временной занятости подростков было израсходовано 1662,1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ём инвестиций в основной капитал в расчёте на одного жителя за 2012 год по данным Росстата равен 4812, по расчётам администрации городского округа Кинешма - 8182. Увеличение значения показателя инвестиций в расчете на одного жителя по данным администрации городского округа Кинешма  обусловлено тем, что в рамках мониторинга инвестиционной активности на территории города Кинешма учитываются капитальные вложения представителей малого бизнеса, не охваченные статистическим наблюдением, а также инвестиции предприятий, реализующих инвестиционные проекты на территории городского округа, но не представляющих отчетность в территориальное отделение Росстата всвязи с регистрацией в других регио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отчетном периоде составила 19,7%. Увеличение показателя по сравнению с 2011 годом произошло вследствие уменьшения финансирования из бюджета городского округа Кинеш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ощадь земельных  участков,  являющихся  объектами  налогообложения в 2012 году  составила  54,9% от  общей  площади  городского  округа Кинешма. В 2013-2015 гг.  ожидается  ежегодный  прирост  показателя в среднем на 0,2-0,3% за счет вовлечения в налогооблагаемую базу земельных участков, занятых многоквартирными жилыми домами,  и выкупом земельных участков, предоставленных в аре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ланируется сокращение разрыва между среднемесячной заработной платой работников муниципальных учреждений образования и работников других организаций гор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Указа Президента Российской Федерации от 07.05.2012 №597 «О мероприятиях по реализации государственной социальной политики» и проектов модернизации систем общего и дошкольного образования, направленных на совершенствование социальной политики в части повышения заработной платы отдельным категориям работников образовательных учреждений, позволила повысить заработную плату учителей общеобразовательных учреждений в 2012 году относительно 2009 года более чем в 2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2 года производилась индексация заработной платы работникам бюджетной сферы (6% с 01.10.2012), что позволило увеличить доходы данной категории населения. На 2013 год запланировано увеличение заработной платы всем работникам бюджетной сферы на 5.5% с 01.10.2013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редняя заработная плата работников культуры и учреждений дополнительного образования по данным Росстата составила 8981,2 рублей. Увеличение заработной платы произошло за счет денежных выплат стимулирующего характера в виде губернаторской надбавки педагогическим работникам из областного бюджета, ежемесячной надбавки специалистам учреждений культуры за счет местного бюджета, а также увеличением заработной платы всем работникам культуры на 6% с 01.10.2012 (согласно постановлению администрации городского округа Кинешма от 26.10.2012 № 2383п «Об индексации заработной платы работников муниципальных учреждений г.о.Кинешма и работников органов местного самоуправления г.о.Кинешма). Согласно Указу Президента Российской Федерации от 07.05.2012 № 597 «О мероприятиях по реализации государственной социальной политики» на  2013-2018 годы запланировано поэтапное повышение  средней заработной платы работникам культуры и педагогам учреждений дополнительного образова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еднемесячная номинальная начисленная заработная плата работников муниципальных учреждений физической культуры составила 11728,8 руб. Повышение в отношении к 2011 году обусловлено исполнением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 Дошкольное образование (показатели 9 - 1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7"/>
        <w:spacing w:before="0" w:after="0"/>
        <w:ind w:firstLine="708"/>
        <w:jc w:val="both"/>
        <w:rPr/>
      </w:pPr>
      <w:r>
        <w:rPr>
          <w:rStyle w:val="S4"/>
          <w:sz w:val="28"/>
          <w:szCs w:val="28"/>
        </w:rPr>
        <w:t xml:space="preserve">Доля детей в возрасте от 1 до 6 лет, получающих дошкольную образовательную услугу в 2012 году равна 81,8%. </w:t>
      </w:r>
    </w:p>
    <w:p>
      <w:pPr>
        <w:pStyle w:val="P17"/>
        <w:spacing w:before="0" w:after="0"/>
        <w:jc w:val="both"/>
        <w:rPr/>
      </w:pPr>
      <w:r>
        <w:rPr>
          <w:rStyle w:val="S4"/>
          <w:rFonts w:eastAsia="Times New Roman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ab/>
        <w:t xml:space="preserve">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1-6 лет, в 2012 году составила 15%. </w:t>
      </w:r>
    </w:p>
    <w:p>
      <w:pPr>
        <w:pStyle w:val="P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В городском округе Кинешма в 2012 году функционирует 34 муниципальных дошкольных  образовательных учреждения, оказывающих услуги по дошкольному образованию и получающих средства городского бюджета на оказание услуг, 3 центра развития ребёнка, 3 детских сада компенсирующего вида. Все здания муниципальных дошкольных образовательных учреждений капитального ремонта не требуют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и дополнительное образование (показатели 12 - 19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в 2012 году составила 97,06%, что меньше показателя  2011 года на 2,34 %. Снижение показателя по сравнению с плановым произошло по причине увеличения количества учащихся, не сдавших ЕГЭ по математи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в 2012 году составила 2,9%. Увеличение данного показателя произошло из-за увеличения количества учащихся, не сдавших ЕГЭ по математи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доля муниципальных общеобразовательных учреждений, соответствующих современным требованиям обучения. В 2012 году доля таких школ составила 87,07%, что на 21,11% больше, чем в 2011 году (65,96%), и на 44,81% больше по сравнению с  2010 годом (42,26%). Данная положительная тенденция связана  в первую очередь с ростом финансирования образовательных учреждений Кинешмы в связи с реализацией мероприятий комплекса мер по модернизации системы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детей первой и второй групп здоровья в общей численности обучающихся в муниципальных общеобразовательных учреждениях в 2012 г составила 86,3%. Этому способствовало  введение 3-го урока физкультуры и проведение диспансеризации де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12 составила 22,1%, что меньше показателя 2011 года на 0,4%. Снижением количества обучающихся во вторую смену произошло за счет введения с 01.09.2012 второго здания гимназии имени А.Н.Остров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и плановый период увеличивается доля детей в возрасте 5-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 В отчётном периоде она составила 76,8%. Услуги дополнительного образования дети с 5 до 18 лет получают в  учреждениях дополнительного образования, подведомственных управлению образования администрации (Центр развития творчества детей и юношества, Центр внешкольной работы), а также непосредственно в образовательных учреждениях (кружки, секции, объединения). Всего в данных учреждениях дополнительное образование в 2012 году получило 4913 детей в возрасте 5-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культуры дети в возрасте 5 – 18 лет получают дополнительное образование в МОУ ДОД «Кинешемская детская школа искусств» (в 2012 году - 600 чел.) и МОУ ДОД «Кинешемская художественная школа» (в 2012 году - 300 чел.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функционируют четыре учреждения дополнительного образования: МОУДОД «СДЮШОР», МОУДОД ДЮСШ «Арена», МОУДОД ДЮСШ «Волжанин», МОУДОД СДЮЦ «Звёздный», в которых в отчётном периоде занималось 2682 спортсменов в возрасте 5 – 18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ультура (показатели 20 - 22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вень фактической обеспеченности клубами и учреждениями клубного типа в городском округе не соответствует нормативной потреб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посадочных мест в зрительных залах 3 учреждений культуры составляет 862 мест при  нормативной  потребности  2760 мест. Снижение показателя по сравнению с 2011 годом произошло вследствие исключения из общего количества посадочных мест зала Детской школы искусств, не относящейся к учреждениям культурно-досугов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вень фактической обеспеченности библиотеками (10 библиотек) соответствуют нормативам (1 библиотека на 10-12 тыс.челове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парками (1 парк) соответствует нормативной потребности (1 учреждение  с числом жителей от 10 до 100 тыс. человек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ическая культура и спорт (показатель 23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городском округе наблюдается постепенное увеличение доли населения, регулярно занимающегося физической культурой и спортом. В 2012 году численность лиц, систематически занимающихся физической культурой и спортом, составила 16172 человек. Соответственно удельный  вес населения, систематически занимающегося физической культурой и спортом, в отчётном периоде равен 18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нозируемом периоде планируется увеличение численности лиц, систематически занимающихся физической культурой и спортом,  на 0,5 процентных пункта за счёт реконструкции и капитального ремонта  спортивных сооружений, оптимизации спортивно-массовой работы среди различных  групп населения  и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лищное строительство и обеспечение граждан жильем (показатели 24 - 26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2 году предоставлены для строительства земельные участки площадью 0,78 га, в том числе для жилищного строительства,   индивидуального строительства площадью 0,09 га. Снижение показателя произошло вследствие отсутствия заявок на предоставление земельных участков для комплексного освоения в целях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городского округа Кинешма введено в эксплуатацию 6640, 6 кв. м жилищного строитель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626,9 кв. м.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4813,2 кв. м. многоквартир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введена в эксплуатацию 1-я очередь многоквартирного жилого дома по адресу: ул. им. Менделеева, 7 (застройщик ООО «Форум») – 45 квартир общей площадью 3075,0 кв.м.  В 2013 году планируется к вводу 2-я очередь (48 квартир общей площадью 3649,5 кв.м.), в 2015 году 3-я очередь (48 квартир общей площадью 4879 к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ено строительство двух малоэтажных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л. Котовского, д. 7 (застройщик Кузьмичев А.А.) – 19 квартир общей площадью 869,9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л. им. Менделеева, д. 48-а (застройщик Трофимов А.В.) – 8 квартир общей площадью 868,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ом с ограниченной ответственностью «Протон-Инвест» г. Москва ведется строительство комплекса малоэтажных жилых домов по ул. им. М. Горьког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1- й дом – 9 кв./845,54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2-й дом – 16 кв./1777,0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3-й дом – 16 кв./1777,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1-го дома завершено, в текущем году планируется введение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кономическим кризисом было законсервировано строительство 160-квартирного жилого дома по ул. Гагарина (застройщик  ООО «Верхне-Волжская инвестиционно-строительная компания»). В 2012 году строительство возобновлено  ОАО «Ивановская домостроительная компания», оформлено разрешение на строительство сроком действия до 31.12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2012 году ООО «Волга-ДОМ» выдано разрешение на реконструкцию здания клуба под многоквартирный жилой дом по ул. Фабричный двор – 6 квартир общей площадью 1803,0 кв.м. Срок действия разрешения до 01.06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андитное товарищество ЗАО «Кинешемский домостроительный комбинат» продолжает работу по завершению строительства 4-й и 5-й блок-секций 110-кв. жилого дома, расположенного по адресу: г. Кинешма, ул. Вичугская, д. 188 (ранее застройщиком выступало ГП «Дирекция СКО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оформлены и выданы разрешения на строительство 33-х индивидуальных жилых домов эконом-класса на пересечении  ул. Российская и ул. Новая (застройщик ООО «Сити-Капитал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7 году были предоставлены земельные участки для строительства многоквартирного жилого дома по ул. Краснофлотская и для строительства многоквартирного жилого дома по ул. Спортивная.  В 2008 году были оформлены ГПЗУ (градостроительные планы земельного участка для строительства объектов), но до настоящего времени застройщик (ООО «Зенитстрой») за разрешением не обращ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жилищного строительства ограничен в связи с необходимостью увеличения  мощности очистных сооружений. После ввода в эксплуатацию ОСК-1 появится возможность увеличения жилищного строительства в районе ул. Гагарина, ул. им. 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достижения планируемых значений показателя по введенной в действие площади жилых помещений администрацией городского округа Кинешма на официальном сайте администрации городского округа Кинешма в сети «Интернет», в средствах массовой информации ежеквартально размещается информация о необходимости ввода в эксплуатацию объектов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илищно-коммунальное хозяйство (показатели 27 - 3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увеличилась по сравнению с 2011 годом и составила 98,9%. В плановом 2013-2015 г.г. по результатам разъяснительной работы с собственниками помещений о выборе способа управления МКД планируется увеличение показ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, в 2012 году составила 82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, в 2012 году составила 86%. Увеличение показателя по сравнению с 2011 годом и в плановый период 2013-2015 гг. обусловлен проведением межевания земельных участков и внесением изменений по площадям земельных участков в государственный кадастр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в отчетном периоде составила 7,88%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. Организация муниципального управления (показатели 31 - 38)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/>
      </w:pPr>
      <w:r>
        <w:rPr>
          <w:szCs w:val="28"/>
        </w:rPr>
        <w:t xml:space="preserve">Снижение доли налоговых и неналоговых доходов бюджета городского округа Кинешма (за исключением поступлений налоговых доходов по дополнительным нормативам отчислений) в общем объеме собственных доходов бюджета городского округа Кинешма (без учета субвенций) </w:t>
      </w:r>
      <w:r>
        <w:rPr/>
        <w:t>в 2012 году в сравнении с 2011 годом объясняется изменением Федерального закона от 06.10.2003 №131-ФЗ «Об общих принципах организации местного самоуправления в Российской Федерации», налогового и бюджетного законодательства, а именно:</w:t>
      </w:r>
    </w:p>
    <w:p>
      <w:pPr>
        <w:pStyle w:val="13"/>
        <w:rPr/>
      </w:pPr>
      <w:r>
        <w:rPr/>
        <w:t>- транспортный налог с 2012 года зачисляется в доходы областного бюджета;</w:t>
      </w:r>
    </w:p>
    <w:p>
      <w:pPr>
        <w:pStyle w:val="13"/>
        <w:rPr/>
      </w:pPr>
      <w:r>
        <w:rPr/>
        <w:t>- в связи с передачей полномочий по организации здравоохранения на уровень субъекта Российской Федерации, снижен норматив поступления налога на доходы физических лиц в местные бюджеты на 10%;</w:t>
      </w:r>
    </w:p>
    <w:p>
      <w:pPr>
        <w:pStyle w:val="13"/>
        <w:rPr/>
      </w:pPr>
      <w:r>
        <w:rPr/>
        <w:t>- в связи с передачей полномочий по содержанию милиции общественной безопасности в части финансирования патрульно – постовой и участковой служб на федеральный уровень, с 2012 года в местные бюджеты городских округов перестали поступать доходы от государственной пошлины за регистрацию транспортных средств и штрафные санкции за административные правонарушения в обла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за 2012 год уменьшилась по сравнению с отчетным периодом за 2011 год в связи с тем, что имущество, находившееся в конкурсной массе МУП «Жилищно-коммунальное хозяйство «Автоагрегат» в 2012 году было реализ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незавершенного в установленные сроки строительства, осуществляемого за счет средств бюджета городского округа Кинешма, в 2012 году составил – 6 856,0 тыс. руб.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еконструкции стадиона СК «Волжанин» - 4 440,5 тыс. руб. Завершение реконструкции стадиона планируется в 2013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троительству поста ГИБДД – 2 416,0 тыс. руб. Строительство прекращено в связи с отменой дежурств сотрудников ДПС на стационарных постах и отсутствием финансирования. Завершение строительства поста ГИБДД невозможно в связи с наличием проекта расширения дороги у Департамента дорожного хозяйства Иван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объема незавершенного в установленные сроки строительства, осуществляемого за счет средств бюджета городского округа Кинешма, в 2012 году по сравнению с 2011 году  составило  9 480 тыс. руб. в результате завершения  строительства и ввода в эксплуатацию в 2012 следующих объекто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производственной базы КМП «ОКХ» в г. Кинешма -   1 810,0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конструкция хлораторной, совмещенной со складом хлора, на очистных сооружениях водопровода (ОСВ) г. Кинешма - 7 670,0 тыс. руб.</w:t>
      </w:r>
    </w:p>
    <w:p>
      <w:pPr>
        <w:pStyle w:val="13"/>
        <w:rPr/>
      </w:pPr>
      <w:r>
        <w:rPr/>
        <w:t>Просроченная кредиторская задолженность отсутствует. Все принятые расходные обязательства выполнены в полном объеме.</w:t>
      </w:r>
    </w:p>
    <w:p>
      <w:pPr>
        <w:pStyle w:val="13"/>
        <w:rPr/>
      </w:pPr>
      <w:r>
        <w:rPr/>
        <w:t>Расходы бюджета городского округа Кинешма на содержание работников органов местного самоуправления в расчете на одного жителя муниципального образования в 2012 году в сравнении с 2011 годом возросли на 22 рубля по причине снижения численности населения городского округа Кинешма и индексацией заработной платы с 01.10.2012 на 6,5 процентов.</w:t>
      </w:r>
    </w:p>
    <w:p>
      <w:pPr>
        <w:pStyle w:val="1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9.  Энергосбережение и повышение энергетической эффективности (показатели 39 - 40)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мероприятий по энергосбережению в 2012 году методом установки общедомовых и индивидуальных приборов учета коммунальных ресурсов намечается динамика снижения потребления данных ресурсов населением города. </w:t>
      </w:r>
      <w:r>
        <w:rPr>
          <w:bCs/>
          <w:iCs/>
          <w:sz w:val="28"/>
          <w:szCs w:val="28"/>
        </w:rPr>
        <w:t>Удельная величина потребления энергетических ресурсов в многоквартирных домах в 2012 году состав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лектрическая энергия 741.7 кВт/ч на 1 проживаю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пловая энергия 0,32 Гкал на 1 кв. метр общей площад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орячая вода 44,8 куб. метров на 1 проживаю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холодная вода 85,6 куб. метров на 1 проживаю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родный газ 30 куб. метров на 1 проживающег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ст удельного потребления электроэнергии в муниципальных учреждениях обусловлен проведением широкомасштабных ремонтных работ в учреждениях здравоохранения в 2012 году в рамках программы модернизации здравоохранения, в ходе которых была количественно и качественно расширена материально-техническая база учреждений, в том числе за счет современного диагностического и медицинского оборудования, вызвав увеличение числа энергопотребляющих устрой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ст энергопотребления в учреждениях образования вызван приобретением компьютерной техники и компьютеризацией учебного процесса.</w:t>
      </w:r>
    </w:p>
    <w:p>
      <w:pPr>
        <w:pStyle w:val="Normal"/>
        <w:ind w:firstLine="709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Прирост потребления электроэнергии по учреждениям физической культуры и спорта обусловлен включением в состав ДЮСШ «Волжанин» здания по адресу: ул. Красноветкинская, д. 2, где с начала 2012 года организованы занятия спортивных се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рост удельного потребления газа обусловлен его использованием с 2012 года спортивным комплексом «Волжанин» для нужд отопления (в объеме 85900 куб. м. с увеличением до 111000 куб. м. ежегодно в плановом периоде), МУ «Управление по делам гражданской обороны и чрезвычайным ситуациям городского округа Кинешма» (в объеме 2000 куб. м. ежегод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удельного потребления тепловой энергии и холодной воды достигнуто в результате реализации мероприятий по энергосбережению и повышению энергетической эффективности путем установки приборов учета и перехода к расчетам с ресурсоснабжающими организациями на основании показаний приборов учета, устранения потерь холодной воды и теплоносителя в результате проведения ремонта инженерных коммуникаций, утепления зданий учреждений бюджет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6"/>
        </w:rPr>
        <w:t>Приложение (</w:t>
      </w:r>
      <w:r>
        <w:rPr>
          <w:bCs/>
          <w:iCs/>
          <w:sz w:val="28"/>
          <w:szCs w:val="26"/>
        </w:rPr>
        <w:t>доклад-таблица о достигнутых значениях показателей для оценки эффективности деятельности органов местного самоуправления городского округа Кинешма за 2012 год и их планируемых значениях на 3-летний период</w:t>
      </w:r>
      <w:r>
        <w:rPr>
          <w:b/>
          <w:bCs/>
          <w:iCs/>
          <w:sz w:val="28"/>
          <w:szCs w:val="26"/>
        </w:rPr>
        <w:t>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4">
    <w:name w:val="s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 Знак Знак Знак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Arial" w:cs="Times New Roman"/>
      <w:color w:val="auto"/>
      <w:sz w:val="20"/>
      <w:szCs w:val="20"/>
      <w:lang w:val="en-US" w:bidi="ar-SA" w:eastAsia="zh-CN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3">
    <w:name w:val="Стиль1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3:00Z</dcterms:created>
  <dc:creator>emaslova</dc:creator>
  <dc:description/>
  <cp:keywords/>
  <dc:language>en-US</dc:language>
  <cp:lastModifiedBy>emaslova</cp:lastModifiedBy>
  <cp:lastPrinted>2013-04-29T08:17:00Z</cp:lastPrinted>
  <dcterms:modified xsi:type="dcterms:W3CDTF">2013-04-29T04:32:00Z</dcterms:modified>
  <cp:revision>4</cp:revision>
  <dc:subject/>
  <dc:title>Д О К Л А Д</dc:title>
</cp:coreProperties>
</file>