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ых Программ городского округа Кинеш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417"/>
        <w:gridCol w:w="1276"/>
        <w:gridCol w:w="1134"/>
        <w:gridCol w:w="1559"/>
        <w:gridCol w:w="3119"/>
        <w:gridCol w:w="708"/>
        <w:gridCol w:w="851"/>
        <w:gridCol w:w="850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есурсного обеспечения, 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кассовых расходов за 1 квартал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текущего состояния процесса реализации основного мероприятия,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й, 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Решением о бюдж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417"/>
        <w:gridCol w:w="1276"/>
        <w:gridCol w:w="1134"/>
        <w:gridCol w:w="1559"/>
        <w:gridCol w:w="3119"/>
        <w:gridCol w:w="708"/>
        <w:gridCol w:w="851"/>
        <w:gridCol w:w="850"/>
        <w:gridCol w:w="1276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Управление муниципальными финансами и муниципальным долг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1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налоговых и неналоговых доходов в общем объеме доходов бюджета городского округа Кинеш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5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расходов на обслуживание муниципального долга в расходах бюджета городского округа Кинеш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ношение дефицита бюджета городского округа Кинешма без учета объема безвозмездных поступ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ставление и организация исполнения бюджета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балансированности и устойчивости бюджета городского округа Кинешма, повышения качества управления муниципальными финансам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планирована 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цель данного мероприятия – достоверная и качественная отчетность в течение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словно утвержденных на плановый период расходов бюджета городского округа Кинеш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налоговых и неналоговых доходов в общем объеме доходов бюджета городского округа Кинеш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зрачность (открытость) бюджет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одержание финансового управления администрации городского округа Кинешм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планирована 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цель мероприятия – оптимизация расходов бюджетных средст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просроченной кредиторской задолженности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54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просроченной кредиторской задолженности бюджета городского округа Кинешма по исполнению обязательств перед гражд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долгом городского округа Кинешм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5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Муниципальный долг городского округа Кинешм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планирована 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цель данного мероприятия – сокращение стоимости обслуживания муниципального долга и своевременное исполнение долговых обязательст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ношение объема муниципального долга городского округа Кинешма по состоянию на 1 января года, следующего за отчетным годом, к общему годовому объему доходов бюджета городского округа Кинешма в отчетном финансовом году (без учета безвозмездных поступле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расходов на обслуживание муниципального долга в расходах бюджета городского округа Кинеш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Эффективное управление муниципальным долгом и обеспечение своевременного исполнения долговых обязательств городского округа Кинешм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планирована 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цель данного мероприятия – сокращение стоимости обслуживания муниципального долга и своеврем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долговых обязательст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случаев задержки платежей по погашению (обслуживанию) муниципального дол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округа Кинешма «Экономическое развитие и инновационная экономика 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исленность ИП и малых пред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довой объем инвестиций за счет всех источников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ъем инвестиций в расчете на одного ж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здание подготовленных инвестицион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Поддержка и развитие малого предпринимательства в городском округе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для устойчивого развития и поддержки малого предпринимательства в городском округе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олучение гранта на целевые расходы, связанные с расширением бизнеса, были  поданы заявки  от ИП Масленниковой С.С. и ООО «Лайт-Радио». Конкурсной комиссией принято решение предоставить субсидии обоим заявителям на общую сумму 200,0 тыс. рублей. Субсидии будут предоставлены в апреле текущего года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 «Предоставление субсидии на оказание социально-значимых бытовых услу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П, получивших субсидию на оказание социально-значимых бытов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едоставление субсидии субъектам малого предпринимательства на организацию выставочно-ярмарочной деятель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МП, получивших субсидию на организацию выставочно-ярмарочной деятель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едоставление субсидии субъектам малого предпринимательства на предоставление грантов на целевые расходы, связанные с расширением предпринимательской деятель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олучение гранта на целевые расходы, связанные с расширением бизнеса, были  поданы заявки  от ИП Масленниковой С.С. и ООО «Лайт-Радио». Конкурсной комиссией принято решение предоставить субсидии обоим заявителям на общую сумму 200,0 тыс. рублей. Субсидии будут предоставлены в апреле текущего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П, получивших субсидию на предоставление гранта на целевые расходы, связанные с расширением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субъектам малого предпринимательства на подготовку, переподготовку и (или) повышение квалификации кадров для сферы малого предпринима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 на предоставлен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бъектов предпринимательства не поступ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МП, получивших субсидию на подготовку, переподготовку и (или) повышение квалификации кадров для сферы малого предпринимательств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бота со  средствами</w:t>
              <w:br/>
              <w:t>массовой информации, изготовление печатной и полиграфической продукции в целях реализации мероприятий програм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и проведение ежегодного конкурса среди субъектов малого предпринимательства «Предприниматель года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нформационного обеспечения предпринимательской деятельности, проведение с субъектами малого предпринимательства консультаций и разъяснений по вопросам действующего законода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лучшение инвестиционного климата в городском округе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городского округа Кинешма, Комитет имущественных и земельных отношений администрации городского округа Кинешма, Муниципальное учреждение «Управление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Создание благоприятных экономических и имиджевых условий в городском округе Кинешма для привлечения инвестиц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, направленных на создание благопри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нвестиционного 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довой объем инвестиций за счет всех источников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ем инвестиций в расчете на одного ж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подготовленных инвестицион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овершенствования механизмов муниципально-частного партнёр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готовка проектов муниципальных нормативно-правовых актов в сфере инвестицион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Актуализация данных по свободным земельным участкам и неиспользуемым зданиям с целью вовлечения в инвестиционную деятельн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 инвестиционным площадкам актуализирована размещена на официальном сайте 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dmkineshm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Актуализация инвестиционного паспорта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нный инвестиционный паспорт размещен  на официальном сайте 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dmkineshm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сведений для наполнения базы данных для интерактивной карты Иван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текшем квартале направление актуальных сведений не требовалос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омплекса землеустроительных работ по формированию земельного участка под "Индустриальную площадку "МИП Кинешма"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митет имущественных и земельных отношений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омплекса землеустроительных работ по формированию земельного участка под "Крупную промышленную инвестиционную площадку"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ановка земельного участка под «Индустриальную площадку "МИП Кинешма" на кадастровый учет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митет имущественных и земельных отношений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ановка земельного участка под «Крупную промышленную инвестиционную площадку" на кадастровый учет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митет имущественных и земельных отношений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омплекса проектно-изыскательных работ по обеспечению участка - "Индустриальная площадка "МИП Кинешма" необходимой энергетической, инженерной и транспортной инфраструктурой (включая разработку проектно-сметной документации и проведение её государственной экспертизы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Администрация городского округа Кинешма, Муниципальное учреждение «Управление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Проведение комплекса проектно- изыскательных работ по обеспечению участка – «Крупная промышленная инвестиционная площадка» необходимой энергетической, инженерной и транспортной инфраструктурой   (включая разработку проектно –сметной документации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 её государственно экспертизы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, Муниципальное учреждение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едение к земельному участку "Индустриальная площадка "МИП Кинешма" энергетической, инженерной и транспортной инфраструк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городского округа Кинешма, Муниципальное учреждение «Управление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работы по данному мероприятию не 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ведение к земельному участку "Крупная промышленная инвестиционная площадка" энергетической, инженерной и транспортной инфраструк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Кинешма, Муниципальное учреждение «Управление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6 году работы по данному мероприятию 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налоговой льготы в размере 0,75% от кадастровой стоимости в отношении земельных участков 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и в размере свыше 50 млн. рублей до 100 млн. рублей (включительно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логовой льготы в 1 квартале 2016 годе не производилос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вобождение от уплаты земельного налога инвесторов, подписавших инвестиционное соглашение и осуществляющих инвестирование в экономику городского округа Кинешма свыше 100,0 млн. рубл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логовой льготы в 1 квартале 2016 году не производилос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земельных участков в аренду по льготным арендным ставка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ского округа Кинешм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омитет имущественных и земельных отношений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ых соглашений, предусматривающих льготные ставки арендной платы, в 1кв.  2016 г. не заключалос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Заключение инвестиционного соглашения и реализация инвестиционного проекта по реконструкции и модернизации плавательного бассейна по адресу: Ивановская область, г. Кинешма, ул. 50-летия Комсомола, д. 24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дминистрация городского округа Кинешма, </w:t>
            </w:r>
            <w:r>
              <w:rPr>
                <w:sz w:val="18"/>
                <w:szCs w:val="20"/>
              </w:rPr>
              <w:t>Комитет имущественных и земельных отношений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2016 года инвестором осуществлялось оформление предпроектной документации и получение необходимых согласова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417"/>
        <w:gridCol w:w="1276"/>
        <w:gridCol w:w="1134"/>
        <w:gridCol w:w="1559"/>
        <w:gridCol w:w="3119"/>
        <w:gridCol w:w="708"/>
        <w:gridCol w:w="851"/>
        <w:gridCol w:w="850"/>
        <w:gridCol w:w="1276"/>
      </w:tblGrid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 в городском округе Кинеш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населения систематически занимающегося физической 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читывается по итогам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населения спортивными сооруж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проводимых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выездных физкультурных и спортивных мероприятий, для участия в которых направлялись спортсмены городского округа Кинеш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спортсменов, занявших призовые места в общем количестве участвующих в выездных 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физкультурных и спортивных мероприятий, обеспечение участия спортсменов городского округа в физкультурных и спортивных мероприят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и проведения физкультурных и спортивных мероприятий, подготовка спортивного резер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ятся в соответствии с календарным планом спортивных и физкультурных мероприятий Комитете по ФК и 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физкультурных и спортив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50,0 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выездных физкультурных и спортивных мероприятий, для участия в которых направлялись спортсмены городского округа Кинеш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ведения физкультурных и спортивных мероприятий, обеспечение участия спортсменов городского округа Кинешма в физкультурных и спортивных мероприятия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ых и физкультур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50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, занявших призовые места в общем количестве участвующих в выездных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я выполнения мероприятий Календарного плана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и материально-техническое обеспечение сферы физической культуры и 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сферы физической культуры и спор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имний период было подготовлено и залито 6 катков. Ремонт площадок запланирован на 2 квартал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читывается по итогам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и ремонт спортивных площадок по месту жительства, подготовка, заливка и содержание катков в зимний перио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ьно-техническое обеспечение сферы физической культуры и спор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нвентаря планируется в 3 квартале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истематически занимающегося физической культурой и спорто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портивного инвентаря для организации работы по месту житель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спортивного инвентаря и оборудования для лиц с ограниченными возможностями здоровья и инвалид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417"/>
        <w:gridCol w:w="1276"/>
        <w:gridCol w:w="1134"/>
        <w:gridCol w:w="1559"/>
        <w:gridCol w:w="3119"/>
        <w:gridCol w:w="699"/>
        <w:gridCol w:w="9"/>
        <w:gridCol w:w="851"/>
        <w:gridCol w:w="850"/>
        <w:gridCol w:w="1276"/>
      </w:tblGrid>
      <w:tr>
        <w:trPr>
          <w:trHeight w:val="2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Управление муниципальным имуществом в городском округе Кинеш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О администрации г. о. Кинеш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,8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Доля объектов недвижимости, на которые зарегистрировано право муниципальной собственности (земельных участки, нежилые объекты) в общем количестве объектов недвижимости, учитываемых в Едином реестре муниципального образования «Городской округ Кинешма» и подлежащих государственной регистрации.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,74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 в программу будут внесены во втором квартале 2016г.         (-211,6  тыс. руб.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Доля объектов недвижимости, в отношении которых проведена техническая инвентаризация и паспортизация в общем количестве объектов недвижимости, учитываемых в Едином реестре муниципального образования «Городской округ Кинешма» и подлежащих государственной  регистрац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Пополнение (увеличение) доходной части местного бюджета за счёт неналоговых доход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комитета имущественных и земельных отношений администрации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74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комитета имущественных и земельных отношений администрации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ого мероприятия будет продолжена в течение 2016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74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Обеспечение деятельности комитета имущественных и земельных отношений администрации городского округа Кинешма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ого мероприятия будет продолжена в течение 2016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Расходы, включающие затраты на оплату труда и начисления на оплату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2. Иные расходы по оплате работ, услуг, прочих налог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5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иватизации и содержание имущества муниципальной казн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муниципальным имуществом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ого мероприятия будет продолжена в течение 2016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беспечение приватизации и проведение предпродажной подготовки объектов недвижимо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ого мероприятия будет продолжена в течение 2016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Заказ в специализированных организациях технической документации для оформления нежилых зданий, помещений, земельных участк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плата за услуги по межеванию, топографической съёмке  земельных участков (иные кадастровые работы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объектов недвижимости, входящих в состав имущества муниципальной каз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ого мероприятия будет продолжена в течение 2016 го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лата коммунальных услуг за объекты недвижимости, входящих в состав имущества муниципальной казн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, </w:t>
            </w: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плата за техническое содержание муниципального имущества, входящего в состав имущества муниципальной казн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плата за услуги по текущему и капитальному ремонту муниципального имущест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плата за мероприятия по обеспечению сохранности муниципального имущества в надлежащем вид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полнение иных мероприятий в отношении имущества. Входящего в состав имущества муниципальной каз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основного мероприятия будет продолжена в течение 2016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лата за услуги оценки зданий, помещений, земельных участков независимой оценочной фирмой при подготовке к торгам,  аукциону, конкурсу, сдаче в аренду (иные аналогичные услуги)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, </w:t>
            </w:r>
            <w:r>
              <w:rPr>
                <w:i/>
                <w:sz w:val="20"/>
                <w:szCs w:val="20"/>
              </w:rPr>
              <w:tab/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плата за услуги охраны объектов недвижимости, находящихся в муниципальной собственности, готовящихся к продаже, передаче в областную, федеральную собственнос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городского округа Кинешма "Развитие образования городского округа Кинешм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9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хват образовательными программами дошкольного образования детей в возрасте от 1 года до 7 ле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98,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9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тношение средне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 Ивановской област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73,522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2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24,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Удельный вес населения в возрасте 5-18 лет, охваченного дополнительным образование, в общей численности населения в возрасте 5-18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 детей в муниципальных организациях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9,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5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252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8,84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. Присмотр и уход за детьм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существляется 34 муниципальными организациями дошкольного образова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9,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5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80,252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8,84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дошкольного образования и обеспечение функционирования муниципальных организ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2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в части осуществления присмотра и ухода за детьми и обеспечению функционирования дошкольных учреждений реализуется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с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м и графиком осуществления закупок и платежей. За счет средств, предусмотренных на выполнение муниципальных заданий 2016 года, погашена кредиторская задолженность в сумме 6050,529 тыс. руб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ость воспитанников муниципальных дошкольных образовательных организ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2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хват образовательными программами дошкольного образования детей в возрасте от 1 года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,2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80,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</w:t>
              <w:br/>
              <w:t xml:space="preserve">длительном лечении, в муниципальных дошкольных </w:t>
              <w:br/>
              <w:t>образовательных организациях, осуществляющих оздоровлен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существлению переданных полномочий в части обеспечения присмотра и ухода за детьми-инвалидами, сиротами и детьми , оставшимися без попечения родителей, реализуется в соответствии с кассовым планом и графиком осуществления закупок и платежей за счет средств регионального бюджета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, детей-инвалидов и детей, оставшихся без попечения родителей в муниципальных дошкольных 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, учебно-наглядных пособий, технических средств обучения, игры, игрушки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бучения, игры, игрушки (за исключением расходов на содержание зданий и оплату коммунальных услуг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1,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предоставлению государственных гарантий реализации прав на получение общедоступного и бесплатного дошкольного образования реализуется в соответствии с кассовым планом и графиком осуществления закупок и платежей за счет средств регионального бюджета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8,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71,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1,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8,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ношение средне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 Иван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 детей в муниципальных организациях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1,0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71,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1,0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,2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8,16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2,8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3,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7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существляется 16 муниципальными общеобразовательными организациями городского округа Кинешм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7,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,7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4,9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94,16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2,8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3,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Повышение средней заработной платы отдельным категориям </w:t>
              <w:br/>
              <w:t>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, направленная на повышения роста материальной заинтересованности педагогов в результате качественного тру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ляет сохранить соответствующий уровень средних заработных плат педагогических работников. За счет средств, предусмотренных на выполнение муниципальных заданий 2016 года, погашена кредиторская задолженность в сумме 61,749 тыс. руб.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общего образования и обеспечение функционирования муниципальных общеобразовательных организ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8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предоставлению муниципальных услуг в части предоставления общедоступного и бесплатного начального общего, основного общего, среднего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по основным общеобразовательным программам реализуется в соответствии с кассовым планом и графиком осуществления закупок и платежей. За счет средств, предусмотренных на выполнение муниципальных заданий 2016 года, погашена кредиторская задолженность в сумме 5341,915 тыс. руб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5,16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8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 и оплату коммунальных услуг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,8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 в части обеспечения расходов на оплату труда и материальных затрат по приобретению учебников, учебных и наглядных пособий, технических средств обучения реализуется в соответствии с кассовым планом и графиком осуществления закупок и платежей за счет средств регионального бюджета.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ельный вес муниципальных образовательных организаций городского округа Кинешма, в которых оценка деятельности руководителей общеобразовательных организаций и основных категорий работников осуществляется на основании показателей эффективности деятельности образовательной орган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3,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,8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,8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3,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оля выпускников общеобразовательных организаций, получивших максимальный балл на основном государственном экзамене, в общей численности выпускников общеобразовательных организаций, сдавших основной государственный экзамен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среднего балла единого государственного экзамена (в расчёте на 2 обязательных предмета) в 10 % общеобразовательных организаций с лучшими результатами единого государственного экзамена (в расчёте на 2 обязательных предмета) и  в 10 % общеобразовательных организаций с худшими результатами единого государственного экзаме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части возмещения затрат в частных общеобразовательных организациях на оплату труда, приобретение учебников и учебных пособий, средств обучения реализует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кассовым планом за счет средств регионального бюджета. Соглашение в соответствии с действующим порядком заключено с негосударственным образовательным учрежденим Православной средней школой во имя святого князя Александра Невского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в частных общеобразовательных организациях, осуществляющим образовательную деятельность по имеющим государственную аккредитацию основ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ще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итания обучающихся 1-4 классов муниципальных общеобразовательных организац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, направленного на  улучшение условий обучения, предусматривает обеспечение в учебные дни горячим питанием обучающихся 1-4 классов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первых-четвертых классов в муниципальных общеобразовательны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ое образование в муниципальных организациях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3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3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3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 детей и мероприятия по их реализации в сфере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ую реализацию мероприятия осуществляют две организации дополнительного образования в сфер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, направленная на повышение привлекательности профессии педагога, сохранение и развитие кадрового потенциала, позволяет обеспечить поэтапное повышение средних заработных плат педагогических работ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дополнительного образования и обеспечение функционирования муниципальных организаций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предоставлению муниципальных услуг в части организации дополнительного образования в муниципальных организациях дополнительного образования в сфере образования  и обеспечения содержания имущества реализуется в соответствии с кассовым планом и графиком осуществления закупок и платежей. За счет средств, предусмотренных на выполнение муниципальных заданий 2016 года, погашена кредиторская задолженность в сумме 359,677 тыс. руб.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лиц, обучающихся по дополнительным общеобразовательным общеразвивающим программам в сфер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 дополнительного  образования, участвующих в выставках, фестивалях, смотрах и конкурсах, различного уровня (муниципального, регионального, всероссийского, международного), в общей численности обучающихся по образовательным программам дополните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 детей и мероприятия по их реализации в области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ую реализацию мероприятия осуществляют четыре организации дополнительного образования в области физической культуры и спорт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вышение средней заработной платы отдельным категориям работников организаций и учреждений бюджетной сферы до средн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, направленная на повышение привлекательности профессии педагога, сохранение и разви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в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 в Ивановской области в соответствии с указами Президент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го потенциала, позволяет обеспечить поэтапное повышение средних заработных плат педагогических работник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Организация дополнительного образования и 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муниципальных организац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едоставлению муниципальных услуг в рамках выполнения муниципаль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заданий, предусматривающее организацию дополнительного образования по общеразвивающим программам учреждениями дополнительного образования в области физической культуры и спорта , обеспечение содержания имущества реализуется в соответствии с кассовым планом и графиком осуществления закупок и платежей. За счет средств, предусмотренных на выполнение муниципальных заданий 2016 года, погашена кредиторская задолженность в сумме 943,6 тыс. руб.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е число лиц, осваивающих дополнительные общеобразовательные предпрофессиональные программы для детей в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обучающихся по дополнительным общеобразовательным программам спортивной направленности, участвующих в физкультурных и спортивных мероприятиях различного уровня, в общей численности обучающихся по дополнительным общеобразовательным программам спортивной направленно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разовательных программ дополнительного образования детей и мероприятия по их реализации в сфере культуры и искус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средней заработной платы отдельным категориям работников организаций бюджетной сферы до средней заработной платы в Ивановской области в соответствии с указами Президента Российской Федерац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, направленная на повышение привлекательности профессии педагога, сохранение и развитие кадрового потенциала, позволяет обеспечить поэтапное повышение средних заработных плат педагогических работников сферы культуры и искус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к средней заработной плате учителей в Ивановской област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дополнительного образования и обеспечение функционирования муниципальных организаций в сфере культуры и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едоставлению муниципальных услуг по реализации дополнительных общеразвивающих программ организация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лиц, обучающихся по дополнительным общеразвивающим программам в сфере культуры и искусств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ауреатов и призеров городских, региональных, всероссийских и международных детских и юношеских выставок, фестивалей, конкурсов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полнительного образования в сфере культуры и искусства, обеспечению содержания имущества реализуется в соответствии с кассовым планом и графиком осуществления закупок и платежей. За счет средств, предусмотренных на вы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заданий 2016 года, погашена кредиторская задолженность в сумме 762,042 тыс. руб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городских, региональных, всероссийских и международных детских и юношеских выставок, фестивалей, конкурсов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фестивалей, конкурсов, выставок, организуемых учрежд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муниципальных организац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формационно-методическое и бухгалтерское сопровож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ую реализацию мероприятия осуществляют три казенных учреждения. Погашена кред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199,5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централизованных бухгалтерий штатными работниками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нижения количества замечаний проверяющих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централизованных бухгалтерий по осуществлению бухгалтерского обслужи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чета (количество организаций, обслуживаемых централизованными  бухгалтерия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3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надзор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муниципального учреждения «Информационно-методический центр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удовлетворения информаци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ых, учебно-методических потребностей субъектов системы образования в части текущего содержания и обеспечения функционирования казенного учреждения реализуется в соответствии с кассовым планом и графиком осуществления закупок и платежей. За счет средств, предусмотренных на выполнение муниципальных заданий 2016 года, погашена кредиторская задолженность в сумме 17,966 тыс. руб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бразовательных организаций, обратившихся за методической поддержко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лучивших информационно-методическую ус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держка развития системы дошкольного образования городского округа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47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ассигнованив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886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9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и развитие инфраструктуры системы дошко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Обеспечение дальнейшего развития сети дошкольных </w:t>
              <w:br/>
              <w:t xml:space="preserve">образовательных организаций и организаций различных </w:t>
              <w:br/>
              <w:t>вариативных моделей получения дошкольно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мероприятия в трех дошкольных организациях городского округа Кинешма для 62 детей созданы условия для получения различных вариативных форм дошко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обеспечивающих создание дополнительных мест и развивающих вариативные формы дошкольного образования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мест для реализации программ дошкольного образования, в том числе: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троительства и реконстру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муниципальных организаций дошкольно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обслуживание автоматической пожарной сигнализации.  За счет уточнения направления расходования средств погашена задолженность в сумме 54,138 тыс. рубл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дошкольного образования, соответствующих требованиям Госпож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крепление материально-технической базы муниципальных </w:t>
              <w:br/>
              <w:t>организаций дошкольно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7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мероприятия, направленного на содействие развитию дошкольного образования, за счет уточнения направления расходования средств погашена задолженность в сумме 1527,759 тыс. рубл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организаций дошкольного образ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7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7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лощади помещений организаций  дошкольного образования, требующих проведения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Финанс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в сфере дошко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9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, направленного на обеспечение законодательно установленных мер социальной поддержки, предусматривает выплату родителям (законным представителям) компенсации части родительской платы за присмотр и уход за детьм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,59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системы общего образования городского округа Кинешм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"Модернизация и развитие инфраструктуры системы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Программай, направленной на создание новых мест в общеобразовательных организациях в соответствии с прогнозируемой потребностью и современными условиями обучения на территории Ивановской области, на 2016-2015 годы, сроки по строительсту здания школы и пристроев утверждены на 2018 год-2021 годы, следовательно из-за отсуттствия актуальности мероприятие в 2016 году будет закрыто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проектно-сметной документации по строительству пристройки МОУ школы № 6 городского округа Кинешма Ивановской обла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проектно-сметной документации по строительству пристройки МОУ школы № 19 городского округа Кинешма Ивановской обла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з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ой документации по строительству школы на 850 учащихся по ул. Гагарина в городском округе Кинешма Ивановской обла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муниципальных организаций обще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реализации мероприятия, являющегося совокупностью организационных, информационных и правовых действий в организациях общего образования, осуществляется обслуживание и мониторинг автоматической пожарной сигнализации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требованиям Госпож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крепление материально-технической базы муниципальных организаций общего обра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, направленного на содействие развитию общего  образования, осуществляется в соответствии с кассовым планом и графиком проведения ремонтных работ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общеобразовательных организаци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лощади помещений общеобразовательных организаций, требующих проведения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теллектуального и творческого потенциала обучающихс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готовки и участия во Всероссийской олимпиаде 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школ в интеллектуальном состязании в рамках Всерроссийской олимпиады школьников. Количество участников составило: на муниципальном уровне - 1233 чел., побе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ого стали участниками регионального уровня - 76 чел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Всероссийской олимпиады школьников муниципального, регионального уровня и заключительных этап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развития системы дополнительного образования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муниципальных организаций дополнительного образования в сфере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мероприятия, являющегося совокупностью организационных, информационных и правовых действий в организациях дополнительного образования, в соответствии с кассовым планом и графиком проведения работ предусмотрена на 3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дополнительного образования, соответствующих требованиям Госпож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готовки и участия в Спартакиаде школь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осуществляется в соответствии с планом-графиком проведения мероприятий и состяза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в рамках проведения Спартакиады школьников регионального и муниципального эт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крепление материально-технической базы организаций дополн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фере культуры и искус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содействие развития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реализуется в соответствии с кассовым планом и графиком прведения работ и предусмотрено на 3 квартал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организаций дополнительного образования в сфере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лощади помещений организаций дополнительного образования в сфере культуры и искусства, требующих проведения ремонтных рабо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крепление материально-технической базы организаций дополнительного образования в сфер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 реализуется в соответствии с кассовым планом и графиком проведения работ и предусмотрено на 3 квартал 2016г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организаций дополнительного образования в сфере культуры и искусств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лощади помещений организаций дополнительного образования в сфере образования, требующих проведения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ского округа Кинеш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качественным жильем, услугами жилищно-коммунального хозяйства населения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ского Кинеш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%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ввод жилья в эксплуатац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, признанных в установленном порядке аварийны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,  признанных в установленном порядке аварийны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муниципальной собственности городского округа Кинеш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Жилищ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%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Создание безопасности и благоприятных условий проживания граждан, организационное и финансовое обеспечение проведение капитального ремонта общего имущества в многоквартирных домах и улучшение эксплуатационных характеристик общего имущества в многоквартирных домах, снижение социальной напряженности среди населения по оплате коммунальных услуг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1%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роприятию, создание условий обеспечения безопасного и комфортного проживания граждан и достижения задач улучшения работы  жилищно- коммунального хозяйства и качества предоставляемых услуг, обеспечение населения городского округа Кинешма жиль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муниципального жилищного фонда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кв.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3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слуги по технической инвентаризации зданий муниципального жилищного фонда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 течении  2-4 кварталов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муниципального жилищного фонда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кв.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становка общедомовых приборов учета в доле муниципального нежилого и жилищного фон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 течении 2-4 кварталов  2016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мо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ых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ета общего имущества в многоквартирном дом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казание услуг по изготовлению заключений о состоянии технических конструкций многоквартирных дом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 течении 2-4 кварталов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говоро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на проведение технической инвентаризаци муниципального жилищного фонд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униципальная поддержка капитального ремонта общего имущества в многоквартирных дома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оплата региональному оператору взносов на капитальный ремонт общедомового имущества МКД за 4 кв. 2015г. -кредиторская задолжен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муниципального жилищного фонда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апитальный ремонт муниципального жилищного фон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ыполнить во  2-4 кварталов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муниципального жилищного фонда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плата коммунальных услуг, содержание, текущий ремонт жилых помещений, относящихся к свободному жилищному фонд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, содержание, текущий ремонт жилых помещений, относящихся к свободному жилищному фонду за 1 кв.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вартир, относящихся к свободному жилищному фонду, по которым производится оплата за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мена и установка индивидуальных приборов учета (электроэнергии,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го и горячего водоснабжения,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) в муниципальных жилых помещения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 установка индивидуальных приборов учета в муниципальных жилых помещениях за 1 кв.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вартир, находящихся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и организациям, осуществляющим управление муниципальными общежитиям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сидия организации, осуществляющей управление муниципальными общежитиями в 1кв.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рганизаций, осуществляющих управление муниципальным общежитиями и получающих субсидию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1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экспертизы об установлении платы за пользование жилым помещением (платы за наем) для нанимателей жилых помещений по договорам социального найма, договорам найма жилых помещений муниципального жилищного фонда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ализуется во 2 квартале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ступления в доход городского округа Кинешма от использования имущества, находящегося в собственности городского округа Кинеш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монт и благоустройство придомовой территории, согласно реестра наказов избирателей депутатам городской Думы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реализуется в 3 квартале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ногоквартирных домов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вших придомовую территорию за счет предоставленной субсид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сидии из бюджета городского округа Кинешма на возмещение затрат, связанных с устранением и предотвращением аварийных ситуаций на системах коммунальной инфраструктур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а субсидия из бюджета городского округа Кинешма на возмещение затрат, связанных с устранением и предотвращением аварийных ситуаций  на системах коммунальной инфраструктуры МУП «АДС» в 1 кв.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рганизаций получающих субсидию на возмещение затрат, связанных с устранением и предотвращением аварийных ситуаций на системах коммунальной инфраструктур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экспертизы об установлении размера платы за содержание общего имущества в многоквартирном доме для нанимателей жилых помещений государственного или муниципального жилищного фон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ыполн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мов, в которых не выбран способ управления МК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вводного и внутридомового газопровода в жилом дом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внутреннему газоснабжению и вводного газопровода в доле муниципального жилищного фонда (ул. Комсомольская д.73), мероприятие реализуется во  2 квартале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рганизаций получающих субсидию на проведение работ по внутреннему газоснабжению и вводного газопровода в доле муниципального жилищного фонд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на проведение работ по внутреннему газоснабжению и вводного газопровода в доле муниципального жилищного фон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ассигнования все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Благоустройство городского округа Кинеш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городского хозя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ения в программу будут внесены во втором квартале 2016г.         (-500,0 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4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ксплуатируемых сетей улич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ородских кладби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й общего поль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луатируемых гидротехнически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4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55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,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уличного освещения в границах городского округа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 0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контроль исправности объектов уличного освещения, регистрацию и  нормированный отпуск объемов электроэнергии необходимой для освещения улиц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течение 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наружного освещ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0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роприятие         « Организация уличного освещения в границах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наружного освещ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07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и содержание мест захорон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й общего пользования городских кладбищ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/энергией административно-хозяйственных построек, вывоз и утилизация ТБО с территории кладбищ, приобретение хозяйственных материалов, уплата налога на землю, художественное оформление мемориальных досок воинских захоронений, ремонт воинских захоронений, памятников и обел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кущего содержания и ремонта кладби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 воинских захорон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,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содержание мест захорон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кущего содержания и ремонта кладби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1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 воинских захорон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,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-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общего пользова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планирована на 2-3 кварталы 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й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экологической безопасности насел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запланирована на 2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й общего пользова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городского пляж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планирована на 2 квартал 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одских пляж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чие работы по благоустройств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планирована на 2-3 кварт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фонтан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территорий вокруг памятников и обелисков согласно  реестра наказов избирателей депутатам городской Думы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запланирована на 2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улирование численности безнадзорных животных на территории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запланирована на 2-3 кварт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     « Текущее содержание инженерной защиты (дамбы, дренажные системы, водоперека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щие станции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гидротехнических сооружен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 дренажных вод, поступающих в коллектор нежилого здания насосной станции дренажных вод в р. Волга, обеспечение электрической энергией, разработка декларации безопасности и д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луатируемых гидротехнически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Текущее содержание инженерной защиты (дамбы, дренажные системы, водоперекачивающие станции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в течение     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луатируемых гидротехнических сооруже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расходных обязательств на текущее содержание инженерной защиты (дамбы, дренажные системы, водоперекачиваюшие станции)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в течение     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луатируемых гидротехнических сооружен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муниципального учреждения Управление городского хозяйства г. Кинешм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функционирующих в сфере внешнего благоустройст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в течении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ов и имущества МУ«Управление городского хозяйства»  обеспечивающего оказание (выполнение) муниципальных услуг (работ) в сфере внешего благоустр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беспечение деятельности муниципального учреждения Управление городского хозяйства г. Кинешм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8,8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ройство, восстановление и ремонт сетей уличного освещения в границах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наружного освещения вдоль автомобильных дорог в границах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устройство 5км сетей улично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в течение 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зведенных, восстановленных и отремонтированных сетей уличного освещ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ройство, восстановление и ремонт сетей уличного освещения в границах городского округа Кинешма, в том числе разработка проектно-сметной документации, согласно  реестра наказов избирателей депутатам городской Думы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зведенных, восстановленных и отремонтированных сетей уличного освещ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2,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транспортной системы в городском округе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«Управление город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1 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отвечающих нормативным требованиям в общей протяженности дорог общего пользования местного знач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 7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внутриквартальных проездов и придомовых территорий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8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а закрепленных автомобильных дорог общего пользования и искусственных дорожных сооружений в их составе, внутриквартальных проездов и придомовых территорий 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монта закрепленных автомобильных дорог общего пользования и искусственных дорожных сооруж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утриквартальных проездов с твердым покрытием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отуаров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монт асфальтобетонного покрытия автомобильных дорог общего пользования в границах городского округа Кинешма 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сумму 33400,0 т. р., срок оплаты работы по контрак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втомобильных дорог общего пользования местного значения с твердым покрытием, в отношении которых произведен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 укруп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, в бюджете на 2016г.ассгнования предусмотрены одной суммой, в программе сумма разбита по объектам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участка дороги по ул. Правды (от ул. 50-летия Комсомола до автобусной остановки «Благоева») в городе Кинешма Иван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0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0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0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участка дороги по ул. Сеченова (от ул. 50-летия Комсомола до ул. им. Менделеева) в городе Кинешма Иван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3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5 103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3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 дороги по ул.Трудовая  в городе Кинешма Иван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участка дороги по ул. Бориса Кустодиева (от ул. Ивана Виноградова до ул. Южская) в городе Кинешма Ивановской обла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участка дороги по ул. Ивана Виноградова  в городе Кинешма Иван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7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7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7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монт дороги ул. Рубинского – ул. Коммунальная- ул. Грузинская городского округа Кинеш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планирована на 2 квартал 2016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ых дорог местного значения, внутриквартальных проездов к многоквартирным дома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запланирован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3 кварталы 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а закрепленных автомобильных дорог общего пользования и искусственных дорожных сооружений в их составе, внутриквартальных проездов и придомовых территорий городского округа 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планирована на 2 квартал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утриквартальных проездов с твердым покрытием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отуаров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ых дорог местного значения, внутриквартальных проездов к многоквартирным домам, тротуаров, согласно  реестра наказов избирателей депутатам городской Думы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запланирована на 2-3 кварт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нутриквартальных проездов с твердым покрытием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отуаров, в отношении которых произведен 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, мостов и иных транспортных инженерных сооружений в границах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род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держания закрепленных автомобильных дорог общего пользования и искусственных дорожных сооружений в их состав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12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: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рульная снегоочистка дорог, расчистка дорог от снежных заносов, уборка и разбрасывание снежных валов с обочин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улярная расчистка от снега и льда автобусных остановок, павильонов и т.д.;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рьба с зимней скользкостью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: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тнее содержание автомобильных дорог общего пользования местного значения, мостов и иных транспортных инженерных сооружений в границах городского округа Кинеш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, находящаяся на содерж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ГИБДД о нарушении  требований ГОС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, мостов и иных транспортных инженерных сооружений в границах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12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: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трульная снегоочистка дорог, расчистка дорог от снежных заносов, уборка и разбрасывание снежных валов с обоч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гулярная расчистка от снега и льда автобусных остановок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4,3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ассигнования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, находящаяся на содерж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4,3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Мероприятие «Обеспечение безопасности дорожного движения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 во 2-3 кварт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едписаний ГИБДД о нарушении  требований ГОС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Повышение эффективности реализации молодежной политики и организация общегородских мероприятий в городском округе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 в программу будут внесены во втором квартале 2016г.на сумму 940,67 т.р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в рамках целев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тренингов, опро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раженный оздоровительный эффект из общего числа отдохнувших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города Кинешм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ализация молодежной политики и организация общегородских мероприят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ремония награждения городской молодежной премией «Роза ветр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Кубок по лазертагу среди учереждений проф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родской этап фитнес-фестиваля «Движение-жиз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лодежный шоу-конкурс «Мистер Ик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проведение Молодежного открытого голосования «Я могу!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молодежью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творческих и социально активных молодых людей, получивших премию и гранты главы администрации городского округа Кинеш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в рамках целев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числа молодых людей, принимающих участие в акциях и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молодеж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ый охват граждан в возрасте 14 - 30 лет социологическими опросами и мониторинговыми исследова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молодеж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 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и социальная помощь подросткам и молодежи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едоставление консультационных и методических усл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енинги  в «Школе психологической устойчивости» в рамках областного эксперимента по профилактике аддиктивного поведения на базе колледжа индустрии торговли и питания, политехнического колледжа, охват 12 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матические занятия с родителями и детьми дивиантного поведения с общим охватом 5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огопедические занятия 4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нятия клуба «Мальчики +Девочки= Любовь» 4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Занятие клуба «Добро пожаловать» для родителей детей-инвалидов с общим охватом 27 че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нятия в «Академии молодой семьи» (СОШ №1, СОШ №2) с общим охватом 117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Участия в единых днях профилактики, охват 75 чел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Индивидивидуальные  консультации -79чел.  Итого: 450 че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ая и социальная помощь подросткам и молодежи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личества детей, получивших консультации, помощь, прошедших тренинги, опросы от общего числа детей школьного и дошкольного возрас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рошедших индивидуальное консультирование, групповые формы психологической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, направленных на предупреждение подросткового алкоголизма, наркозависимости и подростковой зависим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, развитие и улучшение качества отдыха и оздоровление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отдыха детей в каникулярное врем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произведены в основном на подготовительные работы к открытию лаге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одится в летний каникулярный пери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ДБО «Раду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Доля детей, охваченных  отдыхом  и оздоровлением в МУ ДБО «Радуга» от общего числа детей, охваченных отдыхом и оздоровлением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22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Доля детей, охваченных  отдыхом  и оздоровлением в МУ ДБО «Радуга» от общего числа детей, охваченных отдыхом и оздоровлением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со стороны родителей (законных представителей) на качество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материально-технической базы муниципального учреждения городского округа Кинешма «Детская база отдыха «Раду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качества отдыха детей в каникулярное врем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одится во 2-3 квартале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 ДБО «Радуг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цент площади помещений МУ ДБО «Радуга», в которых оказывается муниципальная услуга, требующих капитального ремонта, от общей площади помещений, в которых оказывается муниципальная услуг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451"/>
        <w:gridCol w:w="1384"/>
        <w:gridCol w:w="1309"/>
        <w:gridCol w:w="1134"/>
        <w:gridCol w:w="1560"/>
        <w:gridCol w:w="3084"/>
        <w:gridCol w:w="34"/>
        <w:gridCol w:w="675"/>
        <w:gridCol w:w="992"/>
        <w:gridCol w:w="709"/>
        <w:gridCol w:w="34"/>
        <w:gridCol w:w="1276"/>
      </w:tblGrid>
      <w:tr>
        <w:trPr>
          <w:trHeight w:val="5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держка населения  городского округа Кинешм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ения в программу будут внесены во втором квартале 2016г.         (-18675,6 т.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начиная с 2007г-нарастающим итого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,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поступивших на работу в учреждения социальной сферы городского округа Кинеш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решивших жилищную проблему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,53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ориентированных некоммерчески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вших выборные муниципальные должности и муниципальные должности муниципальной службы городского округа Кинешма, подлежащих пенсионному обеспеч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 CYR" w:cs="Courier New CYR"/>
                <w:sz w:val="20"/>
                <w:szCs w:val="20"/>
              </w:rPr>
              <w:t xml:space="preserve">Число граждан, удостоенных звания «Почётный гражданин города Кинешмы»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ременно трудоустроенных несовершеннолетних граждан в возрасте от 14 до 18 лет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юдей с ограниченными возможностями здоровья, охваченных мероприятиями, направленными на поддержание жизнеспособности и активности граждан данной категории от общей численности членов общественных организаций инвалидов городского округа Кинеш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подростков, отдохнувших в лагерях дневного пребывания и профильных лагерях на базе муниципальных учреждений городского округа Кинешм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рриториальных общественных самоуправ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щественных объединений правоохранительной направленности, народных друж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 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едоставление мер поддержки молодым семьям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редств на софинансирование (количество молодых семей, улучшивших жилищные услов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 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начиная с 2007 года -нарастающим итог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ых специалистов, работающих в учреждениях социальной сферы 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ниципальное учреждение города Кинешмы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Предоставление мер поддержки отдельным категориям работников учреждений социальной сферы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вум молодым специалистам предоставлена единовремен</w:t>
              <w:softHyphen/>
              <w:t>ная денежная выпл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м молодым специалистам  производится оплата найма жилых помещени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олодых специалистов жилыми помещениям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молодых специалистов, поступивших на    работу в учреждения социальной сферы городского округа Кинеш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молодых специалистов, обеспеченных жилыми  помещен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жилых помещений специализированного жилищного фонд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будет реализовано во 2-4 кварталах 2016г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молодых специалистов, поступивших на    работу в учреждения социальной сферы городского округа Кинеш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ому специалисту единовременной денежной выплаты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2 молодым специалис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олодых специалистов, получивших  единовременные выпла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лата найма жилых помещений, снимаемых молодыми специалистам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йма жилых помещений, снимаемых молодыми специали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о 3 чел.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олодых специалистов, получивших компенсацию за найм жилого помещ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ализация мероприятий по содействию занятости населения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детей в свободное от учебы время (каникул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У «УГХ» было трудоустроено 2 чел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детей в свободное от учебы время (каникулы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временно трудоустроенных несовершеннолетних граждан в возрасте от 14 до 18 лет в городском округе Кинешм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щественных работ на территории 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 МУ «УГХ»   было трудоустроено 2 че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человек, трудоустроенных на общественные работы на территории городского округа Кинешм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 «УГХ»  было трудоустроено      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города Кинеш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</w:tr>
      <w:tr>
        <w:trPr>
          <w:trHeight w:val="1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Предоставление мер поддержки детям и семьям, имеющим дет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о адресной социальной помощи 25  семь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оездными билетами учащихся школы –интерната в количестве 2000 поездок ежемесячно (январь-март) стоимостью 15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2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в решении жилищных вопросов детей-сирот и детей, оставшихся без попечения родител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решивших жилищную проблем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течение  2016г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течение  2016г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4 квартале  2016г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решивших жилищную проблем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2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адресной социальной помощи семьям, воспитывающим детей до 18 лет, находящихся в трудной жизненной ситуаци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о адресной социальной помощи 25 семьям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пособных и талантливых дет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течение  2016г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оддержка кадетских классов в общеобразовательных учреждениях»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течение  2016г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кскурсий и обеспечение проездными билетами детей из малообеспеченных семей (учащихся школы-интерната, детей, находящихся в социально – реабилитационном центре, учащихся, посещающих учреждения дополнительного образования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учащихся школы –интерната в количестве 2000 поездок ежемесячно (январь-март) стоимостью 15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лаготворительной акции «Поможем собрать детей в школу»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2-3 квартале  2016г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и рождественские праздники (обеспечение новогодними подарками детей в возрасте от 1 до 14 лет из малообеспеченных и многодетных семей – учащихся общеобразовательных учреждений, воспитанников дошкольных образовательных учреждений, неорганизованных детей, детей в возрасте до 14 лет, обучающихся в МОУ школа-интернат среднего (полного) общего образования №1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ализуется в 4 квартале  2016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отдельных категорий жителей 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Предоставление мер поддержки отдельным категориям жител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о материальной помощи 17  гражданам, оказавшимся в трудной жизнен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сионное обеспечение лиц в количестве 45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лата ежемесячного пособия, как компенсация затрат на услуги связи, приобретение лекарств, зубопротезирование, оплата жилья и коммунальных услуг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атериальной помощи гражданам, оказавшимся в трудной жизненной ситуаци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материальная помощь 17 гражданам, оказавшимся в трудной жизненной ситуации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граждан, находящихся в трудной жизненной ситу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енсионное обеспечение лиц, замещающих выборные муниципальные должност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лиц в количеств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человек                                                                                                             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лиц, замещающих выборные муниципальные должности и муниципальные должности муниципальной службы городского округа Кинешма, подлежащих пенсионному обеспечени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ьное обеспечение граждан, удостоенных звания «Почетный гражданин города Кинешма»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, как компенсация затрат на услуги связи, приобретение лекарств, зубопротезирование, оплата коммун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ourier New CYR"/>
                <w:sz w:val="20"/>
                <w:szCs w:val="20"/>
              </w:rPr>
              <w:t xml:space="preserve"> Число граждан, удостоенных звания «Почётный гражданин города Кинешмы»      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Предоставление мер поддержки отдельным категориям жител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оизводятся на мероприятия общественных организаций, согласно смет расходов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рование социально ориентированных некоммерческих организаци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социально ориентированных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организац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ирование из бюджета городского округа     расходов на погребение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Оказание поддержки в связи с погребением умерших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компенсация затрат по оказанию услуг на погребение неизвестных и невостребованных тр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мпенсация затрат по оказанию услуг на погребение неизвестных и невостребованных труп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ях возмещения недополученных доходов, возникающих из-за разницы стоимости услуг, определенных органом местного самоуправления городского округа Кинешма и социального пособия на погреб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Количество погребенных невостребованных и неизвестных труп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тдыха и оздоровления дет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Отдых и оздоровление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запланировано на 2-3 квартал 2016 год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тдыха и оздоровления детей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 и подростков, отдохнувших в лагерях дневного пребывания и профильных лагерях на базе муниципальных учреждений городского округа Кинеш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финансирование расходов по организации отдыха детей в каникулярное время в части организации двухразового питания в лагерях дневного пребывания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тдыхом и оздоровлением в отчетном периоде, от планового зна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здоровления детей (транспортные расходы)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я запланировано на 2-4  квартал 2016 год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ерриториального общественного самоуправления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Предоставление мер поддержки территориальным общественным самоуправлениям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территориальным общественным самоуправлениям запланировано во втором квартале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финансовой поддержки территориальным общественным самоуправлениям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запланировано на 2 квартал 2016 год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ерриториальных общественных самоуправлен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оддержки граждана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Оказание мер поддержки гражданам, участвующим в охране общественного порядк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поддержки гражданам, участвующим в охране общественного порядка запланировано на 2 -4 кв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азание поддержки гражданам, участвующим в охране общественного порядка, создание условий для деятельности народных друж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щественных объединений правоохранительной направленности, народных друж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доступной среды жизнедеятельности для инвалидов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городского округа Кинешм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Адаптация объектов социальной инфраструктуры городского округа Кинешма к обслуживанию инвалидов и других маломобильных групп населения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тренировочные занятия по видам спорта:    (настольный теннис, голбол стрельба, шахматы, шашки, дартс, легкая атлетика, плавание, пауэрлифтинг) проводились на базах МУДО городского округа Кинешма.  Соревнования среди сборных команд  инвалидов по видам спорта, посвященные  23 февраля и 8 марта. Сборные команды города участвовали в Чемпионате области по плаванию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городских сборных команд     в областных соревнованиях и турнирах по видам армспорту, гиревому  спорту. Подготовка и участие сборной команды в Параспартакиа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. Подготовка к Всероссийским соревнованиям по русскому жиму среди инвалидов на коляс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9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новка устройства звуковой сигнализации УЗС – 1 (триоли) на светофорных объектах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я запланировано на 2-4 квартал 2016 год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установленных устройств  звуковой сигнализации УЗС – 1 (триоли) на светофорных объекта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етка пешеходных переходов в желтом цвете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размеченных пешеходных переходов в желтом цвет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портивно-массовой работы среди инвалидо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городского округа Кинеш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людей с ограниченными возможностями здоровья, охваченных мероприятиями, направленными на поддержание жизнеспособности и активности граждан данной категории от общей численности членов общественных организаций инвалидов городского округа Кинеш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ультурно-досуговой деятельности инвалидов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вышение качества жизни граждан пожилого возраст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городского округа Кинешм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ниципальное учреждение города Кинешмы «Управление капитального строительств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казание мер поддержки граждан пожилого возраста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тренировочные занятия по видам спорта (шахматы,  настольный теннис, мини-футбол, волейбол) проводились на базах МУДО городского округа Кинешма.  Соревнования среди ветеранов  по        настольному теннису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й чемпионат города среди ветеранов по мини-футболу. Турнир по шахматам    среди ветеранов, посвященные Дню защитников Отечества.   Первенство города среди ветеранов по волейболу, посвященные памяти. Участие городских сборных команд     в областных соревнованиях и турнирах по видам спорта. Участие ветеранов во Всероссийской массовой гонке  «Лыжня России»  Чемпионат города по баскетболу среди мужских команд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вободного времени и культурного досуга граждан пожилого возраст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граждан пожилого возраста, принимающих участие в клубных объедин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 граждан пожилого возраста, охваченных спортивными и культурно-массовыми мероприятиям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 администрации городского округа Кинеш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городского округа Кинеш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граждан пожилого возраста, охваченных спортивными и культурно-массовыми мероприятиям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емонт жилых помещений, замена бытового и сантехнического оборудования в жилых помещениях, занимаемых инвалидами и участниками Великой Отечественной войны 1941-1945 годов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ниципальное учреждение города Кинешмы Управление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жилых помещений, в которых проведен ремонт, замена бытового и сантехническ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ниципальное учреждение города Кинешмы «Управление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жилых помещений, в которых проведен ремонт, замена бытового и сантехнического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275"/>
        <w:gridCol w:w="1418"/>
        <w:gridCol w:w="1134"/>
        <w:gridCol w:w="1559"/>
        <w:gridCol w:w="3119"/>
        <w:gridCol w:w="708"/>
        <w:gridCol w:w="851"/>
        <w:gridCol w:w="85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ультура городского округа Кинешма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 в программу внесены во втором квартале 2016г.         (-9909,4 тыс. руб.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иблиографических записей в сводном электронном каталоге МУ «Кинешемская городская централизованная библиотечная систем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,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местного (муниципального) значения, находящихся в удовлетворительном состоянии, в общем количестве объектов культурного наследия местного (муниципального)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 местного (муниципального) значения, расположенных на территории городского округа Кинешма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истории и культуры) местного (муниципального) значения, расположенных на территории городского округа Кинеш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культуры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ауреатов и призеров городских, региональных, всероссийских и международных детских и юношеских фестивалей,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городских, региональных, всероссийских и международных детских и юношеских фестивалей,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 качество муниципальных услуг Кинешемского городского архива, признанных в установленном порядке обоснова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след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Библиотечное обслуживание на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лата заработной платы, начисления на выплаты по оплате труда, оплата за коммунальные услуги,  услуги по содержанию имущества, транспортные расходы, услуги охраны информационные услуги, оплата  н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 1 кв.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регистрированных пользователей в МУ КГЦ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 в МУ КГЦ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посеще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1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читателям МУ КГЦБС печатных, электронных и ины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имость читальных залов учреждений, оказывающих муниципальную услу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лектронных изданий и аудиовизуальных документов в общем объеме библиотеч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библиотечного, библиографического и информационного обслуживание пользователей библиотеки 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помещений, предназначенных для хранения фонд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,4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редней заработной платы работникам учреждений культуры (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работную плату, начисления на выплаты по оплате тру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альнейшее осво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библиографических записей в сводном электронном каталоге МУ «Кинешемская город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культуры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годовой заработной платы работников муниципальных учреждений культуры Ивановской области и среднегодовой заработной платы по экономике Ивановской области</w:t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Работы по формированию, учету, изучению, обеспечению физического сохранения и безопасности фондов библиотеки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лата услуг охраны,  пожарной сигна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альнейшее осво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крепление материально-технической базы библиотек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сполнение мероприятия 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, связанных с поэтапным доведением средней заработной платы работникам культуры муниципальных  учреждений культуры Ивановской области до средней заработной платы в Ивановской области»</w:t>
            </w:r>
          </w:p>
          <w:p>
            <w:pPr>
              <w:pStyle w:val="ProGramma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редней заработной платы работникам библиотек (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работную плату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исления на выплаты по оплате тру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альнейшее освоение планируется на </w:t>
            </w:r>
            <w:r>
              <w:rPr>
                <w:sz w:val="20"/>
                <w:szCs w:val="20"/>
              </w:rPr>
              <w:t>2-4 квартал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Комплектование книжных фондов библиотек муниципальных образований 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библиотек городов Москвы и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ормирование и содержание муниципального архи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лату за услуги связи; коммунальные услуги;  техническое обслуживание здания, ККМ, пожарной сигнализации; вывоз мусора; дератизацию; информационное обслуживание 1С; уплату налога на имуществ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уплату услуг по перезарядке огнетушителейзамене железных решеток на рольстав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альнейшее осво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воспользовавшихся возможностью самостоятельной работы с архивными документами в читальном зале муниципального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довлетворенных запросов физических и юридических лиц по предоставлению архив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рхивных документов, хранящихся в муниципальном архи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ов (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казание информационных услуг на основе архивных документов и обеспечение доступа к архивным документам (копиям) и справочно-поисковым средствам к ним»</w:t>
            </w:r>
          </w:p>
          <w:p>
            <w:pPr>
              <w:pStyle w:val="ProGramma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ProGramma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дел) постоянного хранения, принятых на хранение в муниципальный арх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ов (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консультаций по проблемам архивного дела и документ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-льта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на качество муниципальных услуг, признанных в установленном порядке обоснованны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Комплектова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ными документами, обеспечение сохранности и учет архивных документ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, сохранение   и популяризация культурного и исторического наследия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планируется на 2-4 кварталы 2016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местного (муниципального) значения, находящихся в удовлетворительном состоянии, в общем количестве объектов культурного наследия местного (муниципального) 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хранение, использование, популяризация и охрана объектов культурного наследия, находящихся в собственности городского округа Кинешма, и охрана объектов культурного наследия местного (муниципального) знач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 местного (муниципального) значения, расположенных на территории городского округа Кинешма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истории и культуры) местного (муниципального) значения, расположенных на территории городского округа Кинеш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местного (муниципального) значения, в отношении которых проведена историко-культурная эксперт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местного (муниципального) значения, для которых разработаны проекты границ 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8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8,4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,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культурного досуга и отдыха населения городского округа Кинешма»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ыплата на заработной платы, начисления на выплаты по оплате труда; </w:t>
            </w:r>
            <w:r>
              <w:rPr>
                <w:sz w:val="20"/>
                <w:szCs w:val="20"/>
              </w:rPr>
              <w:t xml:space="preserve">на оплату услуг связи, транспортных расходов, оплату за информационные услуги, коммунальные услуги, услуги по содержанию имущества и здания,  оплата налогов, услуги охраны, оплата  за независимую оценку риска;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а организацию и проведение городских мероприятий; на </w:t>
            </w:r>
            <w:r>
              <w:rPr>
                <w:sz w:val="20"/>
                <w:szCs w:val="20"/>
              </w:rPr>
              <w:t xml:space="preserve">повышение средней заработной платы работникам учреждений культуры (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работную плату, начисления на выплаты по оплате тру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альнейшее исполн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потребителей  предоставляем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кружков, объединений, клубов по интересам и т.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льтурно-досуг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-при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ауреатов и призеров городских, региональных, всероссийских и международных детских и юношеских фестивалей,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</w:tr>
      <w:tr>
        <w:trPr>
          <w:trHeight w:val="1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городских, региональных, всероссийских и международных детских и юношеских фестивалей,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культуры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здание условий для обеспечения доступа различных социальных групп граждан к культурным благам, развитие самодеятельного народного творчества, поддержка учреждений культуры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ыплата на заработной платы, начисления на выплаты по оплате труда; </w:t>
            </w:r>
            <w:r>
              <w:rPr>
                <w:sz w:val="20"/>
                <w:szCs w:val="20"/>
              </w:rPr>
              <w:t>на оплату услуг связи, транспортных расходов, оплату за информационные услуги, коммунальные услуги, услуги по содержанию имущества и здания,  оплата налогов, услуги охраны, оплата  за независимую оценку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альнейшее исполн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,8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проведения массовых мероприят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 в 1 кв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альнейшее исполн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овышение средней заработной платы отдельным категориям работников организаций и учреждений бюджетной сферы до средней заработной платы в Ивановской области в соответствии с указами Президента Российской Федерац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редней заработной платы работникам учреждений культуры (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работную плату, начисления на выплаты по оплате труд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е «Софинансирование расходов, связанных с поэтапным доведением средней заработной платы работникам культуры муниципальных 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2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Парка культуры и отдыха с комплексом качественных услуг для организации досуга населения и гостей горо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отдыха (культурно-массовые, игровые, спортивные площадки, тематические полян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тителей Пар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материально-технической базы Парка культуры и отдыха имени 35-летия Побе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крепление материально-технической базы муниципальных учреждений культуры городского округа Кинешма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сполнение мероприятия планируется на </w:t>
            </w:r>
            <w:r>
              <w:rPr>
                <w:sz w:val="20"/>
                <w:szCs w:val="20"/>
              </w:rPr>
              <w:t>2 квартал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реждений, оказывающих муниципальную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лощади помещений учреждений, в которых оказывается муниципальная услуга, требующих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u-RU"/>
              </w:rPr>
              <w:t>2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Укрепление  материально-технической базы учреждений культурно-досугового тип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Развитие туризма в городском округе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0,4%. </w:t>
            </w:r>
            <w:r>
              <w:rPr>
                <w:sz w:val="20"/>
                <w:szCs w:val="20"/>
                <w:lang w:eastAsia="en-US"/>
              </w:rPr>
              <w:t xml:space="preserve">Дальнейшее освоение планируется на </w:t>
            </w:r>
            <w:r>
              <w:rPr>
                <w:sz w:val="20"/>
                <w:szCs w:val="20"/>
              </w:rPr>
              <w:t>2-4 квартал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 благоприятных условий для устойчивого развития сферы туризма в городском округе Кинешма и повышение потребительского спроса на туристские 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плата услуг по подготовке, организации и проведению дискуссионного собрания; оплату выставки «Интурмаркет» (г. Москва). </w:t>
            </w:r>
            <w:r>
              <w:rPr>
                <w:sz w:val="20"/>
                <w:szCs w:val="20"/>
                <w:lang w:eastAsia="en-US"/>
              </w:rPr>
              <w:t xml:space="preserve">Дальнейшее исполнение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материалов о городе (издание буклетов, путеводителей, схем, публикации в СМИ, трансляция по радио и телевид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развитие краеведения  и туризма (конференции,  конкурсы, выставки, лектории, и т.д.).</w:t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региональных конференций и городских конкурсов, иных мероприятий, направленных на развитие краеведения (круглые столы, совещания и т.д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йствие развитию внутреннего и въездного туризма в городском округе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чество  туристских маршрутов по городу Кинеш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туристской инфраструк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размещенных в коллективных средствах раз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йко-мест в коллективных средствах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Разработка проектно-сметной документации по реконструкции берегоукрепления в устье реки Казох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азработка проектно-сметной документации по реконструкции видовых площадок набережной Волжского бульвара под причальные сооруж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азработка проектно-сметной документации по реконструкции мостового перехода через реку Казох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азработка проектно-сметной документации по строительству очистных сооружений на выпуске ливневой канализации ул. Карла Маркса, реконструкция сетей канализации ул. Комсомольская, ул. имени Максима Горь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азработка проектно-сметной документации по строительству локальных очистных сооружений центра города Кинешма (ОСК-2 по ул. Подгорная), мощность 12000 м3/су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азработка проектно-сметной документации по реконструкции дамбы и набережной реки Кинешемка с устройством автопарковки у яхт-клуба по ул. Подгорн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ниципальное учреждение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Строительство обеспечивающей инфраструктуры Волжского бульвара в г. Кинешма в рамках туристского кластера "Кинешма купеческа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</w:t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еконструкция берегоукрепления в устье реки Казох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</w:tr>
      <w:tr>
        <w:trPr>
          <w:trHeight w:val="1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еконструкция видовых площадок набережной Волжского бульвара под причальные соору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еконструкция мостового перехода через реку Казох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полнение мероприятия планируется на </w:t>
            </w:r>
            <w:r>
              <w:rPr>
                <w:sz w:val="20"/>
                <w:szCs w:val="20"/>
              </w:rPr>
              <w:t>2-4 кварталы 2016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Строительство очистных сооружений на выпуске ливневой канализации ул. Карла Маркса, реконструкция сетей канализации ул. Комсомольская, ул. имени Максима Горь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Строительство локальных очистных сооружений центра города Кинешма (ОСК-2 по ул. Подгорная), мощность 12000 м3/сут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 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«Реконструкция дамбы и набережной реки Кинешемка с устройством автопарковки у яхт-клуба по ул. Подгорн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: МУ города Кинешмы «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строите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ащита населения и территорий от чрезвычайных ситуаций, обеспечение пожарной безопасности и безопасности люд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   «Управление     ГОЧС г.о.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ГОЧС г.о.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исло пострадавших, в том числе при пожарах, на водных объектах, в дорожно-транспортных и других происшествиях, при выездах на происшествие поисково-спасательного отря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числа погибших, в том числе при пожарах, на водных объектах, в дорожно-транспортных и других происшествиях, при выездах на происшествие поисково-спасательного отря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выездов поисково-спасательного отряда на чрезвычайные ситуации и происше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городского округа Кинеш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ероприятий по предупреждению, ликвидации последствий чрезвычайных ситуаций,  оказанию помощи при происшествиях и чрезвычайных ситуациях на территории городского округа Кинешма и обучению населения городского округа Кинешма в области гражданской обороны,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работникам Управления, оплачены расходы на содержание зданий, оборудования и транспорта, произведены расходы на содержание здания и оборудования курсов Г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Предупреждение и ликвидация последствий чрезвычайных ситуаций в границах городского округа Кинешм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ных средств в 1 квартале 2015 года произведены выплаты заработной платы работникам Управления, оплачены расход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оборудования и транспорта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поисково-спасательного отряда на чрезвычайные ситуации и происше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обучения на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выделенных средств в 1 квартале 2016года произведены расходы на содержание здания и оборудования курсов Г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руководителей экономических объектов, руководителей нештатных аварийно-спасательных формирований, специалистов гражданской обороны и других специалистов, жителей городского округа Кинешма и детей в области гражданской обороны и защиты от чрезвычайных ситу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пожарное водоснабжение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ведение в рабочее состояние пожарных гидрантов и очистка противопожарных водоемов на территории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 квартале 2016 года произведены работы по ремонту четырех пожарных гид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необходимых условий для улучшения состояния противопожарного водоснабж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2016 года произведены работы по ремонту четырех пожарных гидра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отремонтированных и замененных пожарных гидрантов в общем количестве муниципальных пожарных гидрантов на территории городского округа Кинеш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</w:tr>
      <w:tr>
        <w:trPr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восстановленных муниципальных противопожарных водоемов и подъездов к ним  в общем количестве муниципальных водоемов, пригодных для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недрение и развитие аппаратно-программного комплекса «Безопасный город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системы видеонаблюдения и видеофиксации происшествий и чрезвычайных ситуаций на базе МУ «Управление по делам гражданской обороны и чрезвычайным ситуациям городского округа Кинешма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ся трафик по передаче видеосигнала. В 1 квартале 2016 года произведено техническое обслуживание камер видеонаблюдения, производятся работы по монтажу и подключению трех новых камер, окончание работ запланировано на 2 квартал 2016 год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ижение рисков возникновения происшествий и чрезвычайных ситуаций на основных транспортных развязках, повышение безопасности населения и защищенности от угроз природного и техногенного характе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функционирующих камер видеонаблюдения, подключенных к системе видеонаблюдения в МУ «Управление ГОЧС г.о. Кинешм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времени реагирования при получении  информации об угрозе возникновения ЧС, авариях и других происшест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6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ижение рисков чрезвычайных ситуаций и повышение безопасности насе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оборудования запланирована на 2, 3 кварталы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6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ледовательное снижение рисков чрезвычайных ситуаций от угроз природного и техногенного характе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ность Управления материально-техническими средствами и оборудованием, необходимым для ликвидации ЧС и оказания помощи пострадавшим (в том числе при пожарах, на водных объектах, в дорожно-транспортных происшествиях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пасателей, прошедших профессиональную переаттестац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7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изготовленной наглядной агитации по гражданской обороне и предупреждению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51435890"/>
            <w:bookmarkStart w:id="1" w:name="_Hlk451435890"/>
            <w:bookmarkEnd w:id="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формационное общество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МФЦ   г. о.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   «Редакция - Радио Кинеш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4,5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государственных и муниципальных услуг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всего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получателей услуг, удовлетворенных качеством оказа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ремя выхода в эф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граждан, удовлетворенных новостной лен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граждан, удовлетворенных подготовленными программами в сфер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граждан, удовлетворенных аналитическими пр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ткрытая информационная полит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ФЦ г. о. Кинеш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,3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7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государственных и муниципальных услуг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ФЦ г. о. Кинешма»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выплаты заработной платы работникам МУ "МФЦ" ,  перечислены в фонды начисления на заработную пл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всего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45143576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 деятельности подведомственного муниципального учреждения «Многофункциональный центр предоставления государственных и муниципальных услуг городского округа Кинешма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всего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получивших государственные и муниципальные услуги в МУ «МФЦ городского округа Кинеш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и в МУ «МФЦ» городского округа Кинешма» удовлетворенных качеством оказан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451434401"/>
            <w:bookmarkEnd w:id="3"/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изводство и распространение радиопрограмм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Редакция - Радио Кинешм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работникам МУ "Редакция - Радио Кинешма ,  перечислены в фонды начисления на заработную пл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всего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51435312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подведомственного учреждения муниципального учреждения "Редакция - Радио Кинешма"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ремя выхода в эф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всего,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6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довлетворенных новостной лен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граждан, удовлетворенных подготовленными программами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граждан, удовлетворенных аналитическими пр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  <w:bookmarkStart w:id="5" w:name="_Hlk451427773"/>
            <w:bookmarkStart w:id="6" w:name="_Hlk451427773"/>
            <w:bookmarkEnd w:id="6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местного самоуправления городского округа Кинеш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 Кинешма; Комитет имущественных и земельных отношений  администрации городского округа Кинеш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272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менение в программу будут внесены в втором квартале 2016г. на сумму 578,83 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72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Проведение антикоррупцион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Количество проведенных заседаний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Количество рассмотренных дел комиссией по делам несовершеннолетних и защите их пра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hanging="0"/>
              <w:outlineLvl w:val="1"/>
              <w:rPr/>
            </w:pPr>
            <w:r>
              <w:rPr>
                <w:sz w:val="20"/>
                <w:szCs w:val="20"/>
              </w:rPr>
              <w:t>13.Доля соответствия актов выполненных работ строительным нормам и расцен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Количество работников администрации городского округа Кинешма, отраслевых (функциональных) органов администрации городского округа, прошедших диспансериз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Количество рабочих мест работников администрации городского округа Кинешма, отраслевых (функциональных) органов администрации городского округа, по которым проведена специальная оце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главы администрации городского округа Кинешма, отраслевых (функциональных) органов администрации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городского ок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5,4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6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деятельности администрации городского округа Кинешма, отраслевых (функциональных) органов администрации городского округа Кинешм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городского округа Кинеш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выплаты заработной платы работникам,  перечислены в фонды начисления на нее, оплачены расходы на содержание зданий, коммунальные услуги и связь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7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Hlk451431617"/>
            <w:bookmarkStart w:id="8" w:name="_Hlk451431617"/>
            <w:bookmarkEnd w:id="8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8,2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беспечение деятельности главы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4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главе городского округа Кинешма,  перечислены в фонды начисления на не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9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администрации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94,2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выплаты заработной платы работникам,  перечислены в фонды начисления на нее, оплачены расходы на содержание зданий, комунальные услуги и связь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9,5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9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94,2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антикорруп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Обеспечение деятельности Комитета по культуре и туризм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и туризму администрации город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работной платы работникам Комитета,  перечислены в фонды начисления на заработную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,4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антикорруп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Управления образования администрации городского округа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Кинеш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выплаты заработной платы работникам Управления,  перечислены в фонды начисления на нее, оплачены расходы на содержание зданий, комунальные услуги и связ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3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,3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антикорруп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Управления жилищно-коммунального хозяйства администрации городского округа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ского округа Кинеш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2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выплаты заработной платы работникам Управления,  перечислены в фонды начисления на заработную пла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антикорруп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ского округа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работникам Комитета,  перечислены в фонды начисления на заработную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7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5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антикоррупцио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Комитета по социальной и молодежной политике администрации городского округа Кинеш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оциальной и молодежной политике администрации городского округа Кинеш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выделенных средств в 1 квартале 2016 года произведены выплаты заработной платы работникам Комитета,  перечислены в фонды начисления на заработную пл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личество муниципальных служащих прошедших повышение квалиф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,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личество муниципальных служащих прошедших профессиональную перепо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личество муниципальных служащих, участвующих в обучающих семинар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9,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личество муниципальных служащих прошедших аттестацию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Количество муниципальных служащих, которым был присвоен классный чин в соответствии с действующим законодательством 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6.Доля муниципальных служащих органов местного самоуправления, прошедших программы повышения квалификации и профессиональной переподготовки (от количества служащих, обязанных в отчетном периоде повысить квалификацию или пройти профессиональную переподготов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7.Доля муниципальных служащих, участвующих в обучающих семинарах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8.Доля муниципальных служащих, прошедших аттестацию (от общего количества 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ля муниципальных служащих, получивших классный чин (от общего количества муниципальных служащих администрации  городского округа Кинеш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оведение антикоррупци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45143240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решения вопросов местного значения, иных отдельных государственных полномоч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работникам комиссии по делам несовершеннолетних,  перечислены в фонды начисления на нее, оплачены расходы на содержание зданий, коммунальные услуги и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6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отдельных государственных полномочий в сфере административных правонарушен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планируется  произвести  во 2-3 квартале 2016 года, в связи с оформлением документов по проведению муниципальных торгов.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</w:tr>
      <w:tr>
        <w:trPr>
          <w:trHeight w:val="1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/>
                <w:color w:val="C0504D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полномочий по созданию и организации деятельности комиссии по делам несовершеннолетних и защите их пра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7,6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OLE_LINK43"/>
            <w:bookmarkStart w:id="11" w:name="OLE_LINK42"/>
            <w:bookmarkStart w:id="12" w:name="OLE_LINK41"/>
            <w:bookmarkStart w:id="13" w:name="OLE_LINK40"/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работникам комиссии по делам несовершеннолетних,  перечислены в фонды начисления на нее, оплачены расходы на содержание зданий, коммунальные услуги и связь</w:t>
            </w:r>
            <w:bookmarkEnd w:id="10"/>
            <w:bookmarkEnd w:id="11"/>
            <w:bookmarkEnd w:id="12"/>
            <w:bookmarkEnd w:id="13"/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личество проведенных заседаний комиссии по делам несовершеннолетних и защите их прав, все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личество рассмотренных дел комиссией по делам несовершеннолетних и защите их пра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учреждения города Кинешмы "Управления капитального строительства"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3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4,8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сего,</w:t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лномочий городского округа Кинешма в сфере строительства, реконструкции, капитального и текущего ремонта объектов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ыделенных средств в 1 квартале 2016 года произведены выплаты заработной платы работникам МУ"УКС",  перечислены в фонды начисления на нее, оплачены расходы на содержание зданий, коммунальные услуги и связ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Hlk451432476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  и деятельности муниципального учреждения города Кинешмы «Управление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соответствия актов выполненных работ строительным нормам и расце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4,8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в администрации городского округа Кинешма, отраслевых (функциональных) органах администрации городского округа Кинеш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труда муниципальных служащи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Кинешма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ланируется реализовать в течение  2016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Проведение диспансеризации работников администрации городского округа Кинешма, отраслевых (функциональных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ичество работников администрации городского округа Кинешма, отраслевых (функциональных) органов администрации городского округа, прошедших диспансеризацию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администрации городского округа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городского округа Кинеш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ведение специальной оценки условий труда работников Кинешм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личество рабочих мест работников администрации городского округа Кинешма, отраслевых (функциональных) органов администрации городского округа, по которым проведена специальная оценка труд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ое обеспечение вопросов охраны труда в городском округе Кинешма, пропаганда положительных тенденций и положительного опыта работы в области охраны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ского округа 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5">
    <w:name w:val="Заголовок 5 Знак"/>
    <w:qFormat/>
    <w:rPr>
      <w:rFonts w:ascii="Georgia" w:hAnsi="Georgia" w:eastAsia="Times New Roman" w:cs="Times New Roman"/>
      <w:bCs/>
      <w:i/>
      <w:iCs/>
      <w:sz w:val="20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808080"/>
      <w:u w:val="none"/>
    </w:rPr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15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rFonts w:ascii="Tahoma" w:hAnsi="Tahoma" w:eastAsia="Times New Roman" w:cs="Times New Roman"/>
      <w:b/>
      <w:bCs/>
      <w:sz w:val="16"/>
      <w:szCs w:val="24"/>
      <w:lang w:val="en-US"/>
    </w:rPr>
  </w:style>
  <w:style w:type="character" w:styleId="Style27">
    <w:name w:val="Текст сноски Знак"/>
    <w:qFormat/>
    <w:rPr>
      <w:rFonts w:ascii="Tahoma" w:hAnsi="Tahoma" w:eastAsia="Times New Roman" w:cs="Times New Roman"/>
      <w:i/>
      <w:sz w:val="16"/>
      <w:szCs w:val="20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8">
    <w:name w:val="Мой стиль Знак"/>
    <w:qFormat/>
    <w:rPr>
      <w:rFonts w:ascii="Georgia" w:hAnsi="Georgia" w:eastAsia="Times New Roman" w:cs="Times New Roman"/>
      <w:sz w:val="20"/>
      <w:szCs w:val="20"/>
      <w:lang w:val="en-US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30">
    <w:name w:val="Текст выноски"/>
    <w:basedOn w:val="Normal"/>
    <w:qFormat/>
    <w:pPr>
      <w:suppressAutoHyphens w:val="true"/>
      <w:jc w:val="both"/>
    </w:pPr>
    <w:rPr>
      <w:rFonts w:ascii="Tahoma" w:hAnsi="Tahoma" w:eastAsia="Calibri" w:cs="Tahoma"/>
      <w:sz w:val="16"/>
      <w:szCs w:val="1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imes New Roman"/>
      <w:sz w:val="24"/>
      <w:szCs w:val="22"/>
      <w:lang w:val="ru-RU"/>
    </w:rPr>
  </w:style>
  <w:style w:type="paragraph" w:styleId="ProTabHead1">
    <w:name w:val="Pro-Tab Head"/>
    <w:basedOn w:val="ProTab1"/>
    <w:qFormat/>
    <w:pPr/>
    <w:rPr>
      <w:rFonts w:eastAsia="Times New Roman" w:cs="Times New Roman"/>
      <w:b/>
      <w:bCs/>
      <w:sz w:val="16"/>
      <w:szCs w:val="24"/>
      <w:lang w:val="en-US"/>
    </w:rPr>
  </w:style>
  <w:style w:type="paragraph" w:styleId="Style32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  <w:ind w:left="926" w:hanging="24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5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52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5:00Z</dcterms:created>
  <dc:creator>Ирина Петровна Зубкова</dc:creator>
  <dc:description/>
  <cp:keywords/>
  <dc:language>en-US</dc:language>
  <cp:lastModifiedBy>Ирина Петровна Зубкова</cp:lastModifiedBy>
  <cp:lastPrinted>2016-05-30T13:24:00Z</cp:lastPrinted>
  <dcterms:modified xsi:type="dcterms:W3CDTF">2016-05-30T10:38:00Z</dcterms:modified>
  <cp:revision>128</cp:revision>
  <dc:subject/>
  <dc:title/>
</cp:coreProperties>
</file>