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137795</wp:posOffset>
                </wp:positionV>
                <wp:extent cx="99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99pt;mso-wrap-distance-left:9.05pt;mso-wrap-distance-right:9.05pt;mso-wrap-distance-top:0pt;mso-wrap-distance-bottom:0pt;margin-top:10.8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i/>
              </w:rPr>
              <w:t>(в т.ч. указать возраст – полных лет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йное положени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етей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р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оживания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учебного заведения, форма обучения (очная, заочная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лификация по диплом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 по диплому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ужб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>(начиная с последнего ме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ты (службы)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зкие родствен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ец, мать, братья, сестры и дети), а также супруг (супруг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сто их работы (службы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, у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формация, которую жела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сообщить о себ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Дата</w:t>
        <w:tab/>
        <w:tab/>
        <w:tab/>
        <w:tab/>
        <w:tab/>
        <w:tab/>
        <w:tab/>
        <w:tab/>
        <w:tab/>
        <w:t xml:space="preserve">      Подпись</w:t>
      </w:r>
    </w:p>
    <w:sectPr>
      <w:type w:val="nextPage"/>
      <w:pgSz w:w="11906" w:h="16838"/>
      <w:pgMar w:left="1440" w:right="6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Кадры 1</dc:creator>
  <dc:description/>
  <cp:keywords/>
  <dc:language>en-US</dc:language>
  <cp:lastModifiedBy>Марина Грошева</cp:lastModifiedBy>
  <cp:lastPrinted>2016-12-06T10:32:00Z</cp:lastPrinted>
  <dcterms:modified xsi:type="dcterms:W3CDTF">2016-12-06T07:32:00Z</dcterms:modified>
  <cp:revision>6</cp:revision>
  <dc:subject/>
  <dc:title/>
</cp:coreProperties>
</file>