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РАСПОРЯЖ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24.03.2022 № 7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остановлении действия положений Регламента порядка работы администрации городского округа Кинешма, в целях недопущения распространения новой коронавирусной инфекции (2019-nCoV), утвержденного распоряжением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30.03.1999 № 52-ФЗ «О санитарно-эпидемиологическом благополучии населения», Указом Губернатора Ивановской области от 17.03.2020 № 23-уг «О введении на территории Ивановской области режима повышенной готовности», Указом Губернатора Ивановской области от 23.03.2022 № 29-уг «О приостановлении действия отдельных положений указа Губернатора Ивановской области  от 17.03.2020 № 23-уг «О введении на территории Ивановской области режима повышенной готовности» и постановления Правительства Ивановской области от 08.05.2020 № 209-п «Об утверждении регламентов по проведению </w:t>
      </w:r>
    </w:p>
    <w:p>
      <w:pPr>
        <w:pStyle w:val="Normal"/>
        <w:jc w:val="both"/>
        <w:rPr/>
      </w:pPr>
      <w:r>
        <w:rPr/>
        <w:t>профилактических мероприятий и дезинфекции в целях недопущения распространения новой коронавирусной инфекции (COVID-2019) на территории Ивановской области»», Уставом муниципального образования «Городской округ Кинешм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остановить действие положений Регламента порядка работы администрации городского округа Кинешма, в целях недопущения распространения новой коронавирусной инфекции (2019-nCoV), утвержденного распоряжением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до издания соответствующего указа Губернатора Иван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чальнику отдела документооборота и кадровой работы, Горбуновой  А.Н., ознакомить с настоящим распоряжением муниципальных служащих (работников) администрации городского округа Кинешма под роспись.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Контроль   за      исполнением   данного   распоряжения    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Кинешма                                                    В.Г. Ступ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чальник отдела документооборота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и кадровой работы  А.Н. Горбун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родского округа Кинешма И.Ю. Клюхи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правового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16"/>
          <w:szCs w:val="16"/>
        </w:rPr>
        <w:t>сопровождения и контроля  Д.Ю. Новосадов</w:t>
      </w:r>
    </w:p>
    <w:p>
      <w:pPr>
        <w:pStyle w:val="Normal"/>
        <w:widowControl w:val="false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6:00Z</dcterms:created>
  <dc:creator>emaslova</dc:creator>
  <dc:description/>
  <cp:keywords/>
  <dc:language>en-US</dc:language>
  <cp:lastModifiedBy>ksmp</cp:lastModifiedBy>
  <cp:lastPrinted>2021-10-26T09:18:00Z</cp:lastPrinted>
  <dcterms:modified xsi:type="dcterms:W3CDTF">2022-03-25T06:07:00Z</dcterms:modified>
  <cp:revision>6</cp:revision>
  <dc:subject/>
  <dc:title/>
</cp:coreProperties>
</file>