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РАСПОРЯЖ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/>
      </w:pPr>
      <w:r>
        <w:rPr/>
        <w:t>от 15.02.2021 № 34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30.03.1999 № 52-ФЗ «О санитарно-эпидемиологическом благополучии населения», Указом Губернатора Ивановской области от 17.03.2020 № 23-уг «О введении на территории Ивановской области режима повышенной готовности», постановлением Главного государственного санитарного врача Российской Федерации от 02.02.2020 №5 «О дополнительных мерах по снижению рисков завоза и распространения новой коронавирусной инфекции (2019-</w:t>
      </w:r>
      <w:r>
        <w:rPr>
          <w:lang w:val="en-US"/>
        </w:rPr>
        <w:t>nCoV</w:t>
      </w:r>
      <w:r>
        <w:rPr/>
        <w:t>)», Уставом муниципального образования «Городской округ Кинешма»,  рекомендациями Федеральной службы по надзору в сфере прав потребителей и благополучия человека от 10 марта 2020 г. N 02/3853-2020-27 по профилактике новой коронавирусной инфекции (2019-nСоV), рекомендациями для работодателей по профилактике коронавирусной инфекции на рабочих местах  от 7 апреля 2020 г. N 02/6338-2020-15, письмом Федеральной службы по надзору в сфере защиты прав потребителей и благополучия человека от 20 апреля 2020 г. N 02/7376-2020-24 "О направлении рекомендаций по организации работы предприятий в условиях распространения рисков COVID-19"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нести изменения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ункт 2 изложить в следующей редакции:</w:t>
      </w:r>
    </w:p>
    <w:p>
      <w:pPr>
        <w:pStyle w:val="Normal"/>
        <w:jc w:val="both"/>
        <w:rPr/>
      </w:pPr>
      <w:r>
        <w:rPr/>
        <w:t>«2. Утвердить Регламент порядка работы администрации городского округа Кинешма, в целях недопущения распространения новой коронавирусной инфекции (2019-</w:t>
      </w:r>
      <w:r>
        <w:rPr>
          <w:lang w:val="en-US"/>
        </w:rPr>
        <w:t>nCoV</w:t>
      </w:r>
      <w:r>
        <w:rPr/>
        <w:t>) (далее – Регламент)» (Приложение 1)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ункт 3 изложить в следующей редакции:</w:t>
      </w:r>
    </w:p>
    <w:p>
      <w:pPr>
        <w:pStyle w:val="Normal"/>
        <w:jc w:val="both"/>
        <w:rPr/>
      </w:pPr>
      <w:r>
        <w:rPr/>
        <w:t>«3. Утвердить Инструкцию для муниципальных служащих (работников) администрации городского округа Кинешма о мерах по профилактике новой коронавирусной инфекции (2019-nCoV)» (Приложение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ункт 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4. Назначить ответственными лицами в администрации городского округа Кинешм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 исполнение требований Регламента, утвержденного настоящим распоряжением – заместителя главы администрации городского округа Кинешма, Мозенкова О.Е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 реализацию мероприятий, согласно п.2.1, раздела 2, раздела 5 Регламента, утвержденного настоящим распоряжением - заведующего отделением хозяйственного обеспечения отдела документооборота и кадровой работы администрации городского округа Кинешма, Жеребко С.И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 реализацию мероприятий, согласно раздела 4 Регламента, утвержденного настоящим распоряжением - главного референта отдела документооборота и кадровой работы администрации городского округа Кинешма, Проданец С.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чальнику отдела документооборота и кадровой работы, Горбуновой  А.Н., ознакомить с настоящим распоряжением муниципальных служащих (работников) администрации городского округа Кинешма под роспись.</w:t>
      </w:r>
    </w:p>
    <w:p>
      <w:pPr>
        <w:pStyle w:val="Normal"/>
        <w:ind w:firstLine="708"/>
        <w:jc w:val="both"/>
        <w:rPr/>
      </w:pPr>
      <w:r>
        <w:rPr/>
        <w:t>3. Настоящее распоряжение вступает в силу со дня подписания и действует до отмены режима повышенной готовности.</w:t>
      </w:r>
    </w:p>
    <w:p>
      <w:pPr>
        <w:pStyle w:val="Normal"/>
        <w:ind w:firstLine="708"/>
        <w:jc w:val="both"/>
        <w:rPr/>
      </w:pPr>
      <w:r>
        <w:rPr/>
        <w:t>4. Контроль   за   исполнением   данного   распоряжения     возложить на       заместителя      главы администрации  городского округа Кинешма О.Е. Мозенко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Кинешма                                                       В.Г. Ступ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ородского округа Кинешма О.Е. Мозенков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правового 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16"/>
          <w:szCs w:val="16"/>
        </w:rPr>
        <w:t>сопровождения и контроля  Д.Ю. Новосадов</w:t>
      </w:r>
    </w:p>
    <w:p>
      <w:pPr>
        <w:pStyle w:val="Normal"/>
        <w:widowControl w:val="false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ачальник отдела документооборота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>и кадровой работы  А.Н. Горб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15.02.2021 № 3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работы администрации городского округа Кинеш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недопущения распространения новой коронавирусной инфекции (2019-</w:t>
      </w:r>
      <w:r>
        <w:rPr>
          <w:b/>
          <w:lang w:val="en-US"/>
        </w:rPr>
        <w:t>nCoV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2100"/>
      <w:bookmarkEnd w:id="0"/>
      <w:r>
        <w:rPr>
          <w:b/>
          <w:bCs/>
        </w:rPr>
        <w:t>1. Организация допуска посетителей в администрацию городского округа Кинешма в целях недопущения распространения новой коронавирусной инфекции (COVID-2019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2100"/>
      <w:bookmarkStart w:id="2" w:name="sub_12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е допускать вход в администрацию городского округа Кинешма (далее - Администрация) и обслуживание посетителей без средств индивидуальной защиты органов дыхания (масок, респираторов или иных изделий, их заменяющих) и рук (перчаток или средств для обработки рук (кожных антисептиков)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2. При входе в Администрацию разместить в доступной для посетителей форме информацию о необходимости использования средств защиты органов дыхания (масок, респираторов) и рук (перчаток или средств для обработки рук (кожных антисептиков) при нахождении в Администрации. </w:t>
      </w:r>
      <w:bookmarkStart w:id="3" w:name="sub_121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2114"/>
      <w:bookmarkEnd w:id="3"/>
      <w:bookmarkEnd w:id="4"/>
      <w:r>
        <w:rPr/>
        <w:t>1.3. При входе в Администрацию оборудовать места для обработки рук кожными антисептиками, в том числе с установлением дозаторов, или дезинфицирующими салфетками. Обеспечить контроль за их применением посети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5" w:name="sub_12114"/>
      <w:bookmarkStart w:id="6" w:name="sub_12116"/>
      <w:bookmarkStart w:id="7" w:name="sub_12114"/>
      <w:bookmarkStart w:id="8" w:name="sub_1211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9" w:name="sub_12116"/>
      <w:bookmarkStart w:id="10" w:name="sub_1211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2200"/>
      <w:bookmarkEnd w:id="11"/>
      <w:r>
        <w:rPr>
          <w:b/>
          <w:bCs/>
        </w:rPr>
        <w:t>2. Организационные мероприятия и контроль за проведением противоэпидемических (профилактических) мероприятий по предупреждению заноса и распространения новой коронавирусной инфекции (COVID-2019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2" w:name="sub_12200"/>
      <w:bookmarkStart w:id="13" w:name="sub_12200"/>
      <w:bookmarkEnd w:id="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2221"/>
      <w:bookmarkEnd w:id="14"/>
      <w:r>
        <w:rPr/>
        <w:t>2.1. Организовать ежедневный перед началом работы в 8.00 часов, а также в 13.00 часов контроль температуры тела муниципальных служащих (работников), с обязательным отстранением от работы лиц с повышенной температурой тела и (или) с признаками респираторного заболе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2221"/>
      <w:bookmarkEnd w:id="15"/>
      <w:r>
        <w:rPr/>
        <w:t>2.2. Временно отстранить от службы (работы) или перевести на дистанционную форму службы (работы) лиц, входящих в группы риска: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22222"/>
      <w:bookmarkEnd w:id="16"/>
      <w:r>
        <w:rPr/>
        <w:t xml:space="preserve">Ограничения, указанные в </w:t>
      </w:r>
      <w:hyperlink w:anchor="sub_12222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не распростран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2222"/>
      <w:bookmarkEnd w:id="17"/>
      <w:r>
        <w:rPr/>
        <w:t>- на лиц, прошедших вакцинацию против новой коронавирусной инфекции (COVID-2019), вызываемой вирусом SARS-CoV-2, через 14 дней после окончания курса вакцинации с использованием вакцины, прошедшей государственную регистр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лиц, имеющих медицинский документ, подтверждающий выявление у них антител класса G (IgG) к вирусу SARS-CoV-2, действительный в течение 2 месяцев с даты отбора соответствующего биологического матери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223"/>
      <w:bookmarkEnd w:id="18"/>
      <w:r>
        <w:rPr/>
        <w:t>2.3. Проводить ежедневный опрос муниципальных служащих (работников) о состоянии их здоровья и здоровья лиц, проживающих вместе с ними, о возможных контактах с больными новой коронавирусной инфекцией (COVID-2019) или лицами, вернувшимися из-за рубежа или иных субъектов Российской Федерации (опрос, анкетирование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2223"/>
      <w:bookmarkStart w:id="20" w:name="sub_12224"/>
      <w:bookmarkEnd w:id="19"/>
      <w:bookmarkEnd w:id="20"/>
      <w:r>
        <w:rPr/>
        <w:t>2.4. Обеспечить контроль за отсутствием на рабочих местах лиц, временно отстраненных от службы (работы), а также лиц, в отношении которых вынесено распоряжение об изо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2224"/>
      <w:bookmarkStart w:id="22" w:name="sub_12225"/>
      <w:bookmarkEnd w:id="21"/>
      <w:bookmarkEnd w:id="22"/>
      <w:r>
        <w:rPr/>
        <w:t xml:space="preserve">2.5. </w:t>
      </w:r>
      <w:r>
        <w:rPr>
          <w:bCs/>
        </w:rPr>
        <w:t>Обязать всех муниципальных служащих (работников) ежедневно перед началом рабочего (служебного) дня в домашних условиях измерять температуру тела с занесением данных в соответствующую графу опросника (чек - листа), утвержденного распоряжением администрации городского округа Кинешм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полненный опросник (чек - лист), заверенный подписью сотрудника, сдается руководителю отраслевого (функционального) органа администрации городского округа Кинешма перед началом рабочего (служебного) дн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6. Обязать руководителей отраслевых (функциональных) органов администрации городского округа Кинешм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6.1. </w:t>
      </w:r>
      <w:r>
        <w:rPr/>
        <w:t>контролировать отсутствие на рабочих местах лиц, временно отстраненных от службы (работы), а также лиц, в отношении которых вынесено распоряжение об изоляции;</w:t>
      </w:r>
    </w:p>
    <w:p>
      <w:pPr>
        <w:pStyle w:val="Normal"/>
        <w:ind w:firstLine="708"/>
        <w:jc w:val="both"/>
        <w:rPr/>
      </w:pPr>
      <w:r>
        <w:rPr>
          <w:bCs/>
        </w:rPr>
        <w:t>2.6.2. не допускать к службе (работе) сотрудников без заполненного в полном объеме опросника (чек - лист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6.3. осуществлять в начале рабочего (служебного) дня анализ опросников (чек - листов) и в случае обнаружения информации, свидетельствующей о признаках инфекционного заболевания:</w:t>
      </w:r>
    </w:p>
    <w:p>
      <w:pPr>
        <w:pStyle w:val="Normal"/>
        <w:ind w:left="708" w:firstLine="709"/>
        <w:jc w:val="both"/>
        <w:rPr>
          <w:bCs/>
        </w:rPr>
      </w:pPr>
      <w:r>
        <w:rPr>
          <w:bCs/>
        </w:rPr>
        <w:t>- оперативно принять меры по изоляции сотрудника в отдельном помещении до приезда бригады скорой медицинской помощи;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- вызвать бригаду скорой медицинской помощи;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- определить перечень лиц, контактировавших с сотрудником, у которого выявлены признаки инфекционного заболе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6.4. Опросники (чек-листы) сотрудников и информацию по результатам анализа опросников (чек - листов), заверенную подписью,  предоставлять ежедневно в период с 8-30 и не позднее 9-00 </w:t>
      </w:r>
      <w:r>
        <w:rPr/>
        <w:t>в отдел документооборота и кадровой работы администрации городского округа Кинешма.</w:t>
      </w:r>
    </w:p>
    <w:p>
      <w:pPr>
        <w:pStyle w:val="Normal"/>
        <w:ind w:firstLine="709"/>
        <w:jc w:val="both"/>
        <w:rPr/>
      </w:pPr>
      <w:r>
        <w:rPr/>
        <w:t xml:space="preserve">Ответственному лицу: </w:t>
      </w:r>
    </w:p>
    <w:p>
      <w:pPr>
        <w:pStyle w:val="Normal"/>
        <w:ind w:firstLine="709"/>
        <w:jc w:val="both"/>
        <w:rPr/>
      </w:pPr>
      <w:r>
        <w:rPr/>
        <w:t>- обобщенную информацию, заверенную подписью,  ежедневно, не позднее 9-30, представлять в адрес курирующего заместителя главы администрации городского округа Кинешм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2225"/>
      <w:bookmarkEnd w:id="23"/>
      <w:r>
        <w:rPr/>
        <w:t>2.7. Среди сотрудников администрации назначить лицо, ответственное за сбор, обобщение и хранение информации по результатам анализа опросников (чек-листов); хранение заполненных и обобщенных опросников (чек-листов)осуществляется в течение 14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2226"/>
      <w:bookmarkEnd w:id="24"/>
      <w:r>
        <w:rPr/>
        <w:t>2.8. Среди сотрудников администрации назначить лицо, наделенное полномочиями по осуществлению контроля за проведением санитарно-противоэпидемических (профилактических) мероприятий по предупреждению заноса и распространения COVID-2019 и исполнению требований настоящего Регламента в Администрации с ежедневным ведением соответствующей документации о результатах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25" w:name="sub_12226"/>
      <w:bookmarkStart w:id="26" w:name="sub_12226"/>
      <w:bookmarkEnd w:id="26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</w:rPr>
      </w:pPr>
      <w:bookmarkStart w:id="27" w:name="sub_12300"/>
      <w:bookmarkEnd w:id="27"/>
      <w:r>
        <w:rPr>
          <w:b/>
          <w:bCs/>
          <w:color w:val="26282F"/>
        </w:rPr>
        <w:t>Организация рабоче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ых служащих (работников)  Администр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8" w:name="sub_12300"/>
      <w:bookmarkStart w:id="29" w:name="sub_12300"/>
      <w:bookmarkEnd w:id="29"/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2331"/>
      <w:bookmarkEnd w:id="30"/>
      <w:r>
        <w:rPr/>
        <w:t>3.1. Ограничить контакты между коллективами отдельных отраслевых (функциональных) органов администрации, не связанных общими задач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Запретить проведение мероприятий в здании администрации городского округа Кинешма с числом участников более 50 человек.</w:t>
      </w:r>
    </w:p>
    <w:p>
      <w:pPr>
        <w:pStyle w:val="Normal"/>
        <w:ind w:firstLine="709"/>
        <w:jc w:val="both"/>
        <w:rPr/>
      </w:pPr>
      <w:r>
        <w:rPr/>
        <w:t>3.3. Временно ограничить личный прием граждан; пришедшим на личный прием рекомендовать обращаться в администрацию в письменной форме по электронной почте, на платформе обратной связи (ПОС), на платформе «Инцидент - менеджмент», разместить данную информацию на официальном сайте Администрации;</w:t>
      </w:r>
    </w:p>
    <w:p>
      <w:pPr>
        <w:pStyle w:val="Normal"/>
        <w:ind w:firstLine="709"/>
        <w:jc w:val="both"/>
        <w:rPr/>
      </w:pPr>
      <w:r>
        <w:rPr/>
        <w:t>3.4. Обеспечить оптимальный режим рабочего (служебного) времени и времени отдыха муниципальных служащих и работников, предусматривающий при наличии такой возможности следующие меры:</w:t>
      </w:r>
    </w:p>
    <w:p>
      <w:pPr>
        <w:pStyle w:val="Normal"/>
        <w:ind w:firstLine="567"/>
        <w:jc w:val="both"/>
        <w:rPr/>
      </w:pPr>
      <w:r>
        <w:rPr/>
        <w:t>- гибкий график прибытия/убытия на рабочее (служебное) место, позволяющий избежать скопления муниципальных служащих и работников в служебных помещениях и здании администрации;</w:t>
      </w:r>
    </w:p>
    <w:p>
      <w:pPr>
        <w:pStyle w:val="Normal"/>
        <w:ind w:firstLine="567"/>
        <w:jc w:val="both"/>
        <w:rPr/>
      </w:pPr>
      <w:r>
        <w:rPr/>
        <w:t>- специальный режим посещения администрации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организацию лиц, чья профессиональная деятельность не связана с исполнением функций организации;</w:t>
      </w:r>
    </w:p>
    <w:p>
      <w:pPr>
        <w:pStyle w:val="Normal"/>
        <w:ind w:firstLine="567"/>
        <w:jc w:val="both"/>
        <w:rPr/>
      </w:pPr>
      <w:r>
        <w:rPr/>
        <w:t>- применять дистанционный формат исполнения должностных обязанностей муниципальных служащих при подготовке документов в электронном виде при наличии соответствующих организационно – технических возможностей, включая соблюдение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Ограничить или отмен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е очных совещаний (внедрить преимущественно электронное взаимодействие, а также использование телефонной связи и видео-конференц-связи для передач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мещение муниципальных служащих (работников) в другие отделы, помещения, не связанные с выполнением прямы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2331"/>
      <w:bookmarkStart w:id="32" w:name="sub_12332"/>
      <w:bookmarkEnd w:id="31"/>
      <w:bookmarkEnd w:id="32"/>
      <w:r>
        <w:rPr/>
        <w:t>3.6. Разделить рабочие потоки по отделам посредством размещения работников в разных частях помещений, в отдельных кабине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2332"/>
      <w:bookmarkStart w:id="34" w:name="sub_12333"/>
      <w:bookmarkEnd w:id="33"/>
      <w:bookmarkEnd w:id="34"/>
      <w:r>
        <w:rPr/>
        <w:t>3.7. Использовать средства дистанционного (аудио-, видео- и другие виды связи) взаимодействия с различными структурными подразделениями Администрации, подведомственными организациями. Организовать бесконтактный прием корреспонд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2333"/>
      <w:bookmarkStart w:id="36" w:name="sub_12334"/>
      <w:bookmarkEnd w:id="35"/>
      <w:bookmarkEnd w:id="36"/>
      <w:r>
        <w:rPr/>
        <w:t>3.8. Ограничить доступ в служебные помещения лиц, не связанных с его деятельностью, за исключением работ, связанных с ремонтом, обслуживанием технологического оборудования, уборки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37" w:name="sub_12334"/>
      <w:bookmarkStart w:id="38" w:name="sub_12334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9" w:name="sub_12400"/>
      <w:bookmarkEnd w:id="39"/>
      <w:r>
        <w:rPr>
          <w:b/>
          <w:bCs/>
          <w:color w:val="26282F"/>
        </w:rPr>
        <w:t>4. Мероприятия по защите муниципальных служащих (работников) и посетителей от заражения COVID-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0" w:name="sub_12400"/>
      <w:bookmarkStart w:id="41" w:name="sub_12400"/>
      <w:bookmarkEnd w:id="4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Ограничить контакты между муниципальными служащими (работниками) и посетителями путем организации обслуживания с соблюдением принципов социального дистанцирования. Организовать работу муниципальных служащих (работников) с использованием средств индивидуальной защиты органов дыхания (масок, респираторов или иных изделий, их заменяющих) и рук (перчаток или средств для обработки рук (кожных антисептиков)) при условии соблюдения максимально возможного расстояния между ни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2444"/>
      <w:bookmarkEnd w:id="42"/>
      <w:r>
        <w:rPr/>
        <w:t>4.2. Муниципальных служащих (работников) обеспечить запасо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2444"/>
      <w:bookmarkEnd w:id="43"/>
      <w:r>
        <w:rPr/>
        <w:t>- средств защиты органов дыхания (масок, респираторов) в количестве исходя из продолжительности рабочей смены (замена одноразовых масок не реже 1 раза в 3 часа), а также на период следования на работу и обрат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жных антисептиков для обработки ру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зинфицирующи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2445"/>
      <w:bookmarkEnd w:id="44"/>
      <w:r>
        <w:rPr/>
        <w:t>4.3. Не допускать пребывание на территории и в помещениях Администрации без средств защиты органов дыхания и кожи рук не только муниципальных служащих (работников), но и посет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2445"/>
      <w:bookmarkStart w:id="46" w:name="sub_12446"/>
      <w:bookmarkEnd w:id="45"/>
      <w:bookmarkEnd w:id="46"/>
      <w:r>
        <w:rPr/>
        <w:t>4.4. Организовать учет выдачи средств индивидуальной защиты муниципальным служащим (работникам) Администрации путем заполнения Журнала регистрации выдачи средств индивидуальной защиты (СИЗ) (Приложение к Регламенту)  и постоянный контроль за их применением муниципальными служащими (работника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2446"/>
      <w:bookmarkStart w:id="48" w:name="sub_12448"/>
      <w:bookmarkEnd w:id="47"/>
      <w:bookmarkEnd w:id="48"/>
      <w:r>
        <w:rPr/>
        <w:t>4.5. Обеспечить централизованный сбор (утилизацию) использованных муниципальными служащими (работниками) одноразовых масок в туалетных комнатах Администрации, расположенных на 2 этаже здания. Перед их размещением в контейнеры для сбора отходов герметично упаковать в 2 полиэтиленовых пак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2448"/>
      <w:bookmarkEnd w:id="49"/>
      <w:r>
        <w:rPr/>
        <w:t>4.6. Запретить прием пищи на рабочих мес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0" w:name="sub_12500"/>
      <w:bookmarkEnd w:id="50"/>
      <w:r>
        <w:rPr>
          <w:b/>
          <w:bCs/>
          <w:color w:val="26282F"/>
        </w:rPr>
        <w:t>5. Дезинфекционны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51" w:name="sub_12500"/>
      <w:bookmarkStart w:id="52" w:name="sub_12500"/>
      <w:bookmarkEnd w:id="52"/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2551"/>
      <w:bookmarkEnd w:id="53"/>
      <w:r>
        <w:rPr/>
        <w:t>5.1. Обеспечить проведение ежедневной (ежесменной) влажной уборки служебных помещений и мест общественного пользования (туалетных комнат) с применением дезинфицирующих средств (зарегистрированных в установленном порядке) вирулицидного действия. Дезинфекцию проводить с кратностью обработки каждые 2 часа всех контактных поверх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2551"/>
      <w:bookmarkStart w:id="55" w:name="sub_12553"/>
      <w:bookmarkEnd w:id="54"/>
      <w:bookmarkEnd w:id="55"/>
      <w:r>
        <w:rPr/>
        <w:t>5.2. 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2553"/>
      <w:bookmarkStart w:id="57" w:name="sub_12554"/>
      <w:bookmarkEnd w:id="56"/>
      <w:bookmarkEnd w:id="57"/>
      <w:r>
        <w:rPr/>
        <w:t>5.3. Оборудовать умывальники для мытья рук мылом и дозаторами для обработки рук кожными антисептиками в местах общественно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2554"/>
      <w:bookmarkStart w:id="59" w:name="sub_12555"/>
      <w:bookmarkEnd w:id="58"/>
      <w:bookmarkEnd w:id="59"/>
      <w:r>
        <w:rPr/>
        <w:t>5.4. При наличии систем естественной вентиляции проводить проветривание помещений каждые 2 ч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2555"/>
      <w:bookmarkStart w:id="61" w:name="sub_12556"/>
      <w:bookmarkEnd w:id="60"/>
      <w:bookmarkEnd w:id="61"/>
      <w:r>
        <w:rPr/>
        <w:t>5.5. В случае выявления заболевших COVID-2019 необходимо после их изоляции провести комплекс противоэпидемических мероприятий, включая заключительную дезинфекцию с применением соответствующих дезинфицирующих средств. Обеззараживанию подлежат все поверхности, оборудование и инвентарь служебных и бытов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62" w:name="sub_12556"/>
      <w:bookmarkStart w:id="63" w:name="sub_12556"/>
      <w:bookmarkEnd w:id="6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64" w:name="sub_12600"/>
      <w:bookmarkEnd w:id="64"/>
      <w:r>
        <w:rPr>
          <w:b/>
          <w:bCs/>
          <w:color w:val="26282F"/>
        </w:rPr>
        <w:t>6. Информирование муниципальных служащих (работников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65" w:name="sub_12600"/>
      <w:bookmarkStart w:id="66" w:name="sub_12600"/>
      <w:bookmarkEnd w:id="66"/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2661"/>
      <w:bookmarkEnd w:id="67"/>
      <w:r>
        <w:rPr/>
        <w:t>6.1 Информирование работников о клинических признаках COVID-2019 (ОР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2661"/>
      <w:bookmarkStart w:id="69" w:name="sub_12662"/>
      <w:bookmarkEnd w:id="68"/>
      <w:bookmarkEnd w:id="69"/>
      <w:r>
        <w:rPr/>
        <w:t>6.2. Информирование о действиях при выявлении признаков COVID-2019 (ОРВИ) у муниципальных служащих (работников) и (или) членов их семей в домашних услов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2662"/>
      <w:bookmarkEnd w:id="70"/>
      <w:r>
        <w:rPr/>
        <w:t>акцент на необходимость вызова врача на 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запрет самостоятельного посещения медицинско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посещение работы при выявлении признаков ОРВ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2663"/>
      <w:bookmarkEnd w:id="71"/>
      <w:r>
        <w:rPr/>
        <w:t>6.3. Информирование о действиях при выявлении признаков COVID-2019 (ОРВИ) на рабочем мест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2663"/>
      <w:bookmarkEnd w:id="72"/>
      <w:r>
        <w:rPr/>
        <w:t>акцент на необходимость обращения к уполномоченному должностному лицу для последующей изоляции и организации транспортиро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запрет самостоятельного передвижения по территории Администрации до принятия решения о способах транспор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Информирование о правилах использования средств индивидуальной защиты органов дыхания (масок, респираторов) и рук (перчаток или средств для обработки рук (кожных антисептиков)), о "горячих" телефонах для вызова врача и для получения необходим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15.02.2021 № 3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отрудников администрации городского округа Кинешма о мерах по профилактике новой коронавирусной инфекции (2019-nCo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73" w:name="sub_100"/>
      <w:bookmarkEnd w:id="73"/>
      <w:r>
        <w:rPr>
          <w:b/>
          <w:bCs/>
          <w:color w:val="26282F"/>
        </w:rPr>
        <w:t>1. Меры предосторож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74" w:name="sub_100"/>
      <w:bookmarkStart w:id="75" w:name="sub_100"/>
      <w:bookmarkEnd w:id="75"/>
    </w:p>
    <w:p>
      <w:pPr>
        <w:pStyle w:val="Normal"/>
        <w:autoSpaceDE w:val="false"/>
        <w:ind w:firstLine="720"/>
        <w:jc w:val="both"/>
        <w:rPr/>
      </w:pPr>
      <w:r>
        <w:rPr/>
        <w:t>В связи с усилением мер по проведению санитарно-противоэпидемических и профилактических мероприятий в администрации городского округа Кинешма необходимо соблюдать следующие меры предосторожности:</w:t>
      </w:r>
    </w:p>
    <w:p>
      <w:pPr>
        <w:pStyle w:val="Normal"/>
        <w:autoSpaceDE w:val="false"/>
        <w:ind w:firstLine="720"/>
        <w:jc w:val="both"/>
        <w:rPr/>
      </w:pPr>
      <w:bookmarkStart w:id="76" w:name="sub_11"/>
      <w:bookmarkEnd w:id="76"/>
      <w:r>
        <w:rPr/>
        <w:t>1.1. Соблюдайте самоизоляцию на дому на установленный срок (14 дней) при возвращении из стран, где зарегистрированы случаи новой коронавирусной инфекции (COVID-19).</w:t>
      </w:r>
    </w:p>
    <w:p>
      <w:pPr>
        <w:pStyle w:val="Normal"/>
        <w:autoSpaceDE w:val="false"/>
        <w:ind w:firstLine="720"/>
        <w:jc w:val="both"/>
        <w:rPr/>
      </w:pPr>
      <w:bookmarkStart w:id="77" w:name="sub_11"/>
      <w:bookmarkStart w:id="78" w:name="sub_12"/>
      <w:bookmarkEnd w:id="77"/>
      <w:bookmarkEnd w:id="78"/>
      <w:r>
        <w:rPr/>
        <w:t>1.2. Ежедневно измеряйте температуру тела при входе в Администрацию и в течение рабочего дня (по показаниям) с применением аппаратов для измерения температуры тела бес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20"/>
        <w:jc w:val="both"/>
        <w:rPr/>
      </w:pPr>
      <w:bookmarkStart w:id="79" w:name="sub_12"/>
      <w:bookmarkStart w:id="80" w:name="sub_13"/>
      <w:bookmarkEnd w:id="79"/>
      <w:bookmarkEnd w:id="80"/>
      <w:r>
        <w:rPr/>
        <w:t>1.3. Соблюдайте правила личной и общественной гигиены: тщательно мойте руки с мылом и водой после контактов с посторонними людьми; обрабатывайте руки кожными антисептиками, предназначенными для этих целей (в том числе с помощью дозаторов, установленных при входе в администрацию городского округа Кинешма, или дезинфицирующими салфетками - в течение всего рабочего дня, после каждого посещения туалетной комнаты.</w:t>
      </w:r>
    </w:p>
    <w:p>
      <w:pPr>
        <w:pStyle w:val="Normal"/>
        <w:autoSpaceDE w:val="false"/>
        <w:ind w:firstLine="720"/>
        <w:jc w:val="both"/>
        <w:rPr/>
      </w:pPr>
      <w:bookmarkStart w:id="81" w:name="sub_13"/>
      <w:bookmarkEnd w:id="81"/>
      <w:r>
        <w:rPr/>
        <w:t>Защищайте органы дыхания с помощью медицинской мас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дицинские маски для защиты органов дыхания используют при нахождении в месте массового скопления людей, в общественном транспорте, а также при уходе за больным, но она нецелесообразна на открытом воздухе. </w:t>
      </w:r>
    </w:p>
    <w:p>
      <w:pPr>
        <w:pStyle w:val="Normal"/>
        <w:autoSpaceDE w:val="false"/>
        <w:ind w:firstLine="720"/>
        <w:jc w:val="both"/>
        <w:rPr/>
      </w:pPr>
      <w:r>
        <w:rPr/>
        <w:t>Влажную или отсыревшую маску следует сменить на новую, сухую.</w:t>
      </w:r>
    </w:p>
    <w:p>
      <w:pPr>
        <w:pStyle w:val="Normal"/>
        <w:autoSpaceDE w:val="false"/>
        <w:ind w:firstLine="720"/>
        <w:jc w:val="both"/>
        <w:rPr/>
      </w:pPr>
      <w:r>
        <w:rPr/>
        <w:t>Не используйте вторично одноразовую маску, использованную одноразовую маску следует немедленно утилизировать. Кроме ношения маски необходимо соблюдать другие профилактические меры.</w:t>
      </w:r>
    </w:p>
    <w:p>
      <w:pPr>
        <w:pStyle w:val="Normal"/>
        <w:autoSpaceDE w:val="false"/>
        <w:ind w:firstLine="720"/>
        <w:jc w:val="both"/>
        <w:rPr/>
      </w:pPr>
      <w:bookmarkStart w:id="82" w:name="sub_14"/>
      <w:bookmarkEnd w:id="82"/>
      <w:r>
        <w:rPr/>
        <w:t>1.4. Регулярно (каждые 2 часа) проветривайте рабочие кабинеты.</w:t>
      </w:r>
    </w:p>
    <w:p>
      <w:pPr>
        <w:pStyle w:val="Normal"/>
        <w:autoSpaceDE w:val="false"/>
        <w:ind w:firstLine="720"/>
        <w:jc w:val="both"/>
        <w:rPr/>
      </w:pPr>
      <w:bookmarkStart w:id="83" w:name="sub_14"/>
      <w:bookmarkStart w:id="84" w:name="sub_15"/>
      <w:bookmarkEnd w:id="83"/>
      <w:bookmarkEnd w:id="84"/>
      <w:r>
        <w:rPr/>
        <w:t>1.5. Дезинфицируйте гаджеты, оргтехнику и поверхности, к которым прикасаетесь.</w:t>
      </w:r>
    </w:p>
    <w:p>
      <w:pPr>
        <w:pStyle w:val="Normal"/>
        <w:autoSpaceDE w:val="false"/>
        <w:ind w:firstLine="720"/>
        <w:jc w:val="both"/>
        <w:rPr/>
      </w:pPr>
      <w:bookmarkStart w:id="85" w:name="sub_15"/>
      <w:bookmarkStart w:id="86" w:name="sub_16"/>
      <w:bookmarkEnd w:id="85"/>
      <w:bookmarkEnd w:id="86"/>
      <w:r>
        <w:rPr/>
        <w:t>1.6. Ограничьте по возможности при приветствии тесные объятия и рукопожатия.</w:t>
      </w:r>
    </w:p>
    <w:p>
      <w:pPr>
        <w:pStyle w:val="Normal"/>
        <w:autoSpaceDE w:val="false"/>
        <w:ind w:firstLine="720"/>
        <w:jc w:val="both"/>
        <w:rPr/>
      </w:pPr>
      <w:bookmarkStart w:id="87" w:name="sub_16"/>
      <w:bookmarkStart w:id="88" w:name="sub_17"/>
      <w:bookmarkEnd w:id="87"/>
      <w:bookmarkEnd w:id="88"/>
      <w:r>
        <w:rPr/>
        <w:t>1.7. Если у вас имеются симптомы вирусной инфекции (высокая температура тела, озноб, головная боль, слабость, заложенность носа, кашель, затрудненное дыхание, боли в мышцах, конъюнктивит, в некоторых случаях могут быть симптомы желудочно-кишечных расстройств: тошнота, рвота, диарея), немедленно обратитесь к руководителю отраслевого (функционального) органа администрации и курирующему заместителю главы администрации городского округа Кинешма, для последующей изоляции и организации транспортировки. Запрещается самостоятельно передвигаться по территории администрации городского округа Кинешма, за исключением места временной изоляции, до принятия решения о способах транспортировки.</w:t>
      </w:r>
    </w:p>
    <w:p>
      <w:pPr>
        <w:pStyle w:val="Normal"/>
        <w:autoSpaceDE w:val="false"/>
        <w:ind w:firstLine="720"/>
        <w:jc w:val="both"/>
        <w:rPr/>
      </w:pPr>
      <w:bookmarkStart w:id="89" w:name="sub_17"/>
      <w:bookmarkStart w:id="90" w:name="sub_18"/>
      <w:bookmarkEnd w:id="89"/>
      <w:bookmarkEnd w:id="90"/>
      <w:r>
        <w:rPr/>
        <w:t>1.8. При планировании отпусков воздержитесь от посещения стран, где регистрируются случаи заболевания новой коронавирусной инфекцией (COVID-19)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91" w:name="sub_18"/>
      <w:bookmarkStart w:id="92" w:name="sub_18"/>
      <w:bookmarkEnd w:id="9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93" w:name="sub_200"/>
      <w:bookmarkEnd w:id="93"/>
      <w:r>
        <w:rPr>
          <w:b/>
          <w:bCs/>
          <w:color w:val="26282F"/>
        </w:rPr>
        <w:t>2. Правила поведения при подозрении на коронавирусную инфекцию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94" w:name="sub_200"/>
      <w:bookmarkStart w:id="95" w:name="sub_200"/>
      <w:bookmarkEnd w:id="95"/>
    </w:p>
    <w:p>
      <w:pPr>
        <w:pStyle w:val="Normal"/>
        <w:autoSpaceDE w:val="false"/>
        <w:ind w:firstLine="720"/>
        <w:jc w:val="both"/>
        <w:rPr/>
      </w:pPr>
      <w:bookmarkStart w:id="96" w:name="sub_21"/>
      <w:bookmarkEnd w:id="96"/>
      <w:r>
        <w:rPr/>
        <w:t>2.1. При выявлении признаков ОРВИ не выходите на работу, оставайтесь дома, уведомив звонком по телефону руководителя отраслевого (функционального) органа администрации и курирующего заместителя главы администрации городского округа Кинешма.</w:t>
      </w:r>
    </w:p>
    <w:p>
      <w:pPr>
        <w:pStyle w:val="Normal"/>
        <w:autoSpaceDE w:val="false"/>
        <w:ind w:firstLine="720"/>
        <w:jc w:val="both"/>
        <w:rPr/>
      </w:pPr>
      <w:bookmarkStart w:id="97" w:name="sub_21"/>
      <w:bookmarkStart w:id="98" w:name="sub_22"/>
      <w:bookmarkEnd w:id="97"/>
      <w:bookmarkEnd w:id="98"/>
      <w:r>
        <w:rPr/>
        <w:t>2.2. При ухудшении самочувствия вызовите врача, проинформируйте его о местах своего пребывания за последние 2 недели, возможных контактах. Запрещается самостоятельно посещать медицинские организации.</w:t>
      </w:r>
    </w:p>
    <w:p>
      <w:pPr>
        <w:pStyle w:val="Normal"/>
        <w:autoSpaceDE w:val="false"/>
        <w:ind w:firstLine="720"/>
        <w:jc w:val="both"/>
        <w:rPr/>
      </w:pPr>
      <w:bookmarkStart w:id="99" w:name="sub_22"/>
      <w:bookmarkStart w:id="100" w:name="sub_23"/>
      <w:bookmarkEnd w:id="99"/>
      <w:bookmarkEnd w:id="100"/>
      <w:r>
        <w:rPr/>
        <w:t>2.3. Строго следуйте рекомендациям врача. Соблюдайте постельный режим и пейте как можно больше жидкости.</w:t>
      </w:r>
    </w:p>
    <w:p>
      <w:pPr>
        <w:pStyle w:val="Normal"/>
        <w:autoSpaceDE w:val="false"/>
        <w:ind w:firstLine="720"/>
        <w:jc w:val="both"/>
        <w:rPr/>
      </w:pPr>
      <w:bookmarkStart w:id="101" w:name="sub_23"/>
      <w:bookmarkStart w:id="102" w:name="sub_24"/>
      <w:bookmarkEnd w:id="101"/>
      <w:bookmarkEnd w:id="102"/>
      <w:r>
        <w:rPr/>
        <w:t>2.4. Минимизируйте 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Normal"/>
        <w:autoSpaceDE w:val="false"/>
        <w:ind w:firstLine="720"/>
        <w:jc w:val="both"/>
        <w:rPr/>
      </w:pPr>
      <w:bookmarkStart w:id="103" w:name="sub_24"/>
      <w:bookmarkStart w:id="104" w:name="sub_25"/>
      <w:bookmarkEnd w:id="103"/>
      <w:bookmarkEnd w:id="104"/>
      <w:r>
        <w:rPr/>
        <w:t>2.5. Пользуйтесь индивидуальными предметами личной гигиены и одноразовой посудой.</w:t>
      </w:r>
    </w:p>
    <w:p>
      <w:pPr>
        <w:pStyle w:val="Normal"/>
        <w:autoSpaceDE w:val="false"/>
        <w:ind w:firstLine="720"/>
        <w:jc w:val="both"/>
        <w:rPr/>
      </w:pPr>
      <w:bookmarkStart w:id="105" w:name="sub_25"/>
      <w:bookmarkStart w:id="106" w:name="sub_26"/>
      <w:bookmarkEnd w:id="105"/>
      <w:bookmarkEnd w:id="106"/>
      <w:r>
        <w:rPr/>
        <w:t>2.6. Обеспечьте в помещении влажную уборку с помощью дезинфицирующих средств и частое проветривание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7" w:name="sub_26"/>
      <w:bookmarkStart w:id="108" w:name="sub_26"/>
      <w:bookmarkEnd w:id="10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09" w:name="sub_300"/>
      <w:bookmarkEnd w:id="109"/>
      <w:r>
        <w:rPr>
          <w:b/>
          <w:bCs/>
          <w:color w:val="26282F"/>
        </w:rPr>
        <w:t>3. Телефоны для вызова врача и получения необходимых консультаций и официальные информационные ресурс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10" w:name="sub_300"/>
      <w:bookmarkStart w:id="111" w:name="sub_300"/>
      <w:bookmarkEnd w:id="111"/>
    </w:p>
    <w:p>
      <w:pPr>
        <w:pStyle w:val="Normal"/>
        <w:autoSpaceDE w:val="false"/>
        <w:ind w:firstLine="720"/>
        <w:jc w:val="both"/>
        <w:rPr/>
      </w:pPr>
      <w:r>
        <w:rPr/>
        <w:t>Единая горячая линия 8-800-2000-112.</w:t>
      </w:r>
    </w:p>
    <w:p>
      <w:pPr>
        <w:pStyle w:val="Normal"/>
        <w:autoSpaceDE w:val="false"/>
        <w:ind w:firstLine="720"/>
        <w:jc w:val="both"/>
        <w:rPr/>
      </w:pPr>
      <w:r>
        <w:rPr/>
        <w:t>Координационный совет при Правительстве Российской Федерации по борьбе с распространением новой коронавирусной инфекции на территории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/>
        <w:t>Стопкоронавирус.рф - официальный сайт по распространению и профилактике коронавируса в России</w:t>
      </w:r>
    </w:p>
    <w:p>
      <w:pPr>
        <w:pStyle w:val="Normal"/>
        <w:autoSpaceDE w:val="false"/>
        <w:ind w:firstLine="720"/>
        <w:jc w:val="both"/>
        <w:rPr/>
      </w:pPr>
      <w:r>
        <w:rPr/>
        <w:t>Минздрав России - симптомы и признаки, общая информация и ответы на ключевые вопросы о коронавирусе</w:t>
      </w:r>
    </w:p>
    <w:p>
      <w:pPr>
        <w:pStyle w:val="Normal"/>
        <w:autoSpaceDE w:val="false"/>
        <w:ind w:firstLine="720"/>
        <w:jc w:val="both"/>
        <w:rPr/>
      </w:pPr>
      <w:r>
        <w:rPr/>
        <w:t>Роспотребнадзор - карта распространения коронавируса в мире, а также ключевые документы по COVID-19</w:t>
      </w:r>
    </w:p>
    <w:p>
      <w:pPr>
        <w:pStyle w:val="Normal"/>
        <w:autoSpaceDE w:val="false"/>
        <w:ind w:firstLine="720"/>
        <w:jc w:val="both"/>
        <w:rPr/>
      </w:pPr>
      <w:r>
        <w:rPr/>
        <w:t>Всемирная организация здравоохранения - актуальная информация и рекомендации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Объединенных Наций (ООН) о коронавирусной инфекции (COVID-19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12" w:name="sub_400"/>
      <w:bookmarkEnd w:id="112"/>
      <w:r>
        <w:rPr>
          <w:b/>
          <w:bCs/>
          <w:color w:val="26282F"/>
        </w:rPr>
        <w:t>4. Информирование об ответствен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13" w:name="sub_400"/>
      <w:bookmarkStart w:id="114" w:name="sub_400"/>
      <w:bookmarkEnd w:id="114"/>
    </w:p>
    <w:p>
      <w:pPr>
        <w:pStyle w:val="Normal"/>
        <w:autoSpaceDE w:val="false"/>
        <w:ind w:firstLine="720"/>
        <w:jc w:val="both"/>
        <w:rPr/>
      </w:pPr>
      <w:bookmarkStart w:id="115" w:name="sub_41"/>
      <w:bookmarkEnd w:id="115"/>
      <w:r>
        <w:rPr/>
        <w:t>4.1. Публичное распространение под видом достоверных сообщений заведомо ложной информации об обстоятельствах, представляющих угрозу жизни и безопасности граждан, и (или) о принимаемых мерах по обеспечению безопасности населения и территорий, приемах и способах защиты от указанных обстоятельств наказывается штрафом в размере от трехсот тысяч до семисот тысяч рублей (</w:t>
      </w:r>
      <w:hyperlink r:id="rId3">
        <w:r>
          <w:rPr>
            <w:rStyle w:val="InternetLink"/>
          </w:rPr>
          <w:t>ст. 207.1</w:t>
        </w:r>
      </w:hyperlink>
      <w:r>
        <w:rPr/>
        <w:t> УК РФ).</w:t>
      </w:r>
    </w:p>
    <w:p>
      <w:pPr>
        <w:pStyle w:val="Normal"/>
        <w:autoSpaceDE w:val="false"/>
        <w:ind w:firstLine="720"/>
        <w:jc w:val="both"/>
        <w:rPr/>
      </w:pPr>
      <w:bookmarkStart w:id="116" w:name="sub_41"/>
      <w:bookmarkStart w:id="117" w:name="sub_42"/>
      <w:bookmarkEnd w:id="116"/>
      <w:bookmarkEnd w:id="117"/>
      <w:r>
        <w:rPr/>
        <w:t>4.2. Публичное распространение под видом достоверных сообщений заведомо ложной общественно значимой информации, повлекшее по неосторожности причинение вреда здоровью человека, наказывается штрафом в размере от семисот тысяч до одного миллиона пятисот тысяч рублей (</w:t>
      </w:r>
      <w:hyperlink r:id="rId4">
        <w:r>
          <w:rPr>
            <w:rStyle w:val="InternetLink"/>
          </w:rPr>
          <w:t>ч. 1 ст. 207.2</w:t>
        </w:r>
      </w:hyperlink>
      <w:r>
        <w:rPr/>
        <w:t xml:space="preserve"> УК РФ).</w:t>
      </w:r>
    </w:p>
    <w:p>
      <w:pPr>
        <w:pStyle w:val="Normal"/>
        <w:autoSpaceDE w:val="false"/>
        <w:ind w:firstLine="720"/>
        <w:jc w:val="both"/>
        <w:rPr/>
      </w:pPr>
      <w:bookmarkStart w:id="118" w:name="sub_42"/>
      <w:bookmarkEnd w:id="118"/>
      <w:r>
        <w:rPr/>
        <w:t>То же деяние, повлекшее по неосторожности смерть человека или иные тяжкие последствия, наказывается штрафом в размере от одного миллиона пятисот тысяч до двух миллионов рублей (</w:t>
      </w:r>
      <w:hyperlink r:id="rId5">
        <w:r>
          <w:rPr>
            <w:rStyle w:val="InternetLink"/>
          </w:rPr>
          <w:t>ч. 2 ст. 207.2</w:t>
        </w:r>
      </w:hyperlink>
      <w:r>
        <w:rPr/>
        <w:t xml:space="preserve"> УК РФ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 xml:space="preserve">к Регламенту порядка работы администрации городского округа Кинешма, 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в целях недопущения распространения новой коронавирусной инфекции (2019CoV)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15.02.2021 № 34-р</w:t>
      </w:r>
    </w:p>
    <w:p>
      <w:pPr>
        <w:pStyle w:val="Normal"/>
        <w:widowControl w:val="false"/>
        <w:autoSpaceDE w:val="false"/>
        <w:ind w:left="99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Администрация городского округа Кинеш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регистрации выдачи средств индивидуальной защит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(СИЗ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>
          <w:b/>
        </w:rPr>
        <w:t>Начат «____»_____________20___г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>
          <w:b/>
        </w:rPr>
        <w:t>Окончен«____»_____________20___г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регистрации выдачи средств индивидуальной защит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(СИЗ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870"/>
        <w:gridCol w:w="2205"/>
        <w:gridCol w:w="1355"/>
        <w:gridCol w:w="1715"/>
        <w:gridCol w:w="1064"/>
        <w:gridCol w:w="3273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 (функционального) орга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И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выдавшего С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получении С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19" w:name="OLE_LINK1"/>
            <w:bookmarkEnd w:id="119"/>
            <w:r>
              <w:rPr>
                <w:sz w:val="24"/>
                <w:szCs w:val="24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нец С.И., главный референт отдела документооборота и кадров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нец С.И., главный референт отдела документооборота и кадров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нец С.И., главный референт отдела документооборота и кадров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8000.2071" TargetMode="External"/><Relationship Id="rId4" Type="http://schemas.openxmlformats.org/officeDocument/2006/relationships/hyperlink" Target="garantf1://10008000.207201" TargetMode="External"/><Relationship Id="rId5" Type="http://schemas.openxmlformats.org/officeDocument/2006/relationships/hyperlink" Target="garantf1://10008000.2072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3:00Z</dcterms:created>
  <dc:creator>emaslova</dc:creator>
  <dc:description/>
  <cp:keywords/>
  <dc:language>en-US</dc:language>
  <cp:lastModifiedBy>Admin</cp:lastModifiedBy>
  <cp:lastPrinted>2021-02-17T09:34:00Z</cp:lastPrinted>
  <dcterms:modified xsi:type="dcterms:W3CDTF">2021-02-17T06:34:00Z</dcterms:modified>
  <cp:revision>160</cp:revision>
  <dc:subject/>
  <dc:title/>
</cp:coreProperties>
</file>