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25.10.2021 № 25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22.10.2021 № 142-уг «О мерах по реализации Указа Президента Российской Федерации от 20.10.2021 № 595 «Об установлении на территории Российской Федерации нерабочих дней в октябре-ноябре 2021 г.» и внесении изменений в Указ Губернатора Ивановской области от 17.03.2020 № 23-уг «О введении на территории Ивановской области режима повышенной готовности», Уставом муниципального образования «Городской округ Кинешма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В абзаце пятом Пункта 2.2  Приложения 1 слова: «в виде дополнительного оплачиваемого дня отдыха» заменить словами: «в виде двух дополнительных оплачиваемых дней отдых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1.2. Абзац второй Пункта 1.1. читать в следующей редакции: «Временно ограничить допуск в здание администрации посетителей, на период действия режима повышенной готовности. Посетители, пришедшие в администрацию городского округа Кинешма и 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 посетителей и,  записанных на прием, граждан.»</w:t>
      </w:r>
    </w:p>
    <w:p>
      <w:pPr>
        <w:pStyle w:val="Normal"/>
        <w:ind w:firstLine="709"/>
        <w:jc w:val="both"/>
        <w:rPr/>
      </w:pPr>
      <w:r>
        <w:rPr/>
        <w:t>1.3. Приложение 1 к распоряжению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чита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  за   исполнением   данного   распоряжения     возложить на заместителя главы администрации городского округа Кинешма О.Е. Мозен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округа Кинешма О.Е. Мозенк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правового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5.10.2021 № 253-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енно ограничить допуск в здание администрации посетителей, на период действия режима повышенной готовности. Посетители, пришедшие в администрацию городского округа Кинешма и граждане, записанные на прием в администрацию городского округа Кинешма, ожидают муниципального служащего (работника), соответствующего отраслевого (функционального) органа администрации городского округа Кинешма, в холле 1 этажа. Вахтер отделения хозяйственного обеспечения отдела документооборота и кадровой работы администрации городского округа Кинешма, в ходе телефонного разговора, сообщает в соответствующий отраслевой (функциональный) орган администрации городского округа Кинешма о явке посетителей и,  записанных на прием,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выданный не ранее 01.05.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вух дополнительных оплачиваемых дней отдыха с соблюдением требований, установленных Труд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ить общий уровень коллективного иммунитета к новой коронавирусной инфекции (COVID-19) муниципальных служащих (работников) путем определения доли 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, от фактической численности работ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уровень коллективного иммунитета к новой коронавирусной инфекции (COVID-19) составляет менее 75% перевести на дистанционную (удаленную) форму работы всех муниципальных служащих (работников), за исключение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которые прошли полный курс вакцинации или начали курс вакцинации (получили первый компонент вакцины) против новой коронавирусной инфекции (COVID-19), вызываемой вирусом SARS-CoV-2, с использованием вакцины, прошедшей государственную регистрацию, либо имеют медицинские документы, подтверждающие выявление антител иммуноглобулина G (IgG), выданные не ранее 01.05.2021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ов, исполнение профессиональных (служебных) обязанностей которых невозможно осуществить в дистанционной (удаленной) форме работы и не отнесенных к категориям, указанным в абзаце восьмом настоящего подпункта, при условии прохождения ими лабораторного исследования материала на новую коронавирусную инфекцию (COVID-19) методом ПЦР либо прохождения тестирования на отсутствие антигена SARS-CoV-2, организованных работодателем, не реже одного раза в 7 календарных дн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ребования абзаца девятого настоящего подпункта не распространяются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 При невозможности перевода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 на дистанционную (удаленную) форму работы предоставить им ежегодный оплачиваемый отпу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уровень коллективного иммунитета к новой коронавирусной инфекции (COVID-19) составляет 75% и более, при наличии возможности перевести работников на дистанционную (удаленную) форму работы, с учетом необходимости обеспечения бесперебойного функционирования организации и соблюдения требований, указанных в первом абзаце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9"/>
        <w:jc w:val="both"/>
        <w:rPr/>
      </w:pPr>
      <w:r>
        <w:rPr/>
        <w:t xml:space="preserve">Требования  по  заполнению  и  сдаче  опросника  (чек-листа), указанные  в  абзацах  первом,  втором  настоящего  пункта,  не распространяются  на  работников,  которые  прошли  курс  вакцинации против  новой  коронавирусной  инфекции  (COVID-2019),  вызываемой  вирусом  SARS-CoV-2,  с  использованием  вакцины,  прошедшей государственную регистрацию. </w:t>
      </w:r>
    </w:p>
    <w:p>
      <w:pPr>
        <w:pStyle w:val="Normal"/>
        <w:ind w:firstLine="708"/>
        <w:jc w:val="both"/>
        <w:rPr>
          <w:bCs/>
        </w:rPr>
      </w:pPr>
      <w:r>
        <w:rPr/>
        <w:t>Копия  документа  о  прохождении  курса  вакцинации  против  новой коронавирусной  инфекции  (COVID-2019),  вызываемой  вирусом  SARS-CoV-2,  с  использованием  вакцины,  прошедшей  государственную регистрацию,  представляется  сотруднику  организации,  наделенному полномочиями  по  осуществлению  контроля  за  проведением противоэпидемических  (профилактических)  мероприятий  по предупреждению  заноса  и  распространения  новой  коронавирусной инфекции  (COVID-2019)  и  исполнению  требований  настояще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 переводе на дистанционную (удаленную) форму работы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emaslova</dc:creator>
  <dc:description/>
  <dc:language>en-US</dc:language>
  <cp:lastModifiedBy>ksmp</cp:lastModifiedBy>
  <cp:lastPrinted>2021-10-26T09:18:00Z</cp:lastPrinted>
  <dcterms:modified xsi:type="dcterms:W3CDTF">2021-10-26T08:11:00Z</dcterms:modified>
  <cp:revision>2</cp:revision>
  <dc:subject/>
  <dc:title/>
</cp:coreProperties>
</file>