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11.10.2021 № 24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30.09.2021 № 131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, Постановлением Управления Федеральной службы по надзору в сфере защиты прав потребителей и благополучия человека по Ивановской области, Главного государственного санитарного врача по Ивановской области от 7 октября 2021 г. N 8 «О проведении профилактических прививок против новой коронавирусной инфекции (COVID-19) отдельным категориям (группам) граждан в Ивановской области в 2021 г. по эпидемическим показаниям», Уставом муниципального образования «Городской округ Кинешма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Пункт 2.2. дополнить абзацем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В срок до 20.10.2021 организовать проведение профилактических прививок первым компонентом или однокомпонентной вакциной, а в срок до 20.11.2021 - вторым компонентом вакцины от новой коронавирусной инфекции, прошедшей государственную регистрацию в Российской Федерации, для обеспечения уровня коллективного иммунитета не менее 80% от списочной численности муниципальных служащих (работников), с учетом вакцинированных и лиц, переболевших COVID-19 и имеющих защитный титр антител IgG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илить информационно-разъяснительную работу среди муниципальных служащих (работников) по вопросам профилактики новой коронавирусной инфекции (COVID-I9), обратив особое внимание на необходимость проведения профилактических прививок.»</w:t>
      </w:r>
    </w:p>
    <w:p>
      <w:pPr>
        <w:pStyle w:val="Normal"/>
        <w:ind w:firstLine="709"/>
        <w:jc w:val="both"/>
        <w:rPr/>
      </w:pPr>
      <w:r>
        <w:rPr/>
        <w:t>1.2. Приложение 1 к распоряжению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чита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за   исполнением   данного   распоряжения     возложить на начальника отдела документооборота и кадровой работы   Горбунову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правового 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1.10.2021 № 240-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, записанных на прием,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выданный не ранее 01.05.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ополнительного оплачиваемого дня отдыха с соблюдением требований, установл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ить общий уровень коллективного иммунитета к новой коронавирусной инфекции (COVID-19) муниципальных служащих (работников) путем определения доли 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, от фактической численности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ровень коллективного иммунитета к новой коронавирусной инфекции (COVID-19) составляет менее 75% перевести на дистанционную (удаленную) форму работы всех муниципальных служащих (работников), за исключение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исполнение профессиональных (служебных) обязанностей которых невозможно осуществить в дистанционной (удаленной) форме работы и не отнесенных к категориям, указанным в абзаце восьмом настоящего подпункта, при условии прохождения ими лабораторного исследования материала на новую коронавирусную инфекцию (COVID-19) методом ПЦР либо прохождения тестирования на отсутствие антигена SARS-CoV-2, организованных работодателем, не реже одного раза в 7 календарных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абзаца девятого настоящего подпункта не распространяются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При невозможности перевода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 на дистанционную (удаленную) форму работы предоставить им ежегодный оплачиваемый отпу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ровень коллективного иммунитета к новой коронавирусной инфекции (COVID-19) составляет 75% и более, при наличии возможности перевести работников на дистанционную (удаленную) форму работы, с учетом необходимости обеспечения бесперебойного функционирования организации и соблюдения требований, указанных в первом абзаце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ок до 20.10.2021 организовать проведение профилактических прививок первым компонентом или однокомпонентной вакциной, а в срок до 20.11.2021 - вторым компонентом вакцины от новой коронавирусной инфекции, прошедшей государственную регистрацию в Российской Федерации, для обеспечения уровня коллективного иммунитета не менее 80% от списочной численности муниципальных служащих (работников), с учетом вакцинированных и лиц, переболевших COVID-19 и имеющих защитный титр антител IgG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илить информационно-разъяснительную работу среди муниципальных служащих (работников) по вопросам профилактики новой коронавирусной инфекции (COVID-I9), обратив особое внимание на необходимость проведения профилактических приви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9"/>
        <w:jc w:val="both"/>
        <w:rPr/>
      </w:pPr>
      <w:r>
        <w:rPr/>
        <w:t xml:space="preserve">Требования  по  заполнению  и  сдаче  опросника  (чек-листа), указанные  в  абзацах  первом,  втором  настоящего  пункта,  не распространяются  на  работников,  которые  прошли  курс  вакцинации против  новой  коронавирусной  инфекции  (COVID-2019),  вызываемой  вирусом  SARS-CoV-2,  с  использованием  вакцины,  прошедшей государственную регистрацию. </w:t>
      </w:r>
    </w:p>
    <w:p>
      <w:pPr>
        <w:pStyle w:val="Normal"/>
        <w:ind w:firstLine="708"/>
        <w:jc w:val="both"/>
        <w:rPr>
          <w:bCs/>
        </w:rPr>
      </w:pPr>
      <w:r>
        <w:rPr/>
        <w:t>Копия  документа  о  прохождении  курса  вакцинации  против  новой коронавирусной  инфекции  (COVID-2019),  вызываемой  вирусом  SARS-CoV-2,  с  использованием  вакцины,  прошедшей  государственную регистрацию,  представляется  сотруднику  организации,  наделенному полномочиями  по  осуществлению  контроля  за  проведением противоэпидемических  (профилактических)  мероприятий  по предупреждению  заноса  и  распространения  новой  коронавирусной инфекции  (COVID-2019)  и  исполнению  требований  настояще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 переводе на дистанционную (удаленную) форму работы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1:00Z</dcterms:created>
  <dc:creator>emaslova</dc:creator>
  <dc:description/>
  <cp:keywords/>
  <dc:language>en-US</dc:language>
  <cp:lastModifiedBy>ksmp</cp:lastModifiedBy>
  <cp:lastPrinted>2021-10-07T09:17:00Z</cp:lastPrinted>
  <dcterms:modified xsi:type="dcterms:W3CDTF">2021-10-18T10:49:00Z</dcterms:modified>
  <cp:revision>10</cp:revision>
  <dc:subject/>
  <dc:title/>
</cp:coreProperties>
</file>