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05.10.2021 № 23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03.1999 № 52-ФЗ «О санитарно-эпидемиологическом благополучии населения», Указом Губернатора Ивановской области от 17.03.2020 № 23-уг «О введении на территории Ивановской области режима повышенной готовности», Указом Губернатора Ивановской области от 30.09.2021 № 131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, Уставом муниципального образования «Городской округ Кинешма», на основании Распоряжения главы городского округа Кинешма от 22.09.2021 №  2-рг «Об исполнении полномочий»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нести изменения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ункт 1.1  Приложения 1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Граждане, записанные на прием в администрацию городского округа Кинешма, ожидают муниципального служащего (работника), соответствующего отраслевого (функционального) органа администрации городского округа Кинешма, в холле 1 этажа. Вахтер отделения хозяйственного обеспечения отдела документооборота и кадровой работы администрации городского округа Кинешма, в ходе телефонного разговора, сообщает в соответствующий отраслевой (функциональный) орган администрации городского округа Кинешма о явке, записанных на прием, гражда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ункт 2.2. дополнить абзацами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Отделу документооборота и кадровой работы ценить общий уровень коллективного иммунитета к новой коронавирусной инфекции (COVID-19) муниципальных служащих (работников) путем определения доли 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, от фактической численности работ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уровень коллективного иммунитета к новой коронавирусной инфекции (COVID-19) составляет менее 75% перевести на дистанционную (удаленную) форму работы всех муниципальных служащих (работников), за исключение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исполнение профессиональных (служебных) обязанностей которых невозможно осуществить в дистанционной (удаленной) форме работы и не отнесенных к категориям, указанным в абзаце восьмом настоящего подпункта, при условии прохождения ими лабораторного исследования материала на новую коронавирусную инфекцию (COVID-19) методом ПЦР либо прохождения тестирования на отсутствие антигена SARS-CoV-2, организованных работодателем, не реже одного раза в 7 календарных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абзаца девятого настоящего пункта не распространяются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 При невозможности перевода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 на дистанционную (удаленную) форму работы предоставить им ежегодный оплачиваемый отпу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уровень коллективного иммунитета к новой коронавирусной инфекции (COVID-19) составляет 75% и более, при наличии возможности перевести работников на дистанционную (удаленную) форму работы, с учетом необходимости обеспечения бесперебойного функционирования организации и соблюдения требований, указанных в первом абзаце настоящего пункта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В абзац 4 пункта 2.2. слова: «действительный в течение 2 месяцев с даты отбора соответствующего материала» заменить словами: «выданный не ранее 01.05.2021».</w:t>
      </w:r>
    </w:p>
    <w:p>
      <w:pPr>
        <w:pStyle w:val="Normal"/>
        <w:ind w:firstLine="709"/>
        <w:jc w:val="both"/>
        <w:rPr/>
      </w:pPr>
      <w:r>
        <w:rPr/>
        <w:t>1.4. В пункте 2.6.1. слова: «об изоляции» заменить словами: «о переводе на дистанционную (удаленную) форму работы»</w:t>
      </w:r>
    </w:p>
    <w:p>
      <w:pPr>
        <w:pStyle w:val="Normal"/>
        <w:ind w:firstLine="709"/>
        <w:jc w:val="both"/>
        <w:rPr/>
      </w:pPr>
      <w:r>
        <w:rPr/>
        <w:t>1.5. Приложение 1 к распоряжению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чита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чальнику отдела документооборота и кадровой работы, Горбуновой  А.Н., ознакомить с настоящим распоряжением муниципальных служащих (работников) администрации городского округа Кинешма под роспись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 и действует до отмены режима повышенной готов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Контроль   за   исполнением   данного   распоряжения     возложить на начальника отдела документооборота и кадровой работы   Горбунову А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городского округа Кинешма                                           А.Г. Вол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16"/>
          <w:szCs w:val="16"/>
        </w:rPr>
        <w:t>правового сопровождения и контроля  Д.Ю. Новосадов</w:t>
      </w:r>
    </w:p>
    <w:p>
      <w:pPr>
        <w:pStyle w:val="Normal"/>
        <w:widowControl w:val="fals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документооборота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и кадровой работы  А.Н. Горб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05.10.2021 № 234-р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работы администрации городского округа Кинеш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распространения новой коронавирусной инфекции (2019-</w:t>
      </w:r>
      <w:r>
        <w:rPr>
          <w:b/>
          <w:lang w:val="en-US"/>
        </w:rPr>
        <w:t>nCoV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2100"/>
      <w:bookmarkEnd w:id="0"/>
      <w:r>
        <w:rPr>
          <w:b/>
          <w:bCs/>
        </w:rPr>
        <w:t>1. Организация допуска посетителей в администрацию городского округа Кинешма в целях недопущения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2100"/>
      <w:bookmarkStart w:id="2" w:name="sub_12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е допускать вход в администрацию городского округа Кинешма (далее - Администрация) и обслуживание посетителей без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ждане, записанные на прием в администрацию городского округа Кинешма, ожидают муниципального служащего (работника), соответствующего отраслевого (функционального) органа администрации городского округа Кинешма, в холле 1 этажа. Вахтер отделения хозяйственного обеспечения отдела документооборота и кадровой работы администрации городского округа Кинешма, в ходе телефонного разговора, сообщает в соответствующий отраслевой (функциональный) орган администрации городского округа Кинешма о явке, записанных на прием,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ри входе в Администрацию разместить в доступной для посетителей форме информацию о необходимости использования средств защиты органов дыхания (масок, респираторов) и рук (перчаток или средств для обработки рук (кожных антисептиков) при нахождении в Администрации. </w:t>
      </w:r>
      <w:bookmarkStart w:id="3" w:name="sub_121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2114"/>
      <w:bookmarkEnd w:id="3"/>
      <w:bookmarkEnd w:id="4"/>
      <w:r>
        <w:rPr/>
        <w:t>1.3. При входе в Администрацию оборудовать места для обработки рук кожными антисептиками, в том числе с установлением дозаторов, или дезинфицирующими салфетками. Обеспечить контроль за их применением посет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12114"/>
      <w:bookmarkStart w:id="6" w:name="sub_12116"/>
      <w:bookmarkStart w:id="7" w:name="sub_12114"/>
      <w:bookmarkStart w:id="8" w:name="sub_1211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" w:name="sub_12116"/>
      <w:bookmarkStart w:id="10" w:name="sub_12116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2200"/>
      <w:bookmarkEnd w:id="11"/>
      <w:r>
        <w:rPr>
          <w:b/>
          <w:bCs/>
        </w:rPr>
        <w:t>2. Организационные мероприятия и контроль за проведением противоэпидемических (профилактических) мероприятий по предупреждению заноса и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2200"/>
      <w:bookmarkStart w:id="13" w:name="sub_122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221"/>
      <w:bookmarkEnd w:id="14"/>
      <w:r>
        <w:rPr/>
        <w:t>2.1. Организовать ежедневный перед началом работы в 8.00 часов, а также в 13.00 часов контроль температуры тела муниципальных служащих (работников), с обязательным отстранением от работы лиц с повышенной температурой тела и (или) с признаками респираторного забол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221"/>
      <w:bookmarkEnd w:id="15"/>
      <w:r>
        <w:rPr/>
        <w:t>2.2. Временно отстранить от службы (работы) или перевести на дистанционную форму службы (работы) лиц, входящих в группы риска: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2222"/>
      <w:bookmarkEnd w:id="16"/>
      <w:r>
        <w:rPr/>
        <w:t xml:space="preserve">Ограничения, указанные в </w:t>
      </w:r>
      <w:hyperlink w:anchor="sub_1222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е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2222"/>
      <w:bookmarkEnd w:id="17"/>
      <w:r>
        <w:rPr/>
        <w:t>- на лиц, прошедших вакцинацию против новой коронавирусной инфекции (COVID-2019), вызываемой вирусом SARS-CoV-2, через 14 дней после окончания курса вакцинации с использованием вакцины, прошедшей государственную регистр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лиц, имеющих медицинский документ, подтверждающий выявление у них антител класса G (IgG) к вирусу SARS-CoV-2, выданный не ранее 01.05.20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ить муниципальным служащим (работникам) администрации городского округа Кинешма, которые прошли полный курс вакцинации против новой короновирусной инфекции (COVID-2019),  вызываемой  вирусом  SARS-CoV-2,  с  использованием  вакцины,  прошедшей государственную регистрацию, дополнительную гарантию  в виде дополнительного оплачиваемого дня отдыха с соблюдением требований, установл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ценить общий уровень коллективного иммунитета к новой коронавирусной инфекции (COVID-19) муниципальных служащих (работников) путем определения доли 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, от фактической численности работ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уровень коллективного иммунитета к новой коронавирусной инфекции (COVID-19) составляет менее 75% перевести на дистанционную (удаленную) форму работы всех муниципальных служащих (работников), за исключение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исполнение профессиональных (служебных) обязанностей которых невозможно осуществить в дистанционной (удаленной) форме работы и не отнесенных к категориям, указанным в абзаце восьмом настоящего подпункта, при условии прохождения ими лабораторного исследования материала на новую коронавирусную инфекцию (COVID-19) методом ПЦР либо прохождения тестирования на отсутствие антигена SARS-CoV-2, организованных работодателем, не реже одного раза в 7 календарных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абзаца девятого настоящего подпункта не распространяются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 При невозможности перевода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 на дистанционную (удаленную) форму работы предоставить им ежегодный оплачиваемый отпу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уровень коллективного иммунитета к новой коронавирусной инфекции (COVID-19) составляет 75% и более, при наличии возможности перевести работников на дистанционную (удаленную) форму работы, с учетом необходимости обеспечения бесперебойного функционирования организации и соблюдения требований, указанных в первом абзаце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223"/>
      <w:bookmarkEnd w:id="18"/>
      <w:r>
        <w:rPr/>
        <w:t>2.3. Проводить ежедневный опрос муниципальных служащих (работников) о состоянии их здоровья и здоровья лиц, проживающих вместе с ними, о возможных контактах с больными новой коронавирусной инфекцией (COVID-2019) или лицами, вернувшимися из-за рубежа или иных субъектов Российской Федерации (опрос, анкетирование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223"/>
      <w:bookmarkStart w:id="20" w:name="sub_12224"/>
      <w:bookmarkEnd w:id="19"/>
      <w:bookmarkEnd w:id="20"/>
      <w:r>
        <w:rPr/>
        <w:t>2.4. Обеспечить контроль за отсутствием на рабочих местах лиц, временно отстраненных от службы (работы), а также лиц, в отношении которых вынесено распоряжение об изо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224"/>
      <w:bookmarkStart w:id="22" w:name="sub_12225"/>
      <w:bookmarkEnd w:id="21"/>
      <w:bookmarkEnd w:id="22"/>
      <w:r>
        <w:rPr/>
        <w:t xml:space="preserve">2.5. </w:t>
      </w:r>
      <w:r>
        <w:rPr>
          <w:bCs/>
        </w:rPr>
        <w:t>Обязать всех муниципальных служащих (работников) ежедневно перед началом рабочего (служебного) дня в домашних условиях измерять температуру тела с занесением данных в соответствующую графу опросника (чек - листа), утвержденного распоряжением администрации городского округа Кинеш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олненный опросник (чек - лист), заверенный подписью сотрудника, сдается руководителю отраслевого (функционального) органа администрации городского округа Кинешма перед началом рабочего (служебного) дня.</w:t>
      </w:r>
    </w:p>
    <w:p>
      <w:pPr>
        <w:pStyle w:val="Normal"/>
        <w:ind w:firstLine="709"/>
        <w:jc w:val="both"/>
        <w:rPr/>
      </w:pPr>
      <w:r>
        <w:rPr/>
        <w:t xml:space="preserve">Требования  по  заполнению  и  сдаче  опросника  (чек-листа), указанные  в  абзацах  первом,  втором  настоящего  пункта,  не распространяются  на  работников,  которые  прошли  курс  вакцинации против  новой  коронавирусной  инфекции  (COVID-2019),  вызываемой  вирусом  SARS-CoV-2,  с  использованием  вакцины,  прошедшей государственную регистрацию. </w:t>
      </w:r>
    </w:p>
    <w:p>
      <w:pPr>
        <w:pStyle w:val="Normal"/>
        <w:ind w:firstLine="708"/>
        <w:jc w:val="both"/>
        <w:rPr>
          <w:bCs/>
        </w:rPr>
      </w:pPr>
      <w:r>
        <w:rPr/>
        <w:t>Копия  документа  о  прохождении  курса  вакцинации  против  новой коронавирусной  инфекции  (COVID-2019),  вызываемой  вирусом  SARS-CoV-2,  с  использованием  вакцины,  прошедшей  государственную регистрацию,  представляется  сотруднику  организации,  наделенному полномочиями  по  осуществлению  контроля  за  проведением противоэпидемических  (профилактических)  мероприятий  по предупреждению  заноса  и  распространения  новой  коронавирусной инфекции  (COVID-2019)  и  исполнению  требований  настоящего Реглам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Обязать руководителей отраслевых (функциональных) органов администрации городского округа Кинешм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6.1. </w:t>
      </w:r>
      <w:r>
        <w:rPr/>
        <w:t>контролировать отсутствие на рабочих местах лиц, временно отстраненных от службы (работы), а также лиц, в отношении которых вынесено распоряжение о переводе на дистанционную (удаленную) форму работы;</w:t>
      </w:r>
    </w:p>
    <w:p>
      <w:pPr>
        <w:pStyle w:val="Normal"/>
        <w:ind w:firstLine="708"/>
        <w:jc w:val="both"/>
        <w:rPr/>
      </w:pPr>
      <w:r>
        <w:rPr>
          <w:bCs/>
        </w:rPr>
        <w:t>2.6.2. не допускать к службе (работе) сотрудников без заполненного в полном объеме опросника (чек - лис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3. осуществлять в начале рабочего (служебного) дня анализ опросников (чек - листов) и в случае обнаружения информации, свидетельствующей о признаках инфекционного заболевания: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- оперативно принять меры по изоляции сотрудника в отдельном помещении до приезда бригады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вызвать бригаду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определить перечень лиц, контактировавших с сотрудником, у которого выявлены признаки инфекционного заболе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6.4. Опросники (чек-листы) сотрудников и информацию по результатам анализа опросников (чек - листов), заверенную подписью,  предоставлять ежедневно в период с 8-30 и не позднее 9-00 </w:t>
      </w:r>
      <w:r>
        <w:rPr/>
        <w:t>в отдел документооборота и кадровой работы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 xml:space="preserve">Ответственному лицу: </w:t>
      </w:r>
    </w:p>
    <w:p>
      <w:pPr>
        <w:pStyle w:val="Normal"/>
        <w:ind w:firstLine="709"/>
        <w:jc w:val="both"/>
        <w:rPr/>
      </w:pPr>
      <w:r>
        <w:rPr/>
        <w:t>- обобщенную информацию, заверенную подписью,  ежедневно, не позднее 9-30, представлять в адрес курирующего заместителя главы администрации городского округа Кинешм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225"/>
      <w:bookmarkEnd w:id="23"/>
      <w:r>
        <w:rPr/>
        <w:t>2.7. Среди сотрудников администрации назначить лицо, ответственное за сбор, обобщение и хранение информации по результатам анализа опросников (чек-листов); хранение заполненных и обобщенных опросников (чек-листов)осуществляется в течение 14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226"/>
      <w:bookmarkEnd w:id="24"/>
      <w:r>
        <w:rPr/>
        <w:t>2.8. Среди сотрудников администрации назначить лицо, наделенное полномочиями по осуществлению контроля за проведением санитарно-противоэпидемических (профилактических) мероприятий по предупреждению заноса и распространения COVID-2019 и исполнению требований настоящего Регламента в Администрации с ежедневным ведением соответствующей документации о результатах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5" w:name="sub_12226"/>
      <w:bookmarkStart w:id="26" w:name="sub_12226"/>
      <w:bookmarkEnd w:id="26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7" w:name="sub_12300"/>
      <w:bookmarkEnd w:id="27"/>
      <w:r>
        <w:rPr>
          <w:b/>
          <w:bCs/>
          <w:color w:val="26282F"/>
        </w:rPr>
        <w:t>Организация рабоче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служащих (работников) 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8" w:name="sub_12300"/>
      <w:bookmarkStart w:id="29" w:name="sub_123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2331"/>
      <w:bookmarkEnd w:id="30"/>
      <w:r>
        <w:rPr/>
        <w:t>3.1. Ограничить контакты между коллективами отдельных отраслевых (функциональных) органов администрации, не связанных общими задач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претить проведение мероприятий в здании администрации городского округа Кинешма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>3.3. Временно ограничить личный прием граждан; пришедшим на личный прием рекомендовать обращаться в администрацию в письменной форме по электронной почте, на платформе обратной связи (ПОС), на платформе «Инцидент - менеджмент», разместить данную информацию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3.4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Normal"/>
        <w:ind w:firstLine="567"/>
        <w:jc w:val="both"/>
        <w:rPr/>
      </w:pPr>
      <w:r>
        <w:rPr/>
        <w:t>- гибкий график прибытия/убытия на рабочее (служебное) место, позволяющий избежать скопления муниципальных служащих и работников в служебных помещениях и здании администрации;</w:t>
      </w:r>
    </w:p>
    <w:p>
      <w:pPr>
        <w:pStyle w:val="Normal"/>
        <w:ind w:firstLine="567"/>
        <w:jc w:val="both"/>
        <w:rPr/>
      </w:pPr>
      <w:r>
        <w:rPr/>
        <w:t>- специальный режим посещения администр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ind w:firstLine="567"/>
        <w:jc w:val="both"/>
        <w:rPr/>
      </w:pPr>
      <w:r>
        <w:rPr/>
        <w:t>- применять дистанционный формат исполнения должностных обязанностей муниципальных служащих при подготовке документов в электронном виде при наличии соответствующих организационно – 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граничить или отмен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очных совещаний (внедрить преимущественно электронное взаимодействие, а также использование телефонной связи и видео-конференц-связи для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 муниципальных служащих (работников) в другие отделы, помещения, не связанные с выполнением прямы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331"/>
      <w:bookmarkStart w:id="32" w:name="sub_12332"/>
      <w:bookmarkEnd w:id="31"/>
      <w:bookmarkEnd w:id="32"/>
      <w:r>
        <w:rPr/>
        <w:t>3.6. Разделить рабочие потоки по отделам посредством размещения работников в разных частях помещений, в отдельных кабине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2332"/>
      <w:bookmarkStart w:id="34" w:name="sub_12333"/>
      <w:bookmarkEnd w:id="33"/>
      <w:bookmarkEnd w:id="34"/>
      <w:r>
        <w:rPr/>
        <w:t>3.7. Использовать средства дистанционного (аудио-, видео- и другие виды связи) взаимодействия с различными структурными подразделениями Администрации, подведомственными организациями. Организовать бесконтактный прием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2333"/>
      <w:bookmarkStart w:id="36" w:name="sub_12334"/>
      <w:bookmarkEnd w:id="35"/>
      <w:bookmarkEnd w:id="36"/>
      <w:r>
        <w:rPr/>
        <w:t>3.8. Ограничить доступ в служебные помещения лиц, не связанных с его деятельностью, за исключением работ, связанных с ремонтом, обслуживанием технологического оборудования, уборк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7" w:name="sub_12334"/>
      <w:bookmarkStart w:id="38" w:name="sub_1233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2400"/>
      <w:bookmarkEnd w:id="39"/>
      <w:r>
        <w:rPr>
          <w:b/>
          <w:bCs/>
          <w:color w:val="26282F"/>
        </w:rPr>
        <w:t>4. Мероприятия по защите муниципальных служащих (работников) и посетителей от заражения COVID-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0" w:name="sub_12400"/>
      <w:bookmarkStart w:id="41" w:name="sub_1240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граничить контакты между муниципальными служащими (работниками) и посетителями путем организации обслуживания с соблюдением принципов социального дистанцирования. Организовать работу муниципальных служащих (работников) с использованием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 при условии соблюдения максимально возможного расстояния между 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2444"/>
      <w:bookmarkEnd w:id="42"/>
      <w:r>
        <w:rPr/>
        <w:t>4.2. Муниципальных служащих (работников) обеспечить запас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2444"/>
      <w:bookmarkEnd w:id="43"/>
      <w:r>
        <w:rPr/>
        <w:t>- средств защиты органов дыхания (масок, респираторов) в количестве исходя из продолжительности рабочей смены (замена одноразовых масок не реже 1 раза в 3 часа), а также на период следования на работу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жных антисептиков для обработки ру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2445"/>
      <w:bookmarkEnd w:id="44"/>
      <w:r>
        <w:rPr/>
        <w:t>4.3. Не допускать пребывание на территории и в помещениях Администрации без средств защиты органов дыхания и кожи рук не только муниципальных служащих (работников), но и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2445"/>
      <w:bookmarkStart w:id="46" w:name="sub_12446"/>
      <w:bookmarkEnd w:id="45"/>
      <w:bookmarkEnd w:id="46"/>
      <w:r>
        <w:rPr/>
        <w:t>4.4. Организовать учет выдачи средств индивидуальной защиты муниципальным служащим (работникам) Администрации путем заполнения Журнала регистрации выдачи средств индивидуальной защиты (СИЗ) (Приложение к Регламенту)  и постоянный контроль за их применением муниципальными служащими (работник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2446"/>
      <w:bookmarkStart w:id="48" w:name="sub_12448"/>
      <w:bookmarkEnd w:id="47"/>
      <w:bookmarkEnd w:id="48"/>
      <w:r>
        <w:rPr/>
        <w:t>4.5. Обеспечить централизованный сбор (утилизацию) использованных муниципальными служащими (работниками) одноразовых масок в туалетных комнатах Администрации, расположенных на 2 этаже здания. Перед их размещением в контейнеры для сбора отходов герметично упаковать в 2 полиэтиленовых пак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2448"/>
      <w:bookmarkEnd w:id="49"/>
      <w:r>
        <w:rPr/>
        <w:t>4.6. Запретить прием пищи на рабочи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0" w:name="sub_12500"/>
      <w:bookmarkEnd w:id="50"/>
      <w:r>
        <w:rPr>
          <w:b/>
          <w:bCs/>
          <w:color w:val="26282F"/>
        </w:rPr>
        <w:t>5. Дезинфекционны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1" w:name="sub_12500"/>
      <w:bookmarkStart w:id="52" w:name="sub_12500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551"/>
      <w:bookmarkEnd w:id="53"/>
      <w:r>
        <w:rPr/>
        <w:t>5.1. Обеспечить проведение ежедневной (ежесменной) влажной уборки служебных помещений и мест общественного пользования (туалетных комнат) с применением дезинфицирующих средств (зарегистрированных в установленном порядке) вирулицидного действия. Дезинфекцию проводить с кратностью обработки каждые 2 часа всех контактных поверх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551"/>
      <w:bookmarkStart w:id="55" w:name="sub_12553"/>
      <w:bookmarkEnd w:id="54"/>
      <w:bookmarkEnd w:id="55"/>
      <w:r>
        <w:rPr/>
        <w:t>5.2. 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2553"/>
      <w:bookmarkStart w:id="57" w:name="sub_12554"/>
      <w:bookmarkEnd w:id="56"/>
      <w:bookmarkEnd w:id="57"/>
      <w:r>
        <w:rPr/>
        <w:t>5.3. Оборудовать умывальники для мытья рук мылом и дозаторами для обработки рук кожными антисептиками в местах общественно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2554"/>
      <w:bookmarkStart w:id="59" w:name="sub_12555"/>
      <w:bookmarkEnd w:id="58"/>
      <w:bookmarkEnd w:id="59"/>
      <w:r>
        <w:rPr/>
        <w:t>5.4. При наличии систем естественной вентиляции проводить проветривание помещений каждые 2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2555"/>
      <w:bookmarkStart w:id="61" w:name="sub_12556"/>
      <w:bookmarkEnd w:id="60"/>
      <w:bookmarkEnd w:id="61"/>
      <w:r>
        <w:rPr/>
        <w:t>5.5. В случае выявления заболевших COVID-2019 необходимо после их изоляции провести комплекс противоэпидемических мероприятий, включая заключительную дезинфекцию с применением соответствующих дезинфицирующих средств. Обеззараживанию подлежат все поверхности, оборудование и инвентарь служебных и бытов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2" w:name="sub_12556"/>
      <w:bookmarkStart w:id="63" w:name="sub_12556"/>
      <w:bookmarkEnd w:id="6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4" w:name="sub_12600"/>
      <w:bookmarkEnd w:id="64"/>
      <w:r>
        <w:rPr>
          <w:b/>
          <w:bCs/>
          <w:color w:val="26282F"/>
        </w:rPr>
        <w:t>6. Информирование муниципальных служащих (работник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12600"/>
      <w:bookmarkStart w:id="66" w:name="sub_12600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661"/>
      <w:bookmarkEnd w:id="67"/>
      <w:r>
        <w:rPr/>
        <w:t>6.1 Информирование работников о клинических признаках COVID-2019 (ОР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2661"/>
      <w:bookmarkStart w:id="69" w:name="sub_12662"/>
      <w:bookmarkEnd w:id="68"/>
      <w:bookmarkEnd w:id="69"/>
      <w:r>
        <w:rPr/>
        <w:t>6.2. Информирование о действиях при выявлении признаков COVID-2019 (ОРВИ) у муниципальных служащих (работников) и (или) членов их семей в домашн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662"/>
      <w:bookmarkEnd w:id="70"/>
      <w:r>
        <w:rPr/>
        <w:t>акцент на необходимость вызова врача на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осещения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посещение работы при выявлении признаков ОРВ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2663"/>
      <w:bookmarkEnd w:id="71"/>
      <w:r>
        <w:rPr/>
        <w:t>6.3. Информирование о действиях при выявлении признаков COVID-2019 (ОРВИ) на рабочем мест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2663"/>
      <w:bookmarkEnd w:id="72"/>
      <w:r>
        <w:rPr/>
        <w:t>акцент на необходимость обращения к уполномоченному должностному лицу для последующей изоляции и организации транспортир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ередвижения по территории Администрации до принятия решения о способах трансп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Информирование о правилах использования средств индивидуальной защиты органов дыхания (масок, респираторов) и рук (перчаток или средств для обработки рук (кожных антисептиков)), о "горячих" телефонах для вызова врача и для получения необходи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0:00Z</dcterms:created>
  <dc:creator>emaslova</dc:creator>
  <dc:description/>
  <dc:language>en-US</dc:language>
  <cp:lastModifiedBy>ksmp</cp:lastModifiedBy>
  <cp:lastPrinted>2021-10-07T09:17:00Z</cp:lastPrinted>
  <dcterms:modified xsi:type="dcterms:W3CDTF">2021-10-07T06:20:00Z</dcterms:modified>
  <cp:revision>2</cp:revision>
  <dc:subject/>
  <dc:title/>
</cp:coreProperties>
</file>