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405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60"/>
        </w:rPr>
      </w:pPr>
      <w:r>
        <w:rPr>
          <w:b/>
          <w:bCs/>
          <w:color w:val="000000"/>
          <w:spacing w:val="60"/>
          <w:position w:val="3"/>
          <w:sz w:val="66"/>
          <w:szCs w:val="66"/>
        </w:rPr>
        <w:t>ПОСТАНОВЛЕНИЕ</w:t>
      </w:r>
    </w:p>
    <w:p>
      <w:pPr>
        <w:pStyle w:val="Normal"/>
        <w:shd w:fill="FFFFFF" w:val="clear"/>
        <w:spacing w:lineRule="exact" w:line="468"/>
        <w:ind w:right="-2" w:hanging="0"/>
        <w:jc w:val="center"/>
        <w:rPr>
          <w:b/>
          <w:b/>
          <w:bCs/>
          <w:color w:val="000000"/>
          <w:spacing w:val="56"/>
          <w:sz w:val="40"/>
          <w:szCs w:val="40"/>
        </w:rPr>
      </w:pPr>
      <w:r>
        <w:rPr>
          <w:b/>
          <w:bCs/>
          <w:color w:val="000000"/>
          <w:spacing w:val="56"/>
          <w:sz w:val="40"/>
          <w:szCs w:val="40"/>
        </w:rPr>
        <w:t>администрации</w:t>
      </w:r>
    </w:p>
    <w:p>
      <w:pPr>
        <w:pStyle w:val="Normal"/>
        <w:shd w:fill="FFFFFF" w:val="clear"/>
        <w:spacing w:lineRule="exact" w:line="468"/>
        <w:ind w:right="-2" w:hanging="0"/>
        <w:jc w:val="center"/>
        <w:rPr>
          <w:b/>
          <w:b/>
          <w:bCs/>
          <w:color w:val="000000"/>
          <w:spacing w:val="56"/>
          <w:sz w:val="40"/>
          <w:szCs w:val="40"/>
        </w:rPr>
      </w:pPr>
      <w:r>
        <w:rPr>
          <w:b/>
          <w:bCs/>
          <w:color w:val="000000"/>
          <w:spacing w:val="56"/>
          <w:sz w:val="40"/>
          <w:szCs w:val="40"/>
        </w:rPr>
        <w:t>городского округа Кинешма</w:t>
      </w:r>
    </w:p>
    <w:p>
      <w:pPr>
        <w:pStyle w:val="Normal"/>
        <w:jc w:val="center"/>
        <w:rPr>
          <w:b/>
          <w:b/>
          <w:bCs/>
          <w:color w:val="000000"/>
          <w:spacing w:val="56"/>
          <w:sz w:val="40"/>
          <w:szCs w:val="40"/>
        </w:rPr>
      </w:pPr>
      <w:r>
        <w:rPr>
          <w:b/>
          <w:bCs/>
          <w:color w:val="000000"/>
          <w:spacing w:val="56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6.2016  № 959п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ове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валификационного экзамена муниципальных служащих администрации городского округа Кине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2.03.2007 № 25–ФЗ «О муниципальной службе в Российской Федерации», законом Ивановской области от 23.06.2008 № 72-ОЗ «О муниципальной службе в Ивановской области»</w:t>
      </w:r>
      <w:r>
        <w:rPr/>
        <w:t xml:space="preserve">, </w:t>
      </w:r>
      <w:r>
        <w:rPr>
          <w:sz w:val="28"/>
          <w:szCs w:val="28"/>
        </w:rPr>
        <w:t xml:space="preserve">на основании ст.ст. 41,46,56 Устава муниципального образования «Городской округ Кинешма», администрация городского округа Кинешм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проведении квалификационного экзамена муниципальных служащих администрации городского округа Кинешма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источнике опубликования муниципальных правовых актов городского округа Кинешма «Вестник органов местного самоуправления городского округа Кинешма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Кинешма              А.В. Князева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городского округа Кинешма                                       А.В. Пахолков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rPr/>
      </w:pPr>
      <w:r>
        <w:rPr>
          <w:sz w:val="20"/>
          <w:szCs w:val="20"/>
        </w:rPr>
        <w:t xml:space="preserve">Исп. Заместитель начальника отдела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документооборота и кадровой работы  М.В. Грошева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Согласовано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Заместитель главы администрации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городского округа Кинешма А.В. Князев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rPr/>
      </w:pPr>
      <w:r>
        <w:rPr/>
        <w:t xml:space="preserve">Начальник  управления правового </w:t>
      </w:r>
    </w:p>
    <w:p>
      <w:pPr>
        <w:pStyle w:val="Normal"/>
        <w:shd w:fill="FFFFFF" w:val="clear"/>
        <w:rPr/>
      </w:pPr>
      <w:r>
        <w:rPr/>
        <w:t>сопровождения и контроля  М.И. Власова</w:t>
      </w:r>
      <w:bookmarkStart w:id="0" w:name="sub_107"/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Приложение  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к постановлению администрации </w:t>
      </w: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городского округа Кинешма 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от 06.06.2016  №  959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валификационного экзамена муниципальных служащих администрации городского округа Кине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ее положение о проведении квалификационного экзамена муниципальных служащих администрации городского округа Кинешма (далее - положение) определяет общий порядок проведения квалификационного экзамена муниципальных служащих администрации городского округа Кинешма (далее - муниципальные служащ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валификационный экзамен проводится в срок, установленный законодательством, в целях присвоения классного чина муниципальному служащему на основе оценки его профессиональной служебной деятельности, соответствия уровня профессиональной подготовки муниципального служащего квалификационным требованиям для замещения должностей муниципальн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Организация проведения квалификационного экзаме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ля проведения квалификационного экзамена по решению главы городского округа Кинешма издается распоряжение администрации городского округа Кинешма (по решению руководителя в отраслевых (функциональных) органов администрации городского округа Кинешма, наделенных правами юридического лица, - приказ), содержащее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 формировании квалификацио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 утверждении графика проведения квалификационных экзаме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 составлении списков муниципальных служащих, представленных (претендующих) к присвоению классного ч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 подготовке документов, необходимых для работы квалификацио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 форме сдачи квалификационного экзам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валификационная комиссия формируется распоряжением администрации городского округа Кинешма (в отраслевых (функциональных) органов администрации городского округа Кинешма, наделенных правами юридического лица, - приказом), в котором определяются состав квалификационной комиссии, сроки и порядок ее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став квалификационной комиссии включаются глава городского округа Кинешма (руководитель отраслевого (функционального) органа администрации, наделенного правами юридического лица) и (или) уполномоченные им муниципальные служащие (в том числе из кадрового, юридического (правового) отраслевых (функциональных) органов администрации и  отраслевого (функционального) органа администрации, в котором муниципальный служащий, представленный (претендующий) к присвоению классного чина, замещает должность муниципальной служб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квалифик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валификационной комиссией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зависимости от специфики должностных обязанностей муниципальных служащих в администрации городского округа Кинешма может быть создано несколько квалификационных комисс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валификационная комиссия состоит из председателя, заместителя председателя, секретаря и членов комиссии. Все члены квалификационной комиссии при принятии решений обладают равными пра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График проведения квалификационных экзаменов ежегодно утверждается главой городского округа Кинешма (руководителем отраслевого (функционального) органа администрации, наделенного правами юридического лица) и доводится до сведения каждого муниципального служащего, представленного (претендующего) к присвоению классного чина, не менее чем за месяц до проведения квалификационного экзам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графике проведения квалификационных экзаменов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а) наименование отраслевого (функционального) органа администрации, в котором проводится квалификационный экзам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писок муниципальных служащих, представленных (претендующих) к присвоению классного чи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дата, время и место проведения квалификационного экзаме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ата представления в квалификационную комиссию необходимых документов с указанием ответственных за их представление руководителей соответствующих отраслевых (функциональных) органов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е позднее чем за две недели до начала квалификационного экзамена в квалификационную комиссию представляется отзыв о профессиональной служебной деятельности, соответствии уровня профессиональной подготовки муниципального служащего, представленного (претендующего) к присвоению классного чина, квалификационным требованиям для замещения должностей муниципальной служ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Отзыв должен содержать следующие сведения о муниципальном служа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амещаемая должность муниципальной службы на момент проведения квалификационного экзамена и дата назначения на эту долж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 отзыву об исполнении муниципальным служащим, представленным (претендующим) к присвоению классного чина, должностных обязанностей за период, предшествующий проведению квалификационного экзамена,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каждом последующем квалификационном экзамене в квалификационную комиссию представляется также квалификационный лист муниципального служащего с данными предыдущего квалификационного экзам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Муниципальные служащие, осуществляющие кадровую работу, не менее чем за неделю до проведения квалификационного экзамена должен ознакомить каждого муниципального служащего, представленного (претендующего) к присвоению классного чина, с представленным отзывом об исполнении им должностных обязанностей за период, предшествующий проведению квалификационного экзамена. При этом экзаменуемый муниципальный служащий вправе представить в квалифик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Проведение квалификационного экзаме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Квалификационный экзамен проводится с приглашением муниципального служащего, представленного (претендующего) к присвоению классного чина, на заседание квалификационной комиссии. В случае неявки муниципального служащего на заседание указанной комиссии без уважительной причины или его отказа от проведения квалификационного экзамена повторный квалификационный экзамен проводится не ранее чем через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онная комиссия рассматривает представленные документы, заслушивает сообщения муниципального служащего, представленного (претендующего) к присвоению классного чина, а в случае необходимости - его непосредственного руководителя о профессиональной служебной деятельности муниципального служаще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ъективного проведения квалификационного экзамена после рассмотрения представленных муниципальным служащим, представленным (претендующим) к присвоению классного чина, дополнительных сведений о своей профессиональной служебной деятельности за период, предшествующий проведению квалификационного экзамена, квалификационная комиссия вправе перенести квалификационный экзамен на следующее заседание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структурным подразделением администрации задач, сложности выполняемой им работы, ее эффективности и результа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жны учитываться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, а для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Заседание квалифик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Решение квалификационной комиссии принимается в отсутствие муниципального служащего, представленного (претендующего) к присвоению классного чина, и его непосредственного руководителя открытым голосованием простым большинством голосов присутствующих на заседании членов квалификационной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иод проведения квалификационного экзамена муниципального служащего, являющегося членом квалификационной комиссии, его членство в этой комиссии приостанавл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о результатам квалификационного экзамена муниципального служащего квалификационной комиссией принимается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муниципальный служащий не сдал квалификационный экзам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Результаты квалификационного экзамена сообщаются муниципальным служащим непосредственно после подведения итогов голос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валификационного экзамена заносятся в квалификационный лист муниципального служащего, составленный по форме согласно приложению к настоящему положению. Квалификационный лист подписывается председателем, заместителем председателя, секретарем и членами квалификационной комиссии, присутствовавшими на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знакомится с квалификационным листом под роспис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валификационный лист муниципального служащего, сдавшего квалификационный экзамен, и отзыв о профессиональной служебной деятельности, соответствии уровня профессиональной подготовки муниципального служащего, представленного (претендующего) к присвоению классного чина, квалификационным требованиям для замещения должностей муниципальной службы за период, предшествующий квалификационному экзамену, хранятся в личном деле муниципального служа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валификационной комиссии ведет протокол заседания комиссии, в котором фиксирует ее решения и результаты голосования. Протокол заседания квалификационной комиссии подписывается председателем, заместителем председателя, секретарем и членами квалификационной комиссии, присутствовавшими на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Материалы квалификационного экзамена муниципальных служащих представляются главе городского округа Кинешма (руководителю отраслевого (функционального) органа администрации, наделенного правами юридического лица) не позднее чем через семь дней после его про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В течение одного месяца после проведения квалификационного экзамена по его результатам издается распоряжение администрации городского округа Кинешма (в отраслевых (функциональных) органов администрации городского округа Кинешма, наделенных правами юридического лица, - приказ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Муниципальный служащий вправе обжаловать результаты квалификационного экзамен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к положению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 проведении квалификационного экзаме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Квалификационный лист</w:t>
        <w:br/>
        <w:t>муниципального служащег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Фамилия, имя, отчество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од, число и месяц рождения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ведения о профессиональном образовании, наличии ученой степени, ученого звания, дополнительном профессиональном образов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когда и какую образовательную организацию окончил, специальность или напра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ки, квалификация, ученая степень, ученое звание)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ведения о дополнительном профессиональном образов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окументы о квалификации, подтверждающие повышение или присвоение квалификации по результатам дополнительного профессионального образования (удостоверение о повышении квалификации, диплом о профессиональной переподготовке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Замещаемая должность муниципальной службы на день проведения квалификационного экзамена и дата назначения на эту должность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Стаж муниципальной службы (в том числе стаж замещения муниципальных должност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Общий трудовой стаж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Классный чин муниципального служащего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классного чина и дата его присвоения)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Вопросы к муниципальному служащему и краткие ответы на н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Замечания и предложения, высказанные квалификационной комисси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редложения, высказанные муниципальным служащ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Оценка знаний, навыков и умений (профессионального уровня) муниципального служащего по результатам квалификационного экзам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изнать, что муниципальный служащий сдал квалификационный экзамен, и рекомендовать его для присвоения классного чина; признать, что муниципальный служащий не сдал квалификационный экзаме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Количественный состав квалификационной комиссии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аседании присутствовало ____________ членов квалификационной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голосов за ________, против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Примечания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0"/>
        <w:gridCol w:w="3920"/>
      </w:tblGrid>
      <w:tr>
        <w:trPr/>
        <w:tc>
          <w:tcPr>
            <w:tcW w:w="33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ой комиссии</w:t>
            </w:r>
          </w:p>
        </w:tc>
        <w:tc>
          <w:tcPr>
            <w:tcW w:w="280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0"/>
        <w:gridCol w:w="3920"/>
      </w:tblGrid>
      <w:tr>
        <w:trPr/>
        <w:tc>
          <w:tcPr>
            <w:tcW w:w="33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ой комиссии</w:t>
            </w:r>
          </w:p>
        </w:tc>
        <w:tc>
          <w:tcPr>
            <w:tcW w:w="280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0"/>
        <w:gridCol w:w="3920"/>
      </w:tblGrid>
      <w:tr>
        <w:trPr/>
        <w:tc>
          <w:tcPr>
            <w:tcW w:w="33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ой комиссии</w:t>
            </w:r>
          </w:p>
        </w:tc>
        <w:tc>
          <w:tcPr>
            <w:tcW w:w="280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0"/>
        <w:gridCol w:w="3920"/>
      </w:tblGrid>
      <w:tr>
        <w:trPr/>
        <w:tc>
          <w:tcPr>
            <w:tcW w:w="33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ой комиссии</w:t>
            </w:r>
          </w:p>
        </w:tc>
        <w:tc>
          <w:tcPr>
            <w:tcW w:w="280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0"/>
        <w:gridCol w:w="3920"/>
      </w:tblGrid>
      <w:tr>
        <w:trPr/>
        <w:tc>
          <w:tcPr>
            <w:tcW w:w="33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ab/>
        <w:t>Дата проведения квалификационного экзамена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320"/>
      </w:tblGrid>
      <w:tr>
        <w:trPr/>
        <w:tc>
          <w:tcPr>
            <w:tcW w:w="47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валификационным листом ознакомился</w:t>
            </w:r>
          </w:p>
        </w:tc>
        <w:tc>
          <w:tcPr>
            <w:tcW w:w="532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муниципального служащего, дат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985" w:right="851" w:gutter="0" w:header="0" w:top="709" w:footer="0" w:bottom="902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6:56:00Z</dcterms:created>
  <dc:creator>ОДХО и КР</dc:creator>
  <dc:description/>
  <cp:keywords/>
  <dc:language>en-US</dc:language>
  <cp:lastModifiedBy>Марина Грошева</cp:lastModifiedBy>
  <cp:lastPrinted>2016-05-24T10:13:00Z</cp:lastPrinted>
  <dcterms:modified xsi:type="dcterms:W3CDTF">2016-06-07T05:11:00Z</dcterms:modified>
  <cp:revision>26</cp:revision>
  <dc:subject/>
  <dc:title> </dc:title>
</cp:coreProperties>
</file>