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6  № 958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дминистрации  городского округа Кинешм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№ 25–ФЗ «О муниципальной службе в Российской Федерации», законом Ивановской области от 23.06.2008 № 72-ОЗ «О муниципальной службе в Ивановской области»</w:t>
      </w:r>
      <w:r>
        <w:rPr/>
        <w:t xml:space="preserve">, </w:t>
      </w:r>
      <w:r>
        <w:rPr>
          <w:sz w:val="28"/>
          <w:szCs w:val="28"/>
        </w:rPr>
        <w:t xml:space="preserve">на основании ст.ст. 41,46,56 Устава муниципального образования «Городской округ Кинешма», в целях обеспечения эффективности муниципальной службы и повышения профессионального уровня муниципальных служащих администрации городского округа Кинешма, администрация городского округа Кинешм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оведении аттестации муниципальных служащих администрации городского округа Кинешм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инешма              А.В. Князев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инешма                                       А.В. Пахолков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заместитель начальника отдел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кументооборота и кадровой работы  М.В. Грошева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родского округа Кинешма А.В. Князев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Начальник  управления правового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опровождения и контроля  М.И. Власова</w:t>
      </w:r>
    </w:p>
    <w:p>
      <w:pPr>
        <w:pStyle w:val="Normal"/>
        <w:shd w:fill="FFFFFF" w:val="clear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городского округа Кинешм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06.06.2016  № 958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аттестации муниципальных служащих администрации городского округа Кине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 проведении аттестации муниципальных служащих администрации городского округа Кинешма (далее - Положение) определяет  порядок проведения аттестации муниципальных служащих администрации городского округа Кинешма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Аттестации не подлежат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Для проведения аттестации муниципальных служащих по решению главы городского округа Кинешма </w:t>
      </w:r>
      <w:r>
        <w:rPr>
          <w:rStyle w:val="Blk"/>
          <w:sz w:val="28"/>
          <w:szCs w:val="28"/>
        </w:rPr>
        <w:t xml:space="preserve">(руководителя </w:t>
      </w:r>
      <w:r>
        <w:rPr>
          <w:sz w:val="28"/>
          <w:szCs w:val="28"/>
        </w:rPr>
        <w:t>отраслевого (функционального) органа администрации, наделенного правами юридического лица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издается распоряжение администрации городского округа Кинешма (в отраслевом (функциональном) органе администрации, наделенном правами юридического лица, - приказ), содержащий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глава городского округа Кинешма (руководитель отраслевого (функционального) органа администрации, наделенного правами юридического лица) и (или) уполномоченные им муниципальные служащие (в том числе из кадрового, юридического (правового) отраслевых (функциональных) органов администрации и  отраслевого (функционального) органа администрации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ттестации муниципальных служащих, являющихся членами профсоюзного комитета исполнительно-распорядительного органа местного самоуправления муниципального образования «Городской округ Кинешма», в состав аттестационной комиссии в обязательном порядке включается представитель данной профсоюзной организ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зависимости от специфики должностных обязанностей муниципальных служащих в администрации городского округа Кинешма может быть создано несколько аттестационных комисс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График проведения аттестации муниципальных служащих ежегодно утверждается главой городского округа Кинешма (руководителем отраслевого (функционального) органа администрации, наделенного правами юридического лица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аименование отраслевого (функционального) органа администрации, в котором проводится аттест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отраслевых (функциональных) органо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Муниципальные служащие, осуществляющие кадровую работу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Материалы аттестации муниципальных служащих представляются главе городского округа Кинешма (руководителю отраслевого (функционального) органа администрации, наделенного правами юридического лица) не позднее чем через семь дней после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о результатам аттестации глава городского округа Кинешма (руководитель отраслевого (функционального) органа администрации, наделенного правами юридического лица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jc w:val="both"/>
        <w:rPr/>
      </w:pPr>
      <w:bookmarkStart w:id="0" w:name="sub_3021"/>
      <w:bookmarkEnd w:id="0"/>
      <w:r>
        <w:rPr>
          <w:sz w:val="28"/>
          <w:szCs w:val="28"/>
        </w:rPr>
        <w:tab/>
        <w:t>22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021"/>
      <w:bookmarkEnd w:id="1"/>
      <w:r>
        <w:rPr>
          <w:sz w:val="28"/>
          <w:szCs w:val="28"/>
        </w:rPr>
        <w:t>23. Муниципальный служащий вправе обжаловать результаты аттест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right"/>
        <w:rPr/>
      </w:pPr>
      <w:r>
        <w:rPr>
          <w:bCs/>
        </w:rPr>
        <w:t>о проведении аттест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  <w:br/>
        <w:t>муниципальн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 Фамилия, имя, отчество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 звания, дополнительном профессиональном образовании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когда и какую образовательную организацию окончил, специальность или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подготовки, квалификация, ученая степень, ученое звание, документы о квалифик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подтверждающие повышение или присвоение квалифик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дополнительного профессионального образования (удостоверение о повы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квалификации, диплом о профессиональной переподготовке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щаемая должность муниципальной службы на момент аттестации и дата назначения на эту должность 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ж муниципальной службы (в том числе стаж замещения муниципальных должностей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щий трудовой стаж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лассный чин муниципальной службы 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  <w:t>8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мечания и предложения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ткая оценка выполнения муниципальным служащим рекомендаций</w:t>
      </w:r>
    </w:p>
    <w:p>
      <w:pPr>
        <w:pStyle w:val="Normal"/>
        <w:rPr/>
      </w:pPr>
      <w:r>
        <w:rPr/>
        <w:t xml:space="preserve"> </w:t>
      </w:r>
      <w:r>
        <w:rPr/>
        <w:t>предыдущей аттестации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выполнены, выполнены частично, не выполнены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  <w:t>11. Решение аттестационной комиссии 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</w:t>
      </w:r>
      <w:r>
        <w:rPr/>
        <w:t>(соответствует замещаемой должности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муниципальной службы; не соответствует замещаемой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комендации аттестационной комиссии (с указанием мотивов, по которым они даются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личественный состав аттестационной комиссии _______________</w:t>
      </w:r>
    </w:p>
    <w:p>
      <w:pPr>
        <w:pStyle w:val="Normal"/>
        <w:rPr/>
      </w:pPr>
      <w:r>
        <w:rPr/>
        <w:t>На заседании присутствовало ______ членов аттестационной комиссии.</w:t>
      </w:r>
    </w:p>
    <w:p>
      <w:pPr>
        <w:pStyle w:val="Normal"/>
        <w:rPr/>
      </w:pPr>
      <w:r>
        <w:rPr/>
        <w:t>Количество голосов за _____, против ______</w:t>
        <w:br/>
      </w:r>
    </w:p>
    <w:p>
      <w:pPr>
        <w:pStyle w:val="Normal"/>
        <w:rPr/>
      </w:pPr>
      <w:r>
        <w:rPr/>
        <w:t>14. Примечания 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___________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___________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___________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                  ___________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и)                                (расшифровки подпис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и)                                (расшифровки подпис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35:00Z</dcterms:created>
  <dc:creator>ОДХО и КР</dc:creator>
  <dc:description/>
  <cp:keywords/>
  <dc:language>en-US</dc:language>
  <cp:lastModifiedBy>Марина Грошева</cp:lastModifiedBy>
  <cp:lastPrinted>2016-05-20T14:16:00Z</cp:lastPrinted>
  <dcterms:modified xsi:type="dcterms:W3CDTF">2016-06-07T05:11:00Z</dcterms:modified>
  <cp:revision>25</cp:revision>
  <dc:subject/>
  <dc:title> </dc:title>
</cp:coreProperties>
</file>