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pacing w:val="60"/>
        </w:rPr>
      </w:pPr>
      <w:r>
        <w:rPr>
          <w:b/>
          <w:bCs/>
          <w:color w:val="000000"/>
          <w:spacing w:val="60"/>
          <w:position w:val="3"/>
          <w:sz w:val="66"/>
          <w:szCs w:val="66"/>
        </w:rPr>
        <w:t>РАСПОРЯЖЕНИЕ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  <w:t>администрации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  <w:t>городского округа Кинешма</w:t>
      </w:r>
    </w:p>
    <w:p>
      <w:pPr>
        <w:pStyle w:val="Normal"/>
        <w:rPr>
          <w:b/>
          <w:b/>
          <w:bCs/>
          <w:color w:val="000000"/>
          <w:spacing w:val="56"/>
          <w:sz w:val="10"/>
          <w:szCs w:val="10"/>
        </w:rPr>
      </w:pPr>
      <w:r>
        <w:rPr>
          <w:b/>
          <w:bCs/>
          <w:color w:val="000000"/>
          <w:spacing w:val="56"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т 20.07.2022  № 236-р</w:t>
      </w:r>
    </w:p>
    <w:p>
      <w:pPr>
        <w:pStyle w:val="Normal"/>
        <w:rPr>
          <w:sz w:val="8"/>
          <w:szCs w:val="8"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е проведения служебных провер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городского округа Кине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2 марта 2007 г. № 25-ФЗ «О муниципальной службе в Российской Федерации», Уставом муниципального образования «Городской округ Кинешма», в целях упорядочения деятельности по организации и проведении служебных проверок в отношении лиц, замещающих должности муниципальной службы или лиц, замещающих должности, не отнесенные к должностям муниципальной службы, администрации городского округа Кинешм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служебных проверок в администрации городского округа Кинешма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документооборота и кадровой работы администрации городского округа Кинешма ознакомить с настоящим распоряжением заинтересованных лиц под росп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инешма</w:t>
        <w:tab/>
        <w:tab/>
        <w:tab/>
        <w:t xml:space="preserve">                              В.Г. Ступин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sz w:val="16"/>
          <w:szCs w:val="16"/>
        </w:rPr>
        <w:t xml:space="preserve">Исп. Начальник отдела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документооборота и кадровой работы    А.Н. Горбун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Согласовано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Заместитель главы администрации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городского округа Кинешма    О.Е. Мозенков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яющий обязанности начальника управ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авового сопровождения и контроля   А.С. Шерш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  <w:t>городского округа Кинешма</w:t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20.07.2022 № 236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ложение</w:t>
        <w:br/>
        <w:t>о порядке проведения служебных провер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в администрации городского округа Кинешма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0" w:name="sub_1"/>
      <w:r>
        <w:rPr>
          <w:b/>
          <w:bCs/>
          <w:color w:val="26282F"/>
          <w:sz w:val="28"/>
          <w:szCs w:val="28"/>
        </w:rPr>
        <w:t>1. Общие положения</w:t>
      </w:r>
      <w:bookmarkEnd w:id="0"/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sub_11"/>
      <w:bookmarkEnd w:id="1"/>
      <w:r>
        <w:rPr>
          <w:sz w:val="28"/>
          <w:szCs w:val="28"/>
        </w:rPr>
        <w:t>1.1.</w:t>
        <w:tab/>
        <w:t>Настоящее Положение разработано в целях регламентации порядка проведения служебных проверок в администрации городского округа Кинеш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  <w:tab/>
        <w:t>Служебные проверки проводятся в администрации городского округа Кинешма в отношении лица, замещающего должность муниципальной службы или лица, замещающего должность, не отнесенную к должностям муниципальной службы администрации городского округа Кинешма (далее - сотрудни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  <w:tab/>
        <w:t>По результатам служебной проверки, в случае установления в действиях сотрудника дисциплинарного проступка, Главой городского округа Кинешма принимается решение о применении дисциплинарного взыскания в соответствии с требованиями Трудового кодекса Российской Федерации, Федерального закона от 2 марта 2007 г. № 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</w:t>
        <w:tab/>
        <w:t>Служебная проверка должна быть завершена не позднее чем через один месяц со дня издания распоряжения администрации городского округа Кинешма (далее - распоряжение) о ее назначении и может быть продлена на срок до одного месяца по решению Главы городского округа Кинеш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При этом днем завершения служебной проверки считается день утверждения заключения по результатам проведения служебной проверки (далее - заключ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служебной проверк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Служебная проверка проводится по решению Главы городского округа Кинешма или по письменному заявлению сотруд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</w:t>
        <w:tab/>
        <w:t>Основаниями для принятия решения о проведении служебной проверк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лужебная записка заместителя главы администрации городского округа Кинеш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исьменное заявление сотрудн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, поступившая из соответствующих надзорных и контрольных органов Российской Федерации или Ивановской области, содержащая сведения о совершении конкретным сотрудником дисциплинарного проступ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ой документ, свидетельствующий о наличии нарушения действующего законодательства Российской Федерации, Ивановской области, нормативных правовых актов органов местного самоуправления, указывающий на ненадлежащее исполнение сотрудником возложенных на него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Служебная записка должна содержать следующие све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ки совершения дисциплинарного проступ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соб, место и дату совершения дисциплинарного проступка (по возмож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азательства совершения дисциплинарного проступка (при их налич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сылки на положения нормативных правовых и локальных актов, нарушенных сотрудником в связи с совершением дисциплинарного проступ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й служебной запиской допускается инициирование служебной проверки как в отношении одного, так и нескольких сотру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Заявление сотрудника должно содержать подробную информацию о событиях и фактах, проверку которых сотрудник просит прове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Глава городского округа Кинешма после получения служебной записки или письменного заявления сотрудника или иного основания, указанного в п. 2.2. настоящего Положения, принимает решение о проведении служебной проверки в течение 7 (семи) рабочих дней путем издания распоряжения о проведении служебной проверки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</w:t>
        <w:tab/>
        <w:t>Проект распоряжения о назначении служебной проверки должен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ание для ее прове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лжность, фамилию, имя, отчество (при наличии) сотрудника, в отношении которого назначается служебная провер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ав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лжность, фамилию, имя, отчество (при наличии) сотрудника отдела документооборота и кадровой работы администрации городского округа Кинешма, ответственного за документационное обеспечение служебной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о временном отстранении сотрудника от замещаемой им должности на период проведения служебной проверки (при налич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служебной проверки в отношении нескольких сотрудников по одному основанию, в отношении каждого сотрудника готовится отдельное распоря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</w:t>
        <w:tab/>
        <w:t>Для проведения служебной проверки образуется комиссия по проведению служебной проверки (далее - комиссия), состоящая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Глава городского округа Кинешма дополнительно может включить в состав комиссии сотрудников администрации городского округа Кинешма, указав в резолюции на документе, содержащем сведения о наличии оснований для проведения служебной проверки, их фамилии и (или) дол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1.</w:t>
        <w:tab/>
        <w:t>В проведении служебной проверки не может участвовать сотрудник, прямо или косвенно заинтересованный в ее результатах. В этих случаях он обязан обратиться к Главе городского округа Кинешма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2.</w:t>
        <w:tab/>
        <w:t>Состав комиссии для проведения служебной проверки, связанной с использованием сведений, составляющих государственную тайну, формируется с учетом положений законодательства о государственной тай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</w:t>
        <w:tab/>
        <w:t>Секретарь комиссии не позднее 2 рабочих дней, следующих за днем распоряжения о назначении служебной проверки, осуществляет ознакомление сотрудника, в отношении которого назначена служебная проверка, с данным распоряжением под роспись и вручает уведомление о необходимости предоставления объяснений по форме согласно приложению № 1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возможности ознакомления сотрудника с распоряжением о назначении служебной проверки в отношении него (отказ от ознакомления, отсутствие на рабочем месте и др.) составляется акт по форме согласно приложению № 2 к настоящему Положению, а заверенная копия распоряжения направляется по адресу постоянной, временной регистрации и по адресу фактического проживания сотрудника заказным письмом с уведомлением не позднее 2 рабочих дней, следующих за датой издания распоряжения, указанного в абзаце первом настоящего пун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каза сотрудника, в отношении которого проводится служебная проверка, дать письменное объяснение об этом составляется акт по форме согласно приложению № 3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Член комиссии, являющийся сотрудником отдела документооборота и кадровой работы администрации городского округа Кинешма и осуществляющий документационное обеспечение проведения служебной проверки, не позднее 2 рабочих дней, следующих за днем издания, распоряжения о назначении служебной проверки, осуществляет ознакомление членов комиссии с распоряжением о назначении служебной проверки и представляет имеющиеся материалы служебной проверки для начала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роведение служебной проверк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 целях упорядочения работы комиссии и подготовки необходимых материалов служебной проверки в течение 1 рабочего дня с даты ознакомления членов комиссии с распоряжением о назначении служебной проверки собирается заседани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рамках проведения служебной проверки 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ординирует работу членов комиссии, организует взаимодействие и осуществляет контроль за их деятель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ату(ы) последующих заседаний комиссии (при необходимости)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ывает членам комиссии помощь по сбору, обобщению и анализу изучаемых в ходе служебной проверки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правляет письменные запросы, в том числе структурным подразделениям администрации городского округа Кинешма, о предоставлении ими необходимых документов, материалов и информации с целью установления фактов и обстоятельств, имеющих отношение к служебной проверке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ашивает (при необходимости) пояснения и (или) объяснения, мнения сотрудников, специалистов и экспертов по вопросам, имеющим отношение к служебной провер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лицу, от которого затребовано объяснение, разъясняется предусмотренное статьей 51 Конституции Российской Федерации право не свидетельствовать против себя, своего супруга и близких родственников, круг которых определяется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Заместитель председателя комиссии осуществляет полномочия члена комиссии, а также полномочия председателя комиссии в случае его временного отсутствия (временная нетрудоспособность, отпуск, командировка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лномочия члена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равовое сопровождение служебной проверки и оценку правомерности действи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учают нормативные правовые акты по вопросам, относящимся к служебной провер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нализируют данные о деятельности структурного подразделения администрации городского округа Кинешма, а также должностную инструкцию сотрудника, в отношении которого назначена провер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нализируют письменное объяснение сотрудника (при его налич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накомятся с документами, имеющими отношение к предмету служебной проверки, приобщают их (или их копии) в случае необходимости к материалам служебной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седателю комиссии предложения по запросу необходимых для осуществления служебной проверки документов и их копий, материалов и и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едседателя комиссии направляют необходимые запро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одготовке проекта заклю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несогласия с выводами, изложенными в заключении, вправе выразить мотивированное особое мнение, подлежащее приобщению к заклю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уют иные полномочия, установленны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</w:t>
        <w:tab/>
        <w:t>При проведении служебной проверки должны быть полностью, объективно и всесторонне установл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акт совершения сотрудником дисциплинарного проступ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ина сотрудн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чины и условия, способствовавшие совершению сотрудником дисциплинарного проступ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характер и размер вреда, причиненного сотрудником в результате дисциплинарного проступ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тоятельства, послужившие основанием для письменного заявления сотрудника о проведении служебной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</w:t>
        <w:tab/>
        <w:t>Отраслевые (функциональные) органы администрации городского округа Кинешма в срок не позднее трех рабочих дней с даты получения запроса председателя комиссии либо в сроки, указанные в запросе, обязаны представить запрашиваемые документы (копии документов), материалы, акты, справки, объяснения, а также нести ответственность за достоверность представленных с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</w:t>
        <w:tab/>
        <w:t>Сотрудник, в отношении которого проводится служебная проверка,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вать устные или письменные объяснения, представлять заявления, ходатайства и иные документы на имя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жаловать решения и действия (бездействие) членов комиссии, проводящих служебную проверку, главе городского округа Кинеш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по окончании служебной проверки с письменным заключением и другими материалами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комиссии принимается путем открытого голосования членов комиссии. В случае равного числа голосов членов комиссии, голос председателя комиссии является реш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формление результатов служебной проверк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</w:t>
        <w:tab/>
        <w:t>По результатам служебной проверки секретарем комиссии по проведению служебной проверки готовится письменное заключение, которое подписывается председателем комиссии и членам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одная часть заключения должна содержать дату и номер распоряжения о назначении служебной проверки, состав комиссии, указанный в нем, и основание для проведения служебной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исательная часть заключения должна содержать факты и обстоятельства, установленные по результатам служебной проверки, с указанием положений нарушенного нормативного, правового акта, должностной инструкции, последствий нарушения, сумм причиненного ущерба (при наличии), принятых мер по возмещению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должна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ю об установлении (неустановлении) факта совершения сотрудником дисциплинарного проступка по каждому вменяемому факту неисполнения или ненадлежащего исполнения сотрудником по его вине возложенных на него обязанностей с указанием положений нарушенных нормативных правовых и иных актов, обстоятельств, при которых совершен дисциплинарный проступ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воды об установлении факта наличия (отсутствия) вины сотрудника, в отношении которого проведена служебная провер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ложения о применении (или о неприменении) к сотруднику дисциплинарного взыск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ложения о мерах по устранению причин и условии, способствовавших совершению проступ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комендации предупредительно-профилактическ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</w:t>
        <w:tab/>
        <w:t>В случае, если член комиссии не согласен с выводами и (или) содержанием заключения (отдельных его положений), он вправе изложить свое особое мнение на имя председателя комиссии в письменной форме, которое приобщается к заключ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</w:t>
        <w:tab/>
        <w:t>Заключение с материалами служебной проверки представляется Главе городского округа Кинешма для принятия решения о применении или о неприменении к сотруднику дисциплинарного взыск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</w:t>
        <w:tab/>
        <w:t>В случае принятия решения о применении дисциплинарного взыскания к сотруднику отделом документооборота и кадровой работы администрации городского округа Кинешма готовится проект соответствующего распоря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Применение и снятие дисциплинарных взысканий к сотруднику осуществляется в соответствии со статьей 27 Федерального закона от 2 марта 2007 г. № 25-ФЗ «О муниципальной службе в Российской Федерации» для лиц замещающих должности муниципальной службы администрации городского округа Кинешма и статьями 192-195 Трудового кодекса Российской Федерации для лиц, замещающих должность, не отнесенную к должностям муниципальной службы администрации городского округа Кинеш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 знакомит сотрудника, в отношении которого проводилась служебная проверка, с результатами служебной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Муниципальный служащий отдела документооборота и кадровой работы администрации городского округа Кинешма, в случае применения дисциплинарного взыскания, знакомит сотрудника, в отношении которого проводилась служебная проверка, с распоряжением о применении дисциплинарного взыск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распоряжения о применении дисциплинарного взыскания (при наличии) вручается сотруднику, в отношении которого проводилась служебная прове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</w:t>
        <w:tab/>
        <w:t>При невозможности ознакомления сотрудника с заключением (отказ от ознакомления, либо от подписи в ознакомлении с заключением, отсутствие на работе) составляется акт по форме согласно приложению № 4 к настоящему Положению, который приобщается к материалам служебной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</w:t>
        <w:tab/>
        <w:t>К личному делу сотрудника, в отношении которого проводилась служебная проверка, приобщаются копии решений о наложении на него дисциплинарного взыскания до его снятия или отмены, а также копии документов о начале служебной проверки, ее результатах, об отстранении сотрудника от замещаемой должности (при налич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>В случае, если служебная проверка проводилась по заявлению сотрудника, то по результатам проверки секретарь комиссии готовит и направляет ответ сотруднику заказным письмом с уведомлением по адресу постоянной, временной регистрации и фактического про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</w:t>
        <w:tab/>
        <w:t>По окончании служебной проверки секретарь комиссии формирует индивидуальное дело служебной проверки, которое передается для дальнейшего хранения в отдел документооборота и кадровой работы администрации городского округа Кинешма, к которому приобщ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ание для проведения служебной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я распоряжения о проведении служебной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я, заявления, ходатайства и иные документы сотрудн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я должностной инструкции сотрудн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материалы, справки, объяснения, заключения специалистов, экспертов и иные документы, имеющие отношение к проведенной служебной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я заключения по результатам служебной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ответа сотруднику, если служебная проверка проводилась по его зая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я распоряжения о применении к сотруднику дисциплинарного взыскания по результатам проведения служебной проверки (в случае принятия решения о применении дисциплинарного взыск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Учет служебных проверок и дисциплинарных взысканий ведется отделом документооборота и кадровой работы администрации городского округа Кинешма в журнале учета служебных проверок в отношении сотрудников по форме согласно приложению № 5 к настоящему Положению.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проведения служебных проверок в администрации городского округа Кинешма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ведом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2 марта 2007 г. № 25-ФЗ «О муниципальной службе в Российской Федерации», в связи с назначенной распоряжением администрации городского округа Кинешма от ___________</w:t>
        <w:tab/>
        <w:t>№ _____ в отношении Вас служебной проверки, уведомляем Вас о необходимости в течение 2 рабочих дней со дня получения настоящего уведомления представить председателю комиссии по проведению служебной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 председателя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по существу фактов и обстоятельств, изложенных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документ-основание назначения служебной проверки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ем, что отказ от дачи объяснений в письменной форме не является препятствием для применения дисциплинарного взыск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сделать отметку о вручении (подписаться и поставить дату вручения) на втором экземпляре данного уведом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 нанимателя</w:t>
      </w:r>
    </w:p>
    <w:p>
      <w:pPr>
        <w:pStyle w:val="Normal"/>
        <w:widowControl/>
        <w:shd w:fill="FFFFFF" w:val="clear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одатель) либо</w:t>
      </w:r>
    </w:p>
    <w:p>
      <w:pPr>
        <w:pStyle w:val="Normal"/>
        <w:widowControl/>
        <w:shd w:fill="FFFFFF" w:val="clear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е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-6"/>
          <w:sz w:val="18"/>
          <w:szCs w:val="18"/>
          <w:vertAlign w:val="superscript"/>
        </w:rPr>
      </w:pPr>
      <w:r>
        <w:rPr>
          <w:b/>
          <w:sz w:val="28"/>
          <w:szCs w:val="28"/>
        </w:rPr>
        <w:t xml:space="preserve">должностное лицо                             </w:t>
      </w:r>
      <w:r>
        <w:rPr>
          <w:sz w:val="18"/>
          <w:szCs w:val="18"/>
        </w:rPr>
        <w:t>____________________</w:t>
      </w:r>
      <w:r>
        <w:rPr>
          <w:color w:val="000000"/>
          <w:spacing w:val="-6"/>
          <w:sz w:val="18"/>
          <w:szCs w:val="18"/>
        </w:rPr>
        <w:t xml:space="preserve">           ________________________________        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подпись</w:t>
        <w:tab/>
        <w:t xml:space="preserve">                          Фамилия, инициалы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настоящим уведомлением 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знакомлен (а), </w:t>
      </w:r>
    </w:p>
    <w:p>
      <w:pPr>
        <w:pStyle w:val="Normal"/>
        <w:widowControl/>
        <w:shd w:fill="FFFFFF" w:val="clear"/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один экземпляр 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-6"/>
          <w:sz w:val="18"/>
          <w:szCs w:val="18"/>
          <w:vertAlign w:val="superscript"/>
        </w:rPr>
      </w:pPr>
      <w:r>
        <w:rPr>
          <w:sz w:val="18"/>
          <w:szCs w:val="18"/>
        </w:rPr>
        <w:t>получил (а) на руки</w:t>
      </w:r>
      <w:r>
        <w:rPr>
          <w:color w:val="000000"/>
          <w:spacing w:val="-6"/>
          <w:sz w:val="18"/>
          <w:szCs w:val="18"/>
        </w:rPr>
        <w:t>:</w:t>
      </w:r>
      <w:r>
        <w:rPr>
          <w:sz w:val="18"/>
          <w:szCs w:val="18"/>
        </w:rPr>
        <w:t xml:space="preserve"> «______»_________________20______ г.  __________________</w:t>
      </w:r>
      <w:r>
        <w:rPr>
          <w:color w:val="000000"/>
          <w:spacing w:val="-6"/>
          <w:sz w:val="18"/>
          <w:szCs w:val="18"/>
        </w:rPr>
        <w:t xml:space="preserve">    ________________________________        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подпись</w:t>
        <w:tab/>
        <w:t xml:space="preserve">                          Фамилия, инициалы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проведения служебных проверок в администрации городского округа Кинешма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Акт </w:t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г. Кинешма                                                                               </w:t>
      </w:r>
      <w:r>
        <w:rPr>
          <w:sz w:val="28"/>
          <w:szCs w:val="28"/>
          <w:u w:val="single"/>
          <w:lang w:val="en-US" w:eastAsia="en-US"/>
        </w:rPr>
        <w:t>«    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>20     г.</w:t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, нижеподписавшиеся, составили настоящий акт о том, что ознакомить _______________________________________________</w:t>
        <w:tab/>
        <w:t>_____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(должность, фамилия, имя, отчество сотрудника, в отношении которого назначена прове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администрации городского округа Кинешма от ______ №____  «О проведении служебной проверки» не представляется возможным по причине _________________________________________ .</w:t>
        <w:tab/>
        <w:tab/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иссии                                           ___________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 xml:space="preserve">       ________________</w:t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                    ___________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 xml:space="preserve">          ______________</w:t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иссии                                           ___________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>_______</w:t>
        <w:tab/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иссии                                          ___________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 xml:space="preserve">          _____________</w:t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 xml:space="preserve">          _______</w:t>
        <w:tab/>
        <w:tab/>
      </w:r>
      <w:r>
        <w:rPr/>
        <w:t xml:space="preserve">                                        </w:t>
      </w:r>
    </w:p>
    <w:p>
      <w:pPr>
        <w:pStyle w:val="ConsPlusNonformat"/>
        <w:widowControl/>
        <w:ind w:left="3540" w:hanging="0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-6"/>
          <w:sz w:val="18"/>
          <w:szCs w:val="18"/>
          <w:vertAlign w:val="superscript"/>
        </w:rPr>
      </w:pPr>
      <w:r>
        <w:rPr>
          <w:b/>
          <w:sz w:val="28"/>
          <w:szCs w:val="28"/>
        </w:rPr>
        <w:t xml:space="preserve">должность                                           </w:t>
      </w:r>
      <w:r>
        <w:rPr>
          <w:sz w:val="18"/>
          <w:szCs w:val="18"/>
        </w:rPr>
        <w:t>____________________</w:t>
      </w:r>
      <w:r>
        <w:rPr>
          <w:color w:val="000000"/>
          <w:spacing w:val="-6"/>
          <w:sz w:val="18"/>
          <w:szCs w:val="18"/>
        </w:rPr>
        <w:t xml:space="preserve">           ________________________________        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подпись</w:t>
        <w:tab/>
        <w:t xml:space="preserve">                          Фамилия, инициа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 3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проведения служебных проверок в администрации городского округа Кинешма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Акт </w:t>
      </w:r>
      <w:r>
        <w:rPr>
          <w:sz w:val="24"/>
          <w:szCs w:val="24"/>
          <w:lang w:val="en-US" w:eastAsia="en-US"/>
        </w:rPr>
        <w:tab/>
        <w:tab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г. Кинешма                                                                               </w:t>
      </w:r>
      <w:r>
        <w:rPr>
          <w:sz w:val="28"/>
          <w:szCs w:val="28"/>
          <w:u w:val="single"/>
          <w:lang w:val="en-US" w:eastAsia="en-US"/>
        </w:rPr>
        <w:t>«    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>20     г.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  ________________________________________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(должность, фамилия, имя, отчество сотрудника, в отношении которого назначена проверка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ался от дачи (своевременно не представил) письменного(ое) объяснения(е) по фактам, послужившим основанием для проведения служебной проверки, назначенной в отношении него с распоряжением администрации городского округа Кинешма от ______ №____  «О проведении служебной проверки» по причине  _______________________ .</w:t>
        <w:tab/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указать причин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иссии                                           ___________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 xml:space="preserve">       ________________</w:t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                    ___________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 xml:space="preserve">          ______________</w:t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иссии                                           ___________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>_______</w:t>
        <w:tab/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иссии                                          ___________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 xml:space="preserve">          _____________</w:t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 xml:space="preserve">          _______</w:t>
        <w:tab/>
        <w:tab/>
      </w:r>
      <w:r>
        <w:rPr/>
        <w:t xml:space="preserve">                                        </w:t>
      </w:r>
    </w:p>
    <w:p>
      <w:pPr>
        <w:pStyle w:val="ConsPlusNonformat"/>
        <w:widowControl/>
        <w:ind w:left="3540" w:hanging="0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-6"/>
          <w:sz w:val="18"/>
          <w:szCs w:val="18"/>
          <w:vertAlign w:val="superscript"/>
        </w:rPr>
      </w:pPr>
      <w:r>
        <w:rPr>
          <w:b/>
          <w:sz w:val="28"/>
          <w:szCs w:val="28"/>
        </w:rPr>
        <w:t xml:space="preserve">должность                                           </w:t>
      </w:r>
      <w:r>
        <w:rPr>
          <w:sz w:val="18"/>
          <w:szCs w:val="18"/>
        </w:rPr>
        <w:t>____________________</w:t>
      </w:r>
      <w:r>
        <w:rPr>
          <w:color w:val="000000"/>
          <w:spacing w:val="-6"/>
          <w:sz w:val="18"/>
          <w:szCs w:val="18"/>
        </w:rPr>
        <w:t xml:space="preserve">           ________________________________        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подпись</w:t>
        <w:tab/>
        <w:t xml:space="preserve">                          Фамилия, инициалы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проведения служебных проверок в администрации городского округа Кинешма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Акт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г. Кинешма                                                                               </w:t>
      </w:r>
      <w:r>
        <w:rPr>
          <w:sz w:val="28"/>
          <w:szCs w:val="28"/>
          <w:u w:val="single"/>
          <w:lang w:val="en-US" w:eastAsia="en-US"/>
        </w:rPr>
        <w:t>«    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>20     г.</w:t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невозможности ознакомить  ________________________________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            </w:t>
      </w:r>
      <w:r>
        <w:rPr>
          <w:sz w:val="16"/>
          <w:szCs w:val="16"/>
        </w:rPr>
        <w:t>(должность, фамилия, имя, отчество сотрудника, в отношении которого назначена проверка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заключением по результатам проведения служебной проверки по причи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 .</w:t>
        <w:tab/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указывается причина, послужившая основание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ознакомления с заключением по результатам проведения служебной проверки __________________________________________ отказал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(фамилия, инициалы сотрудника, в отношении которого проведена прове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иссии                                           ___________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 xml:space="preserve">       ________________</w:t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                    ___________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 xml:space="preserve">          ______________</w:t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иссии                                           ___________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>_______</w:t>
        <w:tab/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иссии                                          ___________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 xml:space="preserve">          _____________</w:t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 xml:space="preserve">          _______</w:t>
        <w:tab/>
        <w:tab/>
      </w:r>
      <w:r>
        <w:rPr/>
        <w:t xml:space="preserve">                                        </w:t>
      </w:r>
    </w:p>
    <w:p>
      <w:pPr>
        <w:pStyle w:val="ConsPlusNonformat"/>
        <w:widowControl/>
        <w:ind w:left="3540" w:hanging="0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-6"/>
          <w:sz w:val="18"/>
          <w:szCs w:val="18"/>
          <w:vertAlign w:val="superscript"/>
        </w:rPr>
      </w:pPr>
      <w:r>
        <w:rPr>
          <w:b/>
          <w:sz w:val="28"/>
          <w:szCs w:val="28"/>
        </w:rPr>
        <w:t xml:space="preserve">должность                                           </w:t>
      </w:r>
      <w:r>
        <w:rPr>
          <w:sz w:val="18"/>
          <w:szCs w:val="18"/>
        </w:rPr>
        <w:t>____________________</w:t>
      </w:r>
      <w:r>
        <w:rPr>
          <w:color w:val="000000"/>
          <w:spacing w:val="-6"/>
          <w:sz w:val="18"/>
          <w:szCs w:val="18"/>
        </w:rPr>
        <w:t xml:space="preserve">           ________________________________        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подпись</w:t>
        <w:tab/>
        <w:t xml:space="preserve">                                   Фамилия, инициалы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проведения служебных проверок в администрации городского округа Кинешма</w:t>
      </w:r>
    </w:p>
    <w:p>
      <w:pPr>
        <w:pStyle w:val="1"/>
        <w:spacing w:lineRule="auto" w:line="25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52"/>
        <w:ind w:hanging="0"/>
        <w:jc w:val="center"/>
        <w:rPr/>
      </w:pPr>
      <w:r>
        <w:rPr/>
      </w:r>
    </w:p>
    <w:p>
      <w:pPr>
        <w:pStyle w:val="1"/>
        <w:spacing w:lineRule="auto" w:line="25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1"/>
        <w:spacing w:lineRule="auto" w:line="25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служебных проверок в отношении сотрудников </w:t>
      </w:r>
    </w:p>
    <w:p>
      <w:pPr>
        <w:pStyle w:val="1"/>
        <w:spacing w:lineRule="auto" w:line="252"/>
        <w:ind w:hanging="0"/>
        <w:jc w:val="center"/>
        <w:rPr/>
      </w:pPr>
      <w:r>
        <w:rPr>
          <w:sz w:val="28"/>
          <w:szCs w:val="28"/>
        </w:rPr>
        <w:t>администрации городского округа Кинешма</w:t>
      </w:r>
    </w:p>
    <w:p>
      <w:pPr>
        <w:pStyle w:val="1"/>
        <w:spacing w:lineRule="auto" w:line="252" w:before="0" w:after="2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61"/>
        <w:gridCol w:w="1509"/>
        <w:gridCol w:w="1184"/>
        <w:gridCol w:w="1097"/>
        <w:gridCol w:w="1171"/>
        <w:gridCol w:w="1276"/>
        <w:gridCol w:w="124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,</w:t>
            </w:r>
          </w:p>
          <w:p>
            <w:pPr>
              <w:pStyle w:val="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сотрудника, в отношении которого назначена провер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нятия решения о проведении служебной провер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 распоряжения о назначении служебной провер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писания заклю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знакомления сотрудника с заключением, 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 распоряжения о применении взыскания (при наличи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2"/>
              <w:ind w:hanging="0"/>
              <w:jc w:val="center"/>
              <w:rPr/>
            </w:pPr>
            <w:r>
              <w:rPr>
                <w:sz w:val="16"/>
                <w:szCs w:val="16"/>
              </w:rPr>
              <w:t>Дата и номер распоряжения о снятии взыск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52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2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spacing w:lineRule="auto" w:line="252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2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2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2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2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2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2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"/>
        <w:spacing w:lineRule="auto" w:line="252" w:before="0" w:after="2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  <w:bookmarkStart w:id="2" w:name="sub_11"/>
      <w:bookmarkStart w:id="3" w:name="sub_11"/>
      <w:bookmarkEnd w:id="3"/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Основной текст Знак"/>
    <w:qFormat/>
    <w:rPr>
      <w:rFonts w:eastAsia="Times New Roman"/>
      <w:sz w:val="24"/>
      <w:szCs w:val="32"/>
    </w:rPr>
  </w:style>
  <w:style w:type="character" w:styleId="Style19">
    <w:name w:val="Основной текст_"/>
    <w:qFormat/>
    <w:rPr>
      <w:rFonts w:eastAsia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true"/>
      <w:ind w:firstLine="40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0:00Z</dcterms:created>
  <dc:creator>Ольга Зайцева</dc:creator>
  <dc:description/>
  <cp:keywords/>
  <dc:language>en-US</dc:language>
  <cp:lastModifiedBy>Екатерина Евгеньевна Наумец</cp:lastModifiedBy>
  <cp:lastPrinted>2022-11-23T14:06:00Z</cp:lastPrinted>
  <dcterms:modified xsi:type="dcterms:W3CDTF">2022-11-23T11:11:00Z</dcterms:modified>
  <cp:revision>21</cp:revision>
  <dc:subject/>
  <dc:title/>
</cp:coreProperties>
</file>